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060"/>
        <w:gridCol w:w="1800"/>
        <w:gridCol w:w="2560"/>
        <w:gridCol w:w="1720"/>
      </w:tblGrid>
      <w:tr>
        <w:trPr>
          <w:trHeight w:val="30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lang w:eastAsia="ru-RU"/>
              </w:rPr>
              <w:t>"Утверждаю"</w:t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зидент НП  СРО "Гильдия проектировщиков Новгородской области"</w:t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кетов В.О.</w:t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Отчет об исполнении сметы НП СРО "Гильдия проектировщиков Новгородской области" за 2010 год</w:t>
            </w:r>
          </w:p>
        </w:tc>
      </w:tr>
      <w:tr>
        <w:trPr>
          <w:trHeight w:val="39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статок на 01.01.2010 г.</w:t>
            </w:r>
          </w:p>
        </w:tc>
        <w:tc>
          <w:tcPr>
            <w:tcW w:w="60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уммы факт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</w:t>
            </w:r>
          </w:p>
        </w:tc>
        <w:tc>
          <w:tcPr>
            <w:tcW w:w="7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мпенсационный фонд </w:t>
            </w:r>
          </w:p>
        </w:tc>
        <w:tc>
          <w:tcPr>
            <w:tcW w:w="6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950 00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ереходящий остаток 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8 368,85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целевого финансирования на 01.01.2010 г.</w:t>
            </w:r>
          </w:p>
        </w:tc>
        <w:tc>
          <w:tcPr>
            <w:tcW w:w="6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 428 368,85</w:t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СТАТЬИ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уммы план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уммы факт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</w:t>
            </w:r>
          </w:p>
        </w:tc>
        <w:tc>
          <w:tcPr>
            <w:tcW w:w="7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зносы в компенсационный фон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050 00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Увеличение компенсационного фонда за счет % по депозит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6 845,89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 556 845,89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</w:t>
            </w:r>
          </w:p>
        </w:tc>
        <w:tc>
          <w:tcPr>
            <w:tcW w:w="7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тупительные взнос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130 00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ленские взн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400 000,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863 333,33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 700 000,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 993 333,33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уммы план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уммы план перераспределенна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уммы факт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плату труда с начисл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907 462,52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907 462,52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44 829,35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служебные командировки и деловые поездки,</w:t>
              <w:br/>
              <w:t>расходы на проведение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 000,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 000,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8 952,30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обретение основных средств и прочего инвентар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 000,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 554,68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 554,68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иобретение программного обеспечения и правовых баз, </w:t>
              <w:br/>
              <w:t>подключение интернета и оплата траф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 000,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 000,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 735,83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</w:t>
            </w:r>
          </w:p>
        </w:tc>
        <w:tc>
          <w:tcPr>
            <w:tcW w:w="70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иобретение расходных материалов для оргтехники, </w:t>
              <w:br/>
              <w:t>канцелярских товаров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000,00</w:t>
            </w:r>
          </w:p>
        </w:tc>
        <w:tc>
          <w:tcPr>
            <w:tcW w:w="25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9 116,04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7 237,85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иска на профессиональные изд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000,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держание помещений (арен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 440,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 440,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 440,00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служивание оргтехники (при необходимости ремон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000,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дение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 000,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 000,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3 235,00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страх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расходы (резерв, непредвиденные расходы), в т.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 938,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 267,6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 267,69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1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чтов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75,09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2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и ба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 621,96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3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монт пом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 888,49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тупительный взнос в НО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 000,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 000,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 00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ленский взнос в НО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 000,0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 000,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2 083,33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 419 840,52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 419 840,9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 662 336,03</w:t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, произведенные за счет переходящего остатка с 2009 г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 235,0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</w:t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страхова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 000,0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73 235,0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статок на 01.01.2011 г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</w:t>
            </w:r>
          </w:p>
        </w:tc>
        <w:tc>
          <w:tcPr>
            <w:tcW w:w="7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енсационный фонд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 506 845,8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% по депозиту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6 845,8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ходящий остаток с 2010 года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900 005,8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целевого финансирования на 31.12.2010 г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 406 851,7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ояснения  к смете</w:t>
      </w:r>
    </w:p>
    <w:p>
      <w:pPr>
        <w:pStyle w:val="Normal"/>
        <w:rPr/>
      </w:pPr>
      <w:r>
        <w:rPr/>
        <w:t>Согласно смете доходов и расходов на 2010 г.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1701"/>
        <w:gridCol w:w="198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ть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993 33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293 33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х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419, 84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662 336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7 504,90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целях соблюдения финансовой дисциплины и рационального использования целевых средств были произведены следующие перераспределения среди статей в рамках сметы доходов и расходов на 2010 г 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Объединены статьи : «Расходы на служебные командировки и деловые поездки»+»Расходы на участие в семинарах и конференциях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Для статьи «Приобретение расходных материалов для оргтехники, канцелярских товаров» было предусмотрено.– 40 000 руб.,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еренесено финансирование со статей: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Подписка на профессиональные издания-20 000 руб.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Обслуживание оргтехники (при необходимости ремонт)-20 000 руб.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Прочие расходы (резерв, непредвиденные расходы) – 73670,72 руб.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Приобретение основных средств - 75445,32 руб.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того -229 116,04 руб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сходы на услуги юриста и аудитора были произведены за счет статьи «Расходы на оплату труда с начислениями»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сходы по статьям «Расходы на страхование» и «Проведение мероприятий» были проведены за счет переходящего остатка с 2009 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6:00Z</dcterms:created>
  <dc:creator>Очень Важная Бухгалтерия</dc:creator>
  <dc:description/>
  <cp:keywords/>
  <dc:language>en-US</dc:language>
  <cp:lastModifiedBy>AdminSro</cp:lastModifiedBy>
  <dcterms:modified xsi:type="dcterms:W3CDTF">2011-03-17T12:06:00Z</dcterms:modified>
  <cp:revision>2</cp:revision>
  <dc:subject/>
  <dc:title/>
</cp:coreProperties>
</file>