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ект сметы </w:t>
              <w:br/>
              <w:t xml:space="preserve">НП СРО "Гильдия проектировщиков Новгородской области"на 2011 год 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АТЬ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тупительные взн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20 00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еходящий остаток целевого финансирования </w:t>
              <w:br/>
              <w:t>на содержание с 2010 год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00 005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20 005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ДИРЕКЦИИ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труда с начислениям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28 383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ходы на служебные командировк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ходы на участие в семинарах, </w:t>
              <w:br/>
              <w:t>конферен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служивание оргтехники </w:t>
              <w:br/>
              <w:t>(при необходимости ремон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обретение программного обеспечения </w:t>
              <w:br/>
              <w:t>и правовых б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для оргтех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целярские това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ключение интернета и оплата траф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 помещений (арен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юриста, нотариу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ленские взносы в НО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расходы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5.1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тов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5.2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учреждение негосударственного образовательного учреждения дополнительного образования (повышение квалификации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 (непредвиденные расхо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 6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20 005,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0:00Z</dcterms:created>
  <dc:creator>Очень Важная Бухгалтерия</dc:creator>
  <dc:description/>
  <cp:keywords/>
  <dc:language>en-US</dc:language>
  <cp:lastModifiedBy>AdminSro</cp:lastModifiedBy>
  <dcterms:modified xsi:type="dcterms:W3CDTF">2011-03-28T11:00:00Z</dcterms:modified>
  <cp:revision>2</cp:revision>
  <dc:subject/>
  <dc:title/>
</cp:coreProperties>
</file>