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97"/>
        <w:gridCol w:w="1540"/>
        <w:gridCol w:w="1360"/>
        <w:gridCol w:w="960"/>
      </w:tblGrid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"Утверждаю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идент НП СРО "Гильдия проектировщиков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городской обла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кетов В.О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ект штатного расписание  НП  С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"Гильдия проектировщиков Новгородской области" на 2011 год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иниц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кла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иден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Зам. исполнительного дирек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66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66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. Бухгалте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производител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ргана контрол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ущий специали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 В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9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.хоз. часть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3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3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борщик сл. помещ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4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5 95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числения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3 076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ФОП с начислениями в месяц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9 031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ФОП с начислениями за год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28383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6:00Z</dcterms:created>
  <dc:creator>Очень Важная Бухгалтерия</dc:creator>
  <dc:description/>
  <cp:keywords/>
  <dc:language>en-US</dc:language>
  <cp:lastModifiedBy>AdminSro</cp:lastModifiedBy>
  <dcterms:modified xsi:type="dcterms:W3CDTF">2011-03-28T11:06:00Z</dcterms:modified>
  <cp:revision>2</cp:revision>
  <dc:subject/>
  <dc:title/>
</cp:coreProperties>
</file>