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Исполнение сметы за 2011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ХОД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й остаток с 2010 г. – 1 900 005,88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Вступительные взносы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на 01.01.2012 г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 на 01.01.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за 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 66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 16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на 01.01.2012 г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на остаток по расчетному счету (начислены, поступили) – 39 063,63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Х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ходы на оплату труда с начислениями – 1 291 154,34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959 898,11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числения от  ФОТ  331 256,23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ы на служебные командировки – 135 708,2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 на участие в семинарах, конференциях – 47 875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обретение основных средств и прочего инвентаря – 44 166,00 руб.</w:t>
      </w:r>
    </w:p>
    <w:tbl>
      <w:tblPr>
        <w:tblW w:w="7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32"/>
        <w:gridCol w:w="53"/>
        <w:gridCol w:w="1449"/>
        <w:gridCol w:w="50"/>
        <w:gridCol w:w="178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р 31 LB A (1 шт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800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л Apple (1 шт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90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Apple iPad (1 шт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90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эш-карта-USB (1 шт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8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эш-карта-USB (2 шт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 166,00</w:t>
            </w:r>
          </w:p>
        </w:tc>
        <w:tc>
          <w:tcPr>
            <w:tcW w:w="22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служивание оргтехники (при необходимости ремонт) – 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ение программного обеспечения и правовых баз – 10 204,00 руб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ы сдачи эл отчетности С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ы эл отчетности С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шифрования эл отчетности С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0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обретение расходных материалов для оргтехники – 47 615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анцелярские товары – 37 052,72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ключение интернета и оплата трафика – 2 4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держание помещений (аренда) – 163 44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1. Услуги юриста, нотариуса – 208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татьи «Услуги юриста, нотариуса»  – 122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татьи «Резерв»- 86 000,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Аудит – 15 00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Расходы на проведение мероприятий – 197 558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Членские взносы в НОП – 240 000,00 руб., в том числе</w:t>
      </w:r>
    </w:p>
    <w:tbl>
      <w:tblPr>
        <w:tblW w:w="8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99"/>
        <w:gridCol w:w="453"/>
        <w:gridCol w:w="823"/>
        <w:gridCol w:w="745"/>
        <w:gridCol w:w="651"/>
        <w:gridCol w:w="374"/>
        <w:gridCol w:w="1747"/>
      </w:tblGrid>
      <w:tr>
        <w:trPr/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НОП 1 кв. 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НОП 2 кв. 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НОП 3 кв. 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5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НОП 4 кв. 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00,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очие расходы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 . Почтовые расходы – 8 320,25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татьи «Почтовые расходы» – 5 000,00 руб., «Резерв» – 3 320,25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Услуги банка – 11 754, 4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асходы на учреждение негосударственного образовательного учреждения дополнительного образования (повышение квалификации) – 0 руб.</w:t>
      </w:r>
    </w:p>
    <w:p>
      <w:pPr>
        <w:pStyle w:val="Normal"/>
        <w:rPr/>
      </w:pPr>
      <w:r>
        <w:rPr/>
        <w:t>2.17. Резерв (непредвиденные расходы) – 97 423,35 руб., в том числе</w:t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920"/>
      </w:tblGrid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0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юриста, нотариу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е расходы (перерасхо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0,35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УСН 201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смете за 2011 год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16"/>
        <w:gridCol w:w="226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0 00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5 735,51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0 00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 351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средств на 785 729,63 руб. больше, чем планиров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 всем статьям расходов составила - 2 551 654,87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5:00Z</dcterms:created>
  <dc:creator>BUH</dc:creator>
  <dc:description/>
  <dc:language>en-US</dc:language>
  <cp:lastModifiedBy>Ярик</cp:lastModifiedBy>
  <cp:lastPrinted>2012-02-20T15:47:00Z</cp:lastPrinted>
  <dcterms:modified xsi:type="dcterms:W3CDTF">2012-03-15T05:35:00Z</dcterms:modified>
  <cp:revision>2</cp:revision>
  <dc:subject/>
  <dc:title/>
</cp:coreProperties>
</file>