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586"/>
        <w:gridCol w:w="1701"/>
        <w:gridCol w:w="1417"/>
        <w:gridCol w:w="1559"/>
      </w:tblGrid>
      <w:tr>
        <w:trPr>
          <w:trHeight w:val="1650" w:hRule="atLeast"/>
        </w:trPr>
        <w:tc>
          <w:tcPr>
            <w:tcW w:w="73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полнение сметы </w:t>
              <w:br/>
              <w:t>НП СРО "Гильдия проектировщиков Новгородской области" на 2012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12.2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АТЬ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ММА ПЛА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УММА ФАК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упительн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ленские взнос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3 333,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ходящий остаток целевого финансирования </w:t>
              <w:br/>
              <w:t>на содержание с 201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6 74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6 744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на остаток средств на расчетном счет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67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8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16 412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90 165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СХОДЫ НА СОДЕРЖАНИЕ ДИРЕКЦИ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ы пл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ы фак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труда исполнительной дирек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 19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 1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2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от ФОТ (исп дирекция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979,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97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9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оплату труда аттестационной комиссии </w:t>
              <w:br/>
              <w:t>с начислениями от Ф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1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 851,60</w:t>
            </w:r>
          </w:p>
        </w:tc>
      </w:tr>
      <w:tr>
        <w:trPr>
          <w:trHeight w:val="801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-2.5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лужебные командировки, </w:t>
              <w:br/>
              <w:t>расходы на участие в семинарах, конференция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70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,26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сновных средств и прочего инвентар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07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,02</w:t>
            </w:r>
          </w:p>
        </w:tc>
      </w:tr>
      <w:tr>
        <w:trPr>
          <w:trHeight w:val="142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-2.8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оргтехники (при необходимости ремонт), приобретение программного обеспечения и правовых ба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43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65,51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расходных материалов для оргтех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това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5,7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интернета и оплата траф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54,1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омещений (аренд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 539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 96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70,72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.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юриста, нотариус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.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ские взносы в НО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34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54,15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.1.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21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.2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6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4,24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.3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,70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.</w:t>
            </w:r>
          </w:p>
        </w:tc>
        <w:tc>
          <w:tcPr>
            <w:tcW w:w="4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 на непредвиденные расходы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 701,5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 701,58</w:t>
            </w:r>
          </w:p>
        </w:tc>
      </w:tr>
      <w:tr>
        <w:trPr>
          <w:trHeight w:val="39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16 412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92 227,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24 184,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2:00Z</dcterms:created>
  <dc:creator>Ярик</dc:creator>
  <dc:description/>
  <cp:keywords/>
  <dc:language>en-US</dc:language>
  <cp:lastModifiedBy>Ярик</cp:lastModifiedBy>
  <dcterms:modified xsi:type="dcterms:W3CDTF">2013-03-27T06:01:00Z</dcterms:modified>
  <cp:revision>3</cp:revision>
  <dc:subject/>
  <dc:title/>
</cp:coreProperties>
</file>