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sz w:val="24"/>
          <w:szCs w:val="24"/>
        </w:rPr>
        <w:t>соблюдения членами НП СРО «Гильдия проектировщиков» требований к выдаче Свидетельства о допуске к работам, которые 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/>
      </w:pPr>
      <w:r>
        <w:rPr/>
        <w:t>2010г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90"/>
        <w:gridCol w:w="3630"/>
        <w:gridCol w:w="1430"/>
        <w:gridCol w:w="1540"/>
        <w:gridCol w:w="52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сроки устра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ОО Агропром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ovline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агропром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ovline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раф Инф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Германа,   д. 25, оф. 4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609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51, 771552, 776093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51 ф., 771552 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afinf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е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ст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ольская,   д. 4/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634007 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sr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injstroy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и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sz w:val="18"/>
                <w:szCs w:val="18"/>
              </w:rPr>
              <w:t xml:space="preserve">институт </w:t>
            </w:r>
            <w:r>
              <w:rPr>
                <w:sz w:val="28"/>
                <w:szCs w:val="28"/>
              </w:rPr>
              <w:t>Новгородграждан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2@</w:t>
            </w:r>
            <w:r>
              <w:rPr>
                <w:color w:val="0000FF"/>
                <w:sz w:val="18"/>
                <w:szCs w:val="18"/>
                <w:lang w:val="en-US"/>
              </w:rPr>
              <w:t>ngp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и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ксст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6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Советская, д. 7, оф. 22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2)3321743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579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maksstroy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и 15 дней. Предоставить в СРО экземпляр страхового полиса и дого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еплоэнер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199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2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и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ский проектный институт азотной промышленности ГИА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,         д. 3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260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27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gia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е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лужба заказчика-застройщика Новгородской обла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zz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строй плю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20/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679035 ф.,                    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kryl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injstroy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ост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-17-7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ovostroy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v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е велась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Территориальный экспертный базовый цент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овгородоблкоммунэлект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        д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8014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376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kes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Ди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товская, д. 7, кор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948929, 764200, 764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ardis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гасить задолженность по оплате членских взносов в течение 15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гашен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у-5 плю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, д. 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246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32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овгородстальконструк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8, Новгородская обл.,  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        д. 61/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4162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64-16-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Электра-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8, Новгородская обл.,  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        д. 61/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4162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64-16-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евзапмонтажавтома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31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77331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ecavto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n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нефтепроду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Германа,         д. 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. (8162)77230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3-19-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Office</w:t>
            </w:r>
            <w:r>
              <w:rPr>
                <w:color w:val="0000FF"/>
                <w:sz w:val="18"/>
                <w:szCs w:val="18"/>
              </w:rPr>
              <w:t>_</w:t>
            </w:r>
            <w:r>
              <w:rPr>
                <w:color w:val="0000FF"/>
                <w:sz w:val="18"/>
                <w:szCs w:val="18"/>
                <w:lang w:val="en-US"/>
              </w:rPr>
              <w:t>NNP</w:t>
            </w:r>
            <w:r>
              <w:rPr>
                <w:color w:val="0000FF"/>
                <w:sz w:val="18"/>
                <w:szCs w:val="18"/>
              </w:rPr>
              <w:t>@.</w:t>
            </w:r>
            <w:r>
              <w:rPr>
                <w:color w:val="0000FF"/>
                <w:sz w:val="18"/>
                <w:szCs w:val="18"/>
                <w:lang w:val="en-US"/>
              </w:rPr>
              <w:t>Surgutneftegas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хитектор Марчен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атилатовска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, копр. 2, кв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(8162)770726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Pipozza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ла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ступлением в силу приказа Минрегионразвития № 624 от 30 декабря 2009г. все выездные проверки заменяются документальными. Даты проведения проверок зависят от даты подачи документов на замену свидетельств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 В.Новгор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ликая, 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33-53-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otehnostro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ская ПС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това, д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33109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3310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emenov</w:t>
            </w:r>
            <w:r>
              <w:rPr>
                <w:color w:val="0000FF"/>
                <w:sz w:val="18"/>
                <w:szCs w:val="18"/>
              </w:rPr>
              <w:t>_</w:t>
            </w:r>
            <w:r>
              <w:rPr>
                <w:color w:val="0000FF"/>
                <w:sz w:val="18"/>
                <w:szCs w:val="18"/>
                <w:lang w:val="en-US"/>
              </w:rPr>
              <w:t>Artyr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ps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СРО страховой полис и договор до 10.12.2010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Бор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12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45655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монта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4267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64)426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mont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СРО страховой полис и договор до 10.12.2010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П ЖКХ Новжилкоммунсерви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mmproekt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оровичский комбинат огнеупо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дународная, д. 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9209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64)9219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abkirill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И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00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1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64)44530 ф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ki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Н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020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родная, д. 2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 6635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nb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Управление механизации     № 2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21966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um</w:t>
            </w:r>
            <w:r>
              <w:rPr>
                <w:b/>
                <w:bCs/>
                <w:color w:val="0000FF"/>
                <w:sz w:val="18"/>
                <w:szCs w:val="18"/>
              </w:rPr>
              <w:t>282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borovichi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оманов А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09, Новгородская обл.,             г. Великий Нов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сковская,    д. 32, корп.2, кв.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 (8162)736879, (8162)73-45-7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romanov</w:t>
            </w:r>
            <w:r>
              <w:rPr>
                <w:color w:val="0000FF"/>
              </w:rPr>
              <w:t>52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хитектор Герасим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вникова, д. 9, кор. 3, кв. 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75-5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аТехСерви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983009,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87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П Новгороддор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ная,         д. 55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33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94-33-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ndorpro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орт-Мак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 33-50-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3353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eption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xc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тибор Спецсисте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23, кв.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894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-15-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rspecsys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овгородский водокан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д.3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564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vdkadm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vdk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Творческая мастерская архитектора А.О.Ваган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яховского, д. 6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93030 ф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</w:rPr>
              <w:t>aovaganov@</w:t>
            </w:r>
            <w:r>
              <w:rPr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финк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33545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3355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bart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онэнергостр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1237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7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СРО страховой полис и договор до 10.12.2010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2@</w:t>
            </w:r>
            <w:r>
              <w:rPr>
                <w:color w:val="0000FF"/>
                <w:sz w:val="18"/>
                <w:szCs w:val="18"/>
                <w:lang w:val="en-US"/>
              </w:rPr>
              <w:t>ngp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СРО страховой полис и договор до 10.12.2010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ачест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32/1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639294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Ясень+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/ф (81662) 6303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bnw</w:t>
            </w:r>
            <w:r>
              <w:rPr>
                <w:color w:val="0000FF"/>
                <w:sz w:val="18"/>
                <w:szCs w:val="18"/>
              </w:rPr>
              <w:t>53@</w:t>
            </w:r>
            <w:r>
              <w:rPr>
                <w:color w:val="0000FF"/>
                <w:sz w:val="18"/>
                <w:szCs w:val="18"/>
                <w:lang w:val="en-US"/>
              </w:rPr>
              <w:t>inbox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ерспекти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3003, </w:t>
            </w:r>
            <w:r>
              <w:rPr>
                <w:sz w:val="18"/>
                <w:szCs w:val="18"/>
              </w:rPr>
              <w:t>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ецка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1, эт.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8790, ф.94869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                  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perspektiva</w:t>
            </w:r>
            <w:r>
              <w:rPr>
                <w:b/>
                <w:bCs/>
                <w:color w:val="0000FF"/>
                <w:sz w:val="18"/>
                <w:szCs w:val="18"/>
              </w:rPr>
              <w:t>-53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спецавтомат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хЗащи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ворческая мастерская архитектора Перепелиц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tmp</w:t>
            </w:r>
            <w:r>
              <w:rPr>
                <w:color w:val="0000FF"/>
                <w:sz w:val="18"/>
                <w:szCs w:val="18"/>
              </w:rPr>
              <w:t>13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лория-прое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,         д. 1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78616 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ключен из  состава членов СРО в связи с добровольным выходом  (протокол № 15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овгородский Государственный университет им. Ярослава Мудр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-Петербургская,         д. 4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724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241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NovS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енерные Строительные Проек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, д. 6, кв. 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809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elektron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rambler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СРО страховой полис и договор до 10.12.2010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плок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57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teplocom</w:t>
            </w:r>
            <w:r>
              <w:rPr>
                <w:color w:val="0000FF"/>
                <w:sz w:val="18"/>
                <w:szCs w:val="18"/>
              </w:rPr>
              <w:t>81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Ремонт и строительство доро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 ул. Десятинаая, 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62) 7742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sz w:val="18"/>
                <w:szCs w:val="18"/>
                <w:lang w:val="en-US"/>
              </w:rPr>
              <w:t>rsd</w:t>
            </w:r>
            <w:r>
              <w:rPr>
                <w:sz w:val="18"/>
                <w:szCs w:val="18"/>
              </w:rPr>
              <w:t>195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видетельства приостановле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 Яр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3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776152, 7720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автоматика-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31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77331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ecavto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n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afinfo.ru" TargetMode="External"/><Relationship Id="rId3" Type="http://schemas.openxmlformats.org/officeDocument/2006/relationships/hyperlink" Target="mailto:teploenergo@nte.natm.ru" TargetMode="External"/><Relationship Id="rId4" Type="http://schemas.openxmlformats.org/officeDocument/2006/relationships/hyperlink" Target="mailto:tz@tz.natm.ru" TargetMode="External"/><Relationship Id="rId5" Type="http://schemas.openxmlformats.org/officeDocument/2006/relationships/hyperlink" Target="mailto:nsk@mail.natm.ru" TargetMode="External"/><Relationship Id="rId6" Type="http://schemas.openxmlformats.org/officeDocument/2006/relationships/hyperlink" Target="mailto:nsk@mail.natm.ru" TargetMode="External"/><Relationship Id="rId7" Type="http://schemas.openxmlformats.org/officeDocument/2006/relationships/hyperlink" Target="mailto:abkirillov@borovichi-nov.ru" TargetMode="External"/><Relationship Id="rId8" Type="http://schemas.openxmlformats.org/officeDocument/2006/relationships/hyperlink" Target="mailto:reception@mxc.ru" TargetMode="External"/><Relationship Id="rId9" Type="http://schemas.openxmlformats.org/officeDocument/2006/relationships/hyperlink" Target="mailto:res@mail.natm.ru" TargetMode="External"/><Relationship Id="rId10" Type="http://schemas.openxmlformats.org/officeDocument/2006/relationships/hyperlink" Target="mailto:tz@tz.natm.ru" TargetMode="External"/><Relationship Id="rId11" Type="http://schemas.openxmlformats.org/officeDocument/2006/relationships/hyperlink" Target="mailto:tz@tz.natm.ru" TargetMode="External"/><Relationship Id="rId12" Type="http://schemas.openxmlformats.org/officeDocument/2006/relationships/hyperlink" Target="mailto:NovSU@novs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8:00Z</dcterms:created>
  <dc:creator>SpecGuild</dc:creator>
  <dc:description/>
  <cp:keywords/>
  <dc:language>en-US</dc:language>
  <cp:lastModifiedBy>AdminSro</cp:lastModifiedBy>
  <cp:lastPrinted>2010-02-11T11:20:00Z</cp:lastPrinted>
  <dcterms:modified xsi:type="dcterms:W3CDTF">2010-12-08T11:08:00Z</dcterms:modified>
  <cp:revision>2</cp:revision>
  <dc:subject/>
  <dc:title/>
</cp:coreProperties>
</file>