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12" w:hanging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 xml:space="preserve">Результаты проведения  проверок соблюдения членами </w:t>
      </w:r>
    </w:p>
    <w:p>
      <w:pPr>
        <w:pStyle w:val="Normal"/>
        <w:spacing w:before="0" w:after="0"/>
        <w:ind w:right="-5812" w:hanging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НП СРО Гильдия проектировщиков Новгородской области» требований к выдаче Свидетельств</w:t>
      </w:r>
    </w:p>
    <w:p>
      <w:pPr>
        <w:pStyle w:val="Normal"/>
        <w:spacing w:before="0" w:after="0"/>
        <w:ind w:right="-5812" w:hanging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о допуске к работам, которые 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spacing w:before="0" w:after="0"/>
        <w:ind w:right="-5812" w:hanging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tbl>
      <w:tblPr>
        <w:tblW w:w="1549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2"/>
        <w:gridCol w:w="3118"/>
        <w:gridCol w:w="1843"/>
        <w:gridCol w:w="2126"/>
        <w:gridCol w:w="2694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ное наименование организации члена С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актическая дата выездн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актическая дата документальной 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0-2011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ип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мечания, сроки устранения, результаты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9, Новгородская обл.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сковская,    д. 32, корп.2, кв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368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73-45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_romanov5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гропром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pp@app.novline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рД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лотовская, д. 7, ко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948929, 764200, 764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rdis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мечания устран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рхитектор Гераси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ровникова, д. 9, кор. 3, кв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675-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h-gerasimov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рхитектор Марчен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атилат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5, копр. 2, кв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(8162)770726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Pipozz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мечаний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Боровичский комбинат огнеупо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1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еждународная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64)920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64)9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kirillov@borovichi-n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 «Бор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зержинского, д. 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64)456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borproekt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рафИнф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A.Германа,   д. 25, оф.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60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5251, 7715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mail@grafinf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мечания устран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женерные Строительные Проек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зерная, д. 6, кв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68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elektronov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Ж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сольская,   д. 4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34007, 662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insr@injstroy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жстрой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20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79035 ф.,                    эл. почта: krylov@injstroy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Институт Новгородграждан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info2@ngp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мечания устран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а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32/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6392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kachestv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КИ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400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 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(81664)44530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kip@novgorod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МАКС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36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2-я Советская, д. 7, оф. 2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(812)33217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2)5799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maksstroy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МП ЖКХ «Проектный институт Новжилкоммун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Санкт-Петербургская,         д. 21, т. 778354, 77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kommproekt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агропром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pp@app.novline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областное унитарное предприятие «Новгороддор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лавная,         д. 55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943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943380, 9217317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dorpro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нефтепроду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A.Германа,        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23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73-19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Office_NNP@.Surgutneftegas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Новгородоблкоммунэлект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оперативная, д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80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737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mail@nokes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ская проектно-стро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четова, д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3310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33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 почта: Semenov_Artyr@novpsk.r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-П-056-16112009-0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Новгородский 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мана, д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3564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vdkadm@vdk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ский проектный институт азотной промышленности (ГИАП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енделеева, д. 3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782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678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giap@novgorod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акционерное общество «Новгородстальконс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8, Новгородская обл.,  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абочая,         д. 61/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416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62)64-16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sk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07.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образовательное учреждение Новгородский «Государственный университет им. Ярослава Мудр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Санкт-Петербургская,         д.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272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624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ovSU@novsu.r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1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тратилатовская, д. 9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 (8162) 331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(8162) 331773, 331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ovostroy_v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спецавто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tz@tz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-П-056-16112009-0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info2@ngp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0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ОхранаТех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пова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(8162)9830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778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ерспекти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атецкая, д.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948790, 948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                   perspektiva-5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но свидетельств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ектная компания «ЯСЕНЬ +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/ф (81662) 6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bnw53@inbo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ектно-строительная компания «Я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ман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776152, 772090, 91161349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rus5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ектно-Строительная Компания Великий Нов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смонавтов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61-99-09, 9022840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ootehnostroy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-П-056-16112009-0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атибор Спец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олучанская, д.33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9489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77-1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rspecsys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егионэнерг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мана, д.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1237, ф.(8162)777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res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чреждение Служба заказчика-застройщика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Карла Маркса, д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(8162)7312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773535, (8162)777476, (8162)778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szz@novgorod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автоматика-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33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specavto-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11,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Гоголя, д. 71, кв.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64)426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64)43766, 9212014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SP-mont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 «Спорт-Ма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 33-50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(8162)335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reception@mxc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У-5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атилатовская, д.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774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776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5-plus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>
          <w:trHeight w:val="14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фин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четова, д. 5, офис 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335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(8162)335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bartov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ворческая мастерская архит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О. Вага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рняховского, д. 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93194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ovaganov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ворческая мастерская архитектора Перепелицы В.М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24, Новгород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Александра Корсунова, д. 47, кор. 2, кв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 693158, 693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tmp1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епло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очетова, д.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 91160583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775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teplocom8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Тепло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хинская,         д. 1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219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62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teploenergo@nte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5.11.1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ерриториальный экспертный баз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34007, 662868, 911604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yavorskaya@injstroy.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0.10 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ехЗащ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tz@tz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ое акционерное общество «Управление механизации № 28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411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нчарная, д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64)21966, 26019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um282@mail.borovich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лектра-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ольшая  Санкт-Петербургская, д. 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/ф (8162)7725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info@electra-n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ская электротехническ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Рахманинова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76091, 9116039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info.ne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Автомост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ржавина, д. 4, кор. 1, кв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(8162)605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amostp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Газ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200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тарая Ру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Великая, 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52) 57073,57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 Gazservis9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Вари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9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8, копр. 2, кв. 2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ф(8162) 769159, 602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prodmi2005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жТер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еликая, д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(8162)789978, 766307, 605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10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лагман-Строй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411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Боровичи, ул. Гоголя,  д. 1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64)50718, 56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 flagmansp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ехинская, д. 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ф(8162) 627583, 6269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energostroy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Инжиниринг-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мана, д.25, офи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(8162)771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 piterlin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ИЛ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44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оговская наб.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33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ский пер., д. 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 А, пом. 6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2)4413077, 3139100, 9219667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mail@bils-p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ектно-строительная фирма «Новин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16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инского, д.9Б, бл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616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оителе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 chief@hdds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ПРОМТ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Санкт-Петербург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ф(8162) 730802,339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promtel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П-056-16112009-0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1.10</w:t>
            </w:r>
          </w:p>
        </w:tc>
      </w:tr>
      <w:tr>
        <w:trPr>
          <w:trHeight w:val="1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Боровичигаз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1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кзальная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64)23713ф.,45350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roygaz@novgorod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ая фирма «Пульс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Санкт-Петербургская, д.41, офис 420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625480, 776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pfp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Производственно-ремонтное предприятие «Новгородэлектросетьрем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526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анк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ндустриальная, д.21, почтовый: 173025, В.Н., а/я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(8162)948755, 94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esr-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Новгородский центр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хинская, д.5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948995, 948965, 9116004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ovcentrpb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2.11</w:t>
            </w:r>
          </w:p>
        </w:tc>
      </w:tr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8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Санкт-Петербургская, д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/ф 89602031111, 642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cubevn@list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Автоматиккотлосисте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рла Маркса, д. 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 73-78-65, 73-78-86, 9116012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akosystem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вый 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льина, д. 3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76950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ewport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ел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0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Команди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4, кв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89116190323, 9119042292 – Любовь Николаевна, 73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СПЕЦЭНЕРГО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уденческая, д.33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 (8162)634058,  (8162)660778 ф.,     т. 91160050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speoo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МК –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язьстрой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20, 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язи,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631746, 631496, 630540, 633988, 9116083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lsv@novline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9,г.Великий Новгород, ул.Озерная, д.9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89217378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 ooo.res.nov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к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5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ку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ергетиков, д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 (81657)21352, 9116021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vector-o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осс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36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одрезова, д. 21, лит.А, пом. 1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2)2371705, 2371719, 2371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office@hosser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лория 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енделеева, д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(8162)678690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аль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20,  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28, кор.3, кв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: 173003,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еликая, д.22, к.1, офис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88162) 332052, 9052393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kmd-nov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5.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, коммерческое и консалтинговое Общество с ограниченной ответственностью «Медилу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9, Венгрия, Будапе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ургои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9067707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7707656@pavlut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: 125009, г. Москва, ул. Тверская, д.12, стр.9, офис 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: (495)2342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1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Научно-технический центр «Не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. Московская, д. 32/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8162)630390, 662794 (доп.120, 172), факс 66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ntc_neon@mail.natm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2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М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526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анковка, ул. Промышленная, д.15, тел. +791161233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 почта: kia011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заменой свидетельства по переходу на 624 приказ, выездная проверка заменена на документаль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-П-056-16112009-0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63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9:00Z</dcterms:created>
  <dc:creator>СРО 2</dc:creator>
  <dc:description/>
  <cp:keywords/>
  <dc:language>en-US</dc:language>
  <cp:lastModifiedBy>AdminSro</cp:lastModifiedBy>
  <cp:lastPrinted>2011-03-17T08:52:00Z</cp:lastPrinted>
  <dcterms:modified xsi:type="dcterms:W3CDTF">2011-03-18T12:49:00Z</dcterms:modified>
  <cp:revision>2</cp:revision>
  <dc:subject/>
  <dc:title/>
</cp:coreProperties>
</file>