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Итоги проведения проверок членов саморегулируемой организации </w:t>
      </w:r>
    </w:p>
    <w:p>
      <w:pPr>
        <w:pStyle w:val="Normal"/>
        <w:ind w:left="1701"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 «Гильдия проектировщиков Новгородской области»  по состоянию на 18.12.2012 года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026"/>
        <w:gridCol w:w="2551"/>
        <w:gridCol w:w="2551"/>
        <w:gridCol w:w="50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члена С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роверки, тип провер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b/>
                <w:sz w:val="22"/>
                <w:szCs w:val="22"/>
              </w:rPr>
              <w:t xml:space="preserve"> Роман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сковская,    д. 32, корп.2, кв. 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687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8162)73-45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эл. почта: a_romanov52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04.2012г.  Документальна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12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документы на аттестацию специалистов к 01.08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09.04.2012г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11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ршить аттестацию специалистов  к 01.08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Гераси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ровникова, д. 9, кор. 3, кв. 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75-5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h-gerasimov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.05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.01.201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ор Марчен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тратилатовская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25, копр. 2, кв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(8162)770726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Pipozza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12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трех специалистов, у которых истекает срок действия удостоверения о повышении квалификации в  3 квартале 2012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ский комбинат огнеуп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ждународная, д. 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920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64)9219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kirillov@borovichi-nov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04.2012г.  Документ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7.11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ести  в соответствие кадровый состав специалистов, задействованных в проектных работах к 01.06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4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зержинского, д. 12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64)456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orproek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11.04.2012г.  Документ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1.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ести в соответствие кадровый состав специалистов, задействованных в проектных работах к 01.06.2012г.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документы на аттестацию специалистов к 01.08.2012г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ф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д. 25, оф. 4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609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75251, 771552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grafinf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11.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ршить аттестацию двух специалистов к 15.07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я устранены в установленный ср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енерные Строительные Про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9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Великий Новгород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Озерная, д. 6, кв. 3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22221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elektronov@rambler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трех специалистов с истекающим сроком действия удостоверения о повышении квалификации в 2012г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готовить документы на аттестацию специалистов к 01.08.2012г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сольская,   д. 4/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34007, 66286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sr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строй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0, 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20/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9035 ф.,   эл. почта: krylov@injstroy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Новгородграждан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73001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олучанская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3723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773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info2@ngp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04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7300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32/1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63929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achestvo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400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Борович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осковская, д. 1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64)44530 ф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i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11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семь специалистов с истекающим сроком действия удостоверения о повышении квалификации в 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КС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36, г. Санкт-Петербург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2-я Советская, д. 7, оф. 222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2)3321743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2)57991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ksstroy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.01.2012г.  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четырех специалистов с истекающим сроком действия удостоверения о повышении квалификации в 2012г. 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ЖКХ  «Новжилкоммун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21, т. 778354, 7723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kommproekt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04.2012г.  Документальна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ршить аттестацию семи специалистов к 01.08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color w:val="000000"/>
                <w:sz w:val="22"/>
                <w:szCs w:val="22"/>
              </w:rPr>
              <w:t xml:space="preserve"> «Новгородагропром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2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. Карла Маркса, д. 8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025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569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(8162)770968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app@app.novline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17.04.2012г.  Документ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11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ршить аттестацию двух специалистов к 15.07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нефте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15,  Новгородская обл.,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A.Германа,         д. 2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2306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3-19-0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Office_NNP@.Surgutneftegas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11.04.2012г.  Документ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трех специалистов с истекающим сроком действия удостоверения о повышении квалификации в 2012г.  2.Аттестовать восемь специалистов к 01.08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облэлек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оперативная, д. 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80148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 (8162)73766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mail@nokes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учить двух специалистов с истекающим сроком действия удостоверения о повышении квалификации в 2012г. 2.Аттестовать восемь специалистов к 01.08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3003, Новгородская обл.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Германа, д.3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773564 ф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vdkadm@vdk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учить двух специалистов с истекающим сроком действия удостоверения о повышении квалификации в 2012г. Привести в соответствие кадровый состав специалистов к  01.07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проектный институт азотной промышленности (ГИАП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 Новгородская обл., 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енделеева, д. 3 а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7825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7817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giap@novgorod.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4.2012г.  Документальная-замена свидетель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овать специалистов к 01.08.2012г.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готовлены, но аттестация еще не проведен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я устранен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Новгородский государственный университет имени Ярослава Мудр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вГу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03,   Новгородская обл.,      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Санкт-Петербургская,         д. 41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 (8162)627244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6241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NovSU@novsu.r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5.05.2012г.    Документальная.   10.07.2012г. - замена 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тестовать специалистов к 01.08.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устранены в установленный срок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атилатовская, д. 9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(8162) 3317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 331773, 3317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</w:t>
            </w:r>
            <w:r>
              <w:rPr>
                <w:rStyle w:val="InternetLink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novostroy_vn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11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НОВСПЕЦ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.06.2012г. 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овать специалистов к 01.08.2012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3723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73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sz w:val="18"/>
                <w:szCs w:val="18"/>
              </w:rPr>
              <w:t>2@</w:t>
            </w:r>
            <w:r>
              <w:rPr>
                <w:color w:val="000000"/>
                <w:sz w:val="18"/>
                <w:szCs w:val="18"/>
                <w:lang w:val="en-US"/>
              </w:rPr>
              <w:t>ngp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4.2012г  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храна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5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пова, д. 10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. (8162)983009,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(8162)778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1.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тестовать специалистов к 01.08.2012г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компания «ЯСЕНЬ 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20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. Московская, д. 55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./ф (81662) 63036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: bnw53@inbo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4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ить четырех специалистов с истекающим сроком действия удостоверения о повышении  квалификации в 2012г.  2.Аттестовать специалистов к 01.08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но-Строительная Компания Великий Нов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016, Новгородская об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Великий Новгород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смонавтов, 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/ф (8162) 61-99-09, 902284089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otehnostroy@bk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5.2012г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12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.01.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учить двух специалистов с истекающим сроком действия удостоверения о повышении квалификации в 2012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овать специалистов к 01.08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тибор Спец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  Новгородская обл.,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лучанская, д.33, корп.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4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-15-8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specsy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5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11.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гион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1237, ф.(8162)777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s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.05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12.2013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  <w:r>
              <w:rPr>
                <w:b/>
                <w:sz w:val="22"/>
                <w:szCs w:val="22"/>
              </w:rPr>
              <w:t xml:space="preserve"> «Управление капитального строительства Новгор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 Воскресенский бульвар, д.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(8162)73120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3535, (8162)777476, (8162)7780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zz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.05.2012г.  Докуме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02.2013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-замена свидетельств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автоматик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 д 1/7, кв 4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33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specavt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оголя, д. 71, кв. 4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4267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64)43766, 921201455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o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.10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-5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атилатовская, д. 1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77444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7763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su5-plu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четова, д. 5, офис 8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3354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(8162)3355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art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.11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А.О. Вага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1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, кв. 37, т. (8162)693194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aovaganov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7.12.201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ческая мастерская архитектора Перепелицы В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4, Новгородская об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Александра Корсунова, д. 47, кор. 2, кв. 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 693158, 6931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mp</w:t>
            </w:r>
            <w:r>
              <w:rPr>
                <w:color w:val="000000"/>
                <w:sz w:val="18"/>
                <w:szCs w:val="18"/>
              </w:rPr>
              <w:t>13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четова, д. 1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. 911-6058388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7757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teplocom</w:t>
            </w:r>
            <w:r>
              <w:rPr>
                <w:color w:val="000000"/>
                <w:sz w:val="18"/>
                <w:szCs w:val="18"/>
              </w:rPr>
              <w:t>81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 Новгородская обл.,     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        д. 1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2199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216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eploenerg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ерриториальный экспертный баз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д. 8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007, 662868, 9116040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vorskay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j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д. 1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341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(8162)6394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tz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06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еханизации     № 28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ная, д. 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1966, 26019 ф.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282@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borovichi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а-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 Санкт-Петербургская, д. 8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/ф (8162)77255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lect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10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ая электротехн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доровский ручей, д. 2/13, офис 5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 91160391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fo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ec</w:t>
            </w:r>
            <w:r>
              <w:rPr>
                <w:b/>
                <w:bCs/>
                <w:color w:val="000000"/>
                <w:sz w:val="18"/>
                <w:szCs w:val="18"/>
              </w:rPr>
              <w:t>@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.10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Автомост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9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ержавина, д. 4, кор. 1, кв1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605188, 67688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amost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.01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00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тарая Русс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ликая, д. 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52) 57073,572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Gazservis</w:t>
            </w:r>
            <w:r>
              <w:rPr>
                <w:color w:val="000000"/>
                <w:sz w:val="18"/>
                <w:szCs w:val="18"/>
              </w:rPr>
              <w:t>9@</w:t>
            </w:r>
            <w:r>
              <w:rPr>
                <w:color w:val="000000"/>
                <w:sz w:val="18"/>
                <w:szCs w:val="18"/>
                <w:lang w:val="en-US"/>
              </w:rPr>
              <w:t>rambl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1.2013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ри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сков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8, копр. 2, кв. 24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69159, 6020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dm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005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Тер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89978, 766307,6058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лагман-Строй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411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Боровичи, ул. Гоголя,  д. 13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64)50718, 560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flagman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хинская, д. 46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627583, 62695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nergostro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Инжиниринг-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25, офис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(8162)7713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piterlink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Л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44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ская наб., д. 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3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ий пер., д. 9/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 А, пом. 6.н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4413077, 3139100, 92196675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bil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p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строительная фирма</w:t>
            </w:r>
            <w:r>
              <w:rPr>
                <w:b/>
                <w:sz w:val="22"/>
                <w:szCs w:val="22"/>
              </w:rPr>
              <w:t xml:space="preserve"> «Новин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1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инского, д.9Б, бл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164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почта: </w:t>
            </w:r>
            <w:r>
              <w:rPr>
                <w:color w:val="000000"/>
                <w:sz w:val="18"/>
                <w:szCs w:val="18"/>
                <w:lang w:val="en-US"/>
              </w:rPr>
              <w:t>chief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dd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МТ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Санкт-Петербургск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 39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ф(8162) 730802,3396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omte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at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вичигаз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1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64)23713ф.,4535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troyga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g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производственная фирма «Пульс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Санкт-Петербургская, д.41, офис 4206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625480, 776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pf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11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РП «Новгородэлектросетьре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Панков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д.21, почтовый: 173025, В.Н., а/я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ф (8162)948755, 9487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es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3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01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едписание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ить 2х специалистов по программам повышения квалификации руководителей и специалистов в области архитектурно-строительного проектирования, аттестовать 2х специалистов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городский центр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21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ехинская, д.59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948995, 948965, 91160047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centrp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.12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льина, д. 38 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6950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port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ли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6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орович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ых Команди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4, кв. 2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89116190323, 9119042292 – Любовь Николаевна, 73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ЭНЕРГО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4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уденческая, д.33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2)634058,  (8162)660778 ф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116005062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eoo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10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К – 312 «Связьстрой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язи, д. 1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631746, 631496, 630540, 633988, 91160838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11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9,г.Великий Новгород, ул.Озерная, д.10, кв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892173787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почта :</w:t>
            </w:r>
            <w:r>
              <w:rPr>
                <w:rStyle w:val="InternetLink"/>
                <w:color w:val="000000"/>
              </w:rPr>
              <w:t>ooo.res.nov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кулов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ергетиков, д. 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 (81657)21352, 91160211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c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10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с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36, г. Санкт-Петербур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дрезова, д. 21, лит.А, пом. 11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2)2371705, 2371719, 23717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hosser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9.11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табличные формы по вида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мечания устранены в установленный срок.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ория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нделеева, д. 1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(8162)678690 ф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ль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д.28, кор.3, кв.2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3,  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д.22, к.1, офис 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8162) 332052, 905239311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km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nov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10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учно-технический центр «Не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Б. Московская, д. 67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630390, 662794 (доп.120, 172), факс 6628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ntc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ne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10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526, Новгородская обл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Панковка, ул. Промышленная, д.15, тел. +79116123360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rStyle w:val="InternetLink"/>
                <w:color w:val="000000"/>
              </w:rPr>
              <w:t>maraignat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12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жком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2, Новгород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мана, д. 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771599, 77108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 77159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ics</w:t>
            </w:r>
            <w:r>
              <w:rPr>
                <w:color w:val="000000"/>
                <w:sz w:val="18"/>
                <w:szCs w:val="18"/>
              </w:rPr>
              <w:t>@mail.natm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12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86, кв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8162) 948666,  9487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3127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k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.12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ектПром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1, г. Москва, Севастопольский пр-т, д. 28, корп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 89166959773(моб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sliy1978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удит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20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 Московская,  д. 63, корп.1, кв. 3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 (8162) 67535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8162) 6753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29486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ozharaudit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10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ть специалистов работающих в организации по совместительству: Романова Д.А.; Тимохину Е.К.; Алабушеву О.В.; Волович С.А.; Никитину О.И.; Дятлову Е.А.; Яровикова А.А.; Кригер В.В.; Алабушеву О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23 Авиационный ремон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1, Новгородская область, город Старая Русса, квартал Городок, 8(816)5225580, 8(816) 52255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ozin</w:t>
            </w:r>
            <w:r>
              <w:rPr>
                <w:color w:val="00000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via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gorod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10.20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аль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ис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специалистов по программам повышения квалификации руководителей и специалистов в области архитектурно-строительного проектирования, аттестовать  специалист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мечания устранены в установленный срок.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итек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003,  г. Великий Новгор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ая,  д. 2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8162) 332184,  (8162) 332185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 почта: info_arh@mail.arche.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инжинирингстрой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01, г. Москва, проспект Мира, д. 186А стр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 (495)6462257,  (495)6462257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BIS</w:t>
            </w:r>
            <w:r>
              <w:rPr>
                <w:color w:val="000000"/>
                <w:sz w:val="18"/>
                <w:szCs w:val="18"/>
              </w:rPr>
              <w:t>_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lis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3, г. В. Новгород, Набережная реки Гзень, д.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.(8162) 225055, (8162) 22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reception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таком 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5, г. В. Новгород, ул. Псковская, д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: 173000, г. В. Новгород, ул. Большая  Московская, д.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: (8162) 663073, (8162) 6630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. почта: </w:t>
            </w:r>
            <w:r>
              <w:rPr>
                <w:color w:val="000000"/>
                <w:sz w:val="18"/>
                <w:szCs w:val="18"/>
                <w:lang w:val="en-US"/>
              </w:rPr>
              <w:t>atm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nat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5.2012г  Заявление о приеме в НП СРО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овать восемь специалистов к 01.08.2012г.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мечания устранены в установленный срок.   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6838" w:h="11906"/>
      <w:pgMar w:left="851" w:right="851" w:gutter="0" w:header="397" w:top="453" w:footer="0" w:bottom="42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troy_vn@mail.ru" TargetMode="External"/><Relationship Id="rId3" Type="http://schemas.openxmlformats.org/officeDocument/2006/relationships/hyperlink" Target="mailto:tz@tz.natm.ru" TargetMode="External"/><Relationship Id="rId4" Type="http://schemas.openxmlformats.org/officeDocument/2006/relationships/hyperlink" Target="mailto:res@mail.natm.ru" TargetMode="External"/><Relationship Id="rId5" Type="http://schemas.openxmlformats.org/officeDocument/2006/relationships/hyperlink" Target="mailto:SP-mont@mail.Ru" TargetMode="External"/><Relationship Id="rId6" Type="http://schemas.openxmlformats.org/officeDocument/2006/relationships/hyperlink" Target="mailto:bartov@mail.natm.ru" TargetMode="External"/><Relationship Id="rId7" Type="http://schemas.openxmlformats.org/officeDocument/2006/relationships/hyperlink" Target="mailto:teploenergo@nte.natm.ru" TargetMode="External"/><Relationship Id="rId8" Type="http://schemas.openxmlformats.org/officeDocument/2006/relationships/hyperlink" Target="mailto:yavorskaya@injstroy.mail.ru" TargetMode="External"/><Relationship Id="rId9" Type="http://schemas.openxmlformats.org/officeDocument/2006/relationships/hyperlink" Target="mailto:tz@tz.natm.ru" TargetMode="External"/><Relationship Id="rId10" Type="http://schemas.openxmlformats.org/officeDocument/2006/relationships/hyperlink" Target="mailto:um282@mail.borovichi.ru" TargetMode="External"/><Relationship Id="rId11" Type="http://schemas.openxmlformats.org/officeDocument/2006/relationships/hyperlink" Target="mailto:info@electra-n.ru" TargetMode="External"/><Relationship Id="rId12" Type="http://schemas.openxmlformats.org/officeDocument/2006/relationships/hyperlink" Target="mailto:prodmi2005@rambler.ru" TargetMode="External"/><Relationship Id="rId13" Type="http://schemas.openxmlformats.org/officeDocument/2006/relationships/hyperlink" Target="mailto:energostroy@mail.natm.ru" TargetMode="External"/><Relationship Id="rId14" Type="http://schemas.openxmlformats.org/officeDocument/2006/relationships/hyperlink" Target="mailto:promtel@mail.natm.ru" TargetMode="External"/><Relationship Id="rId15" Type="http://schemas.openxmlformats.org/officeDocument/2006/relationships/hyperlink" Target="mailto:stroygaz@novgorod.net" TargetMode="External"/><Relationship Id="rId16" Type="http://schemas.openxmlformats.org/officeDocument/2006/relationships/hyperlink" Target="mailto:npfp@yandex.ru" TargetMode="External"/><Relationship Id="rId17" Type="http://schemas.openxmlformats.org/officeDocument/2006/relationships/hyperlink" Target="mailto:nesr-3@mail.ru" TargetMode="External"/><Relationship Id="rId18" Type="http://schemas.openxmlformats.org/officeDocument/2006/relationships/hyperlink" Target="mailto:novcentrpb@mail.ru" TargetMode="External"/><Relationship Id="rId19" Type="http://schemas.openxmlformats.org/officeDocument/2006/relationships/hyperlink" Target="mailto:speooo@yandex.ru" TargetMode="External"/><Relationship Id="rId20" Type="http://schemas.openxmlformats.org/officeDocument/2006/relationships/hyperlink" Target="mailto:lsv@novline.ru" TargetMode="External"/><Relationship Id="rId21" Type="http://schemas.openxmlformats.org/officeDocument/2006/relationships/hyperlink" Target="mailto:vector-ok@yandex.ru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PROF-ParshikovaAA</dc:creator>
  <dc:description/>
  <cp:keywords/>
  <dc:language>en-US</dc:language>
  <cp:lastModifiedBy>Игорь Николаевич</cp:lastModifiedBy>
  <cp:lastPrinted>2011-09-19T08:58:00Z</cp:lastPrinted>
  <dcterms:modified xsi:type="dcterms:W3CDTF">2013-05-22T08:16:00Z</dcterms:modified>
  <cp:revision>21</cp:revision>
  <dc:subject/>
  <dc:title>Приложение № 4</dc:title>
</cp:coreProperties>
</file>