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Итоги проведения проверок членов НП СРО «Гильдия проектировщиков Новгородской области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25.12.2013 года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026"/>
        <w:gridCol w:w="2551"/>
        <w:gridCol w:w="2551"/>
        <w:gridCol w:w="50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члена С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проверки, тип проверк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  <w:r>
              <w:rPr>
                <w:b/>
                <w:sz w:val="22"/>
                <w:szCs w:val="22"/>
              </w:rPr>
              <w:t xml:space="preserve"> Роман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Великий Новгород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сковская,    д. 32, корп.2, кв. 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3687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8162)73-45-7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эл. почта: a_romanov52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гропром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2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Карла Маркса, д. 8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025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56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968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app@app.novline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ор Гераси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Великий Новгород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ровникова, д. 9, кор. 3, кв. 3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675-55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h-gerasimov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.03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ор Марчен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тратилатовская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25, копр. 2, кв. 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(8162)770726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Pipozza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овичский комбинат огнеупо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41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еждународная, д. 1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т. (81664)9209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64)9219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. почта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kirillov@borovichi-n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416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Дзержинского, д. 12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64)4565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borproekt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.01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аф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5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A.Германа,   д. 25, оф. 4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609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75251, 771552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mail@grafinf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енерные Строительные Проек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Великий Новгород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Озерная, д. 6, кв. 3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22221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elektronov@rambler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.09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0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осольская,   д. 4/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34007, 66286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insr@injstroy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строй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0, 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Московская, д. 20/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79035 ф.,   эл. почта: krylov@injstroy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титут Новгородграждан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Новолучанская, д. 10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т. (8162)73723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2)77735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info2@ngp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.08.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И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4400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осковская, д. 11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. (81664)44530 ф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kip@novgorod.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color w:val="000000"/>
                <w:sz w:val="22"/>
                <w:szCs w:val="22"/>
              </w:rPr>
              <w:t xml:space="preserve"> «Новгородагропром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2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Карла Маркса, д. 8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025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56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968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app@app.novline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облэлект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3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оперативная, д. 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8014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2)73766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mail@nokes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3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Германа, д.3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3564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vdkadm@vdk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проектный институт азотной промышленности (ГИАП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6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енделеева, д. 3 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7825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67817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giap@novgorod.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государственный университет имени Ярослава Мудр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вГу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3,   Новгородская обл.,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Санкт-Петербургская,         д. 4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2724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6241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NovSU@novsu.ru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Нов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1,   Новгородская обл.,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тратилатовская, д. 9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(8162) 3317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 331773, 3317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</w:t>
            </w:r>
            <w:r>
              <w:rPr>
                <w:rStyle w:val="InternetLink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</w:rPr>
                <w:t>novostroy_vn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«НОВСПЕЦАВТО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д. 1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14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3946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р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лучанская, д. 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3723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7773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info</w:t>
            </w:r>
            <w:r>
              <w:rPr>
                <w:color w:val="000000"/>
                <w:sz w:val="18"/>
                <w:szCs w:val="18"/>
              </w:rPr>
              <w:t>2@</w:t>
            </w:r>
            <w:r>
              <w:rPr>
                <w:color w:val="000000"/>
                <w:sz w:val="18"/>
                <w:szCs w:val="18"/>
                <w:lang w:val="en-US"/>
              </w:rPr>
              <w:t>ngp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хранаТех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25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опова, д. 10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т. (8162)983009,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778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.01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компания «ЯСЕНЬ 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20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Московская, д. 5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/ф (81662) 63036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bnw53@inbo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но-Строительная Компания Великий Нов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6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смонавтов, 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61-99-09, 902284089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ootehnostroy@bk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.04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тибор Спец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  Новгородская обл.,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лучанская, д.33, корп.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94894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77-15-8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rspecsys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гионэнерг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2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71237, ф.(8162)777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es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4.02.2013г.  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</w:t>
            </w:r>
            <w:r>
              <w:rPr>
                <w:b/>
                <w:sz w:val="22"/>
                <w:szCs w:val="22"/>
              </w:rPr>
              <w:t xml:space="preserve"> «Управление капитального строительства Новгоро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 Воскресенский бульвар, д. 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. (8162)731209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773535, (8162)777476, (8162)7780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szz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novgorod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.02.2013г.  Докуме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автоматика-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Санкт-Петербургская, д 1/7, кв 4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7331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specavto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монта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11,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Гоголя, д. 71, кв. 42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4267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64)43766, 92120145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on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-5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атилатовская, д. 1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7444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7763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su5-plu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фин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четова, д. 5, офис 8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33545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3355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art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орческая мастерская архитектора А.О. Вага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1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Б. Санкт-Петербургс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0, кв. 37, т. (8162)693194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aovaganov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.01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орческая мастерская архитектора Перепелицы В.М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4, Новгородская об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Александра Корсунова, д. 47, кор. 2, кв. 6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 693158, 6931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tmp</w:t>
            </w:r>
            <w:r>
              <w:rPr>
                <w:color w:val="000000"/>
                <w:sz w:val="18"/>
                <w:szCs w:val="18"/>
              </w:rPr>
              <w:t>13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.05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пло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четова, д. 1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. 911-6058388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7757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teplocom</w:t>
            </w:r>
            <w:r>
              <w:rPr>
                <w:color w:val="000000"/>
                <w:sz w:val="18"/>
                <w:szCs w:val="18"/>
              </w:rPr>
              <w:t>81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5,  Новгородская обл., 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ехинская,         д. 1 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2199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216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teploenerg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t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.02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рриториальный экспертный базов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Карла Маркса, д. 8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007, 662868, 91160401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vorskay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njstro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хЗащи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д. 1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14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394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.07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правление механизации     № 28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411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нчарная, д. 1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21966, 26019 ф.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u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282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borovichi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.02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ектра-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льшая  Санкт-Петербургская, д. 8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/ф (8162)77255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lectr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ая электротехническ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Федоровский ручей, д. 2/13, офис 5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8 91160391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nfo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b/>
                <w:bCs/>
                <w:color w:val="000000"/>
                <w:sz w:val="18"/>
                <w:szCs w:val="18"/>
              </w:rPr>
              <w:t>@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Автомост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9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ержавина, д. 4, кор. 1, кв1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605188, 67688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namost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rambl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.01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з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5200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тарая Русс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еликая, д. 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52) 57073,572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Gazservis</w:t>
            </w:r>
            <w:r>
              <w:rPr>
                <w:color w:val="000000"/>
                <w:sz w:val="18"/>
                <w:szCs w:val="18"/>
              </w:rPr>
              <w:t>9@</w:t>
            </w:r>
            <w:r>
              <w:rPr>
                <w:color w:val="000000"/>
                <w:sz w:val="18"/>
                <w:szCs w:val="18"/>
                <w:lang w:val="en-US"/>
              </w:rPr>
              <w:t>rambl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.02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ари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9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сковск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48, копр. 2, кв. 24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769159, 60205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rodmi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005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4.03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Тер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д.2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789978, 766307,6058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.03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лагман-Строй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411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овичи, ул. Гоголя,  д. 133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64)50718, 560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flagman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ехинская, д. 46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627583, 62695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nergostro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1.12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4-х специалистов по программам повышения квалификации руководителей и специалистов в области архитектурно-строительного проектирования, аттестовать 4-х специалист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я устранены в установленный ср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иниринг-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25, офис 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7713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piterlink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.01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ИЛ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44, г. Санкт-Петербур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оговская наб., д. 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33, г. Санкт-Петербур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ский пер., д. 9/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 А, пом. 6.н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2)4413077, 3139100, 92196675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bils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p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о-строительная фирма</w:t>
            </w:r>
            <w:r>
              <w:rPr>
                <w:b/>
                <w:sz w:val="22"/>
                <w:szCs w:val="22"/>
              </w:rPr>
              <w:t xml:space="preserve"> «Новин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1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инского, д.9Б, блок 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6164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, д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chief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hdd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МТ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Санкт-Петербургск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. 39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730802,33969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romte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овичигаз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1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ивокзальная, д. 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23713ф.,4535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troygaz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gorod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e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учно-производственная фирма «Пульс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Санкт-Петербургская, д.41, офис 4206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625480, 77604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pf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П «Новгородэлектросетьремо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52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Панковк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ндустриальная, д.21, почтовый: 173025, В.Н., а/я 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948755, 9487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es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3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.02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учить 2-х специалистов по программам повышения квалификации руководителей и специалистов в области архитектурно-строительного проектирования, аттестовать 2-х специалист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я устранены в установленный ср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центр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ехинская, д.59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948995, 948965, 91160047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centrpb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ый 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льина, д. 38 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76950 ф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ewport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ели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06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ых Командир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4, кв. 2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89116190323, 9119042292 – Любовь Николаевна, 731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.02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ЭНЕРГО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уденческая, д.33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 (8162)634058,  (8162)660778 ф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116005062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peoo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К – 312 «Связьстрой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язи, д. 1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631746, 631496, 630540, 633988, 91160838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s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lin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9,г.Великий Новгород, ул.Озерная, д.10, кв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892173787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почта :</w:t>
            </w:r>
            <w:r>
              <w:rPr>
                <w:rStyle w:val="InternetLink"/>
                <w:color w:val="000000"/>
              </w:rPr>
              <w:t>ooo.res.nov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01.2013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к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5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куловк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Энергетиков, д. 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 (81657)21352, 91160211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cto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.12.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с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36, г. Санкт-Петербур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дрезова, д. 21, лит.А, пом. 11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2)2371705, 2371719, 23717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office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hoss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лория 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6,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нделеева, д. 1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7869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ль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д.28, кор.3, кв.2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: 173003,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д.22, к.1, офис 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8162) 332052, 90523931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km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nov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.12.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учно-технический центр «Не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Б. Московская, д. 67Б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162)630390, 662794 (доп.120, 172), факс 6628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ntc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  <w:lang w:val="en-US"/>
              </w:rPr>
              <w:t>neo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52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.п. Панковка, ул. Промышленная, д.15, тел. +7911612336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rStyle w:val="InternetLink"/>
                <w:color w:val="000000"/>
              </w:rPr>
              <w:t>maraignat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ком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 2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8162)771599, 77108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с 77159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ics</w:t>
            </w:r>
            <w:r>
              <w:rPr>
                <w:color w:val="000000"/>
                <w:sz w:val="18"/>
                <w:szCs w:val="18"/>
              </w:rPr>
              <w:t>@mail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 д. 86, кв.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162) 948666,  9487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73127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ek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ek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.10.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Пром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61, г. Москва, Севастопольский пр-т, д. 28, корп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 89166959773(моб)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sliy1978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6.11.2013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удит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 д. 63, корп.1, кв. 3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л. (8162) 675351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(8162) 6753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29486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pozharaudit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23 Авиационный ремонт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01, Новгородская область, город Старая Русса, квартал Городок, 8(816)5225580, 8(816) 522557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kozin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avia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gorod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 д. 2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8162) 332184,  (8162) 332185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info_arh@mail.arche.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линжинирингстрой-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01, г. Москва, проспект Мира, д. 186А стр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495)6462257,  (495)6462257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BIS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lis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р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г. В. Новгород, Набережная реки Гзень, д.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л.(8162) 225055, (8162) 221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receptio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xc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атаком 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5, г. В. Новгород, ул. Псковская, д.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: 173000, г. В. Новгород, ул. Большая  Московская, д. 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: (8162) 663073, (8162) 6630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atm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«Перспект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0, г. В. Новгород, ул. Связи, д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: (8162) 66225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perspektivaoleg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.05.2013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  <w:tr>
        <w:trPr>
          <w:trHeight w:val="2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</w:t>
            </w:r>
            <w:r>
              <w:rPr>
                <w:b/>
                <w:sz w:val="22"/>
                <w:szCs w:val="22"/>
              </w:rPr>
              <w:t>«Боровичский  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00, Новгородская обл., г. Боровичи, ул. Парковая, д.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: (816) 6440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sz w:val="24"/>
                <w:szCs w:val="24"/>
              </w:rPr>
              <w:t>31.05.2013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2"/>
      <w:type w:val="nextPage"/>
      <w:pgSz w:orient="landscape" w:w="16838" w:h="11906"/>
      <w:pgMar w:left="851" w:right="851" w:gutter="0" w:header="397" w:top="453" w:footer="0" w:bottom="426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troy_vn@mail.ru" TargetMode="External"/><Relationship Id="rId3" Type="http://schemas.openxmlformats.org/officeDocument/2006/relationships/hyperlink" Target="mailto:tz@tz.natm.ru" TargetMode="External"/><Relationship Id="rId4" Type="http://schemas.openxmlformats.org/officeDocument/2006/relationships/hyperlink" Target="mailto:res@mail.natm.ru" TargetMode="External"/><Relationship Id="rId5" Type="http://schemas.openxmlformats.org/officeDocument/2006/relationships/hyperlink" Target="mailto:SP-mont@mail.Ru" TargetMode="External"/><Relationship Id="rId6" Type="http://schemas.openxmlformats.org/officeDocument/2006/relationships/hyperlink" Target="mailto:bartov@mail.natm.ru" TargetMode="External"/><Relationship Id="rId7" Type="http://schemas.openxmlformats.org/officeDocument/2006/relationships/hyperlink" Target="mailto:teploenergo@nte.natm.ru" TargetMode="External"/><Relationship Id="rId8" Type="http://schemas.openxmlformats.org/officeDocument/2006/relationships/hyperlink" Target="mailto:yavorskaya@injstroy.mail.ru" TargetMode="External"/><Relationship Id="rId9" Type="http://schemas.openxmlformats.org/officeDocument/2006/relationships/hyperlink" Target="mailto:tz@tz.natm.ru" TargetMode="External"/><Relationship Id="rId10" Type="http://schemas.openxmlformats.org/officeDocument/2006/relationships/hyperlink" Target="mailto:um282@mail.borovichi.ru" TargetMode="External"/><Relationship Id="rId11" Type="http://schemas.openxmlformats.org/officeDocument/2006/relationships/hyperlink" Target="mailto:info@electra-n.ru" TargetMode="External"/><Relationship Id="rId12" Type="http://schemas.openxmlformats.org/officeDocument/2006/relationships/hyperlink" Target="mailto:prodmi2005@rambler.ru" TargetMode="External"/><Relationship Id="rId13" Type="http://schemas.openxmlformats.org/officeDocument/2006/relationships/hyperlink" Target="mailto:energostroy@mail.natm.ru" TargetMode="External"/><Relationship Id="rId14" Type="http://schemas.openxmlformats.org/officeDocument/2006/relationships/hyperlink" Target="mailto:promtel@mail.natm.ru" TargetMode="External"/><Relationship Id="rId15" Type="http://schemas.openxmlformats.org/officeDocument/2006/relationships/hyperlink" Target="mailto:stroygaz@novgorod.net" TargetMode="External"/><Relationship Id="rId16" Type="http://schemas.openxmlformats.org/officeDocument/2006/relationships/hyperlink" Target="mailto:npfp@yandex.ru" TargetMode="External"/><Relationship Id="rId17" Type="http://schemas.openxmlformats.org/officeDocument/2006/relationships/hyperlink" Target="mailto:nesr-3@mail.ru" TargetMode="External"/><Relationship Id="rId18" Type="http://schemas.openxmlformats.org/officeDocument/2006/relationships/hyperlink" Target="mailto:novcentrpb@mail.ru" TargetMode="External"/><Relationship Id="rId19" Type="http://schemas.openxmlformats.org/officeDocument/2006/relationships/hyperlink" Target="mailto:speooo@yandex.ru" TargetMode="External"/><Relationship Id="rId20" Type="http://schemas.openxmlformats.org/officeDocument/2006/relationships/hyperlink" Target="mailto:lsv@novline.ru" TargetMode="External"/><Relationship Id="rId21" Type="http://schemas.openxmlformats.org/officeDocument/2006/relationships/hyperlink" Target="mailto:vector-ok@yandex.ru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2:00Z</dcterms:created>
  <dc:creator>PROF-ParshikovaAA</dc:creator>
  <dc:description/>
  <cp:keywords/>
  <dc:language>en-US</dc:language>
  <cp:lastModifiedBy>СРО 2</cp:lastModifiedBy>
  <cp:lastPrinted>2013-02-27T09:28:00Z</cp:lastPrinted>
  <dcterms:modified xsi:type="dcterms:W3CDTF">2014-07-09T12:10:00Z</dcterms:modified>
  <cp:revision>28</cp:revision>
  <dc:subject/>
  <dc:title>Приложение № 4</dc:title>
</cp:coreProperties>
</file>