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Итоги проведения проверок членов НП СРО «Гильдия проектировщ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»  по состоянию на 01.05.2014 года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026"/>
        <w:gridCol w:w="2551"/>
        <w:gridCol w:w="2551"/>
        <w:gridCol w:w="50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члена С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роверки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ланом прове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дата проведения проверки, результаты прове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  <w:r>
              <w:rPr>
                <w:b/>
                <w:sz w:val="22"/>
                <w:szCs w:val="22"/>
              </w:rPr>
              <w:t xml:space="preserve"> Роман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Великий Новгоро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сковская,    д. 32, корп.2, кв. 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687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8162)73-45-7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эл. почта: a_romanov52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Гераси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Коровникова, д. 9, кор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 кв. 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75-55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h-gerasimov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04.2014год выездная/плановая проверка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Марчен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тратилатовская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25, копр. 2, кв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(8162)770726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Pipozz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ский комбинат огнеупо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ждународная, д. 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9209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64)9219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kirillov@borovichi-n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Дзержинского, д. 12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456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orproek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ф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A.Германа,   д. 25, оф. 4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609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75251, 771552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grafinf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енерные Строительные Про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Озерная, д. 6, кв. 3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2222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elektronov@rambler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сольская,   д. 4/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34007, 66286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sr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20/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9035 ф.,   эл. почта: krylov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итут Новгородграждан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олучанская, д. 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723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773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fo2@ngp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.05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400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осковская, д. 1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64)44530 ф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ki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6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color w:val="000000"/>
                <w:sz w:val="22"/>
                <w:szCs w:val="22"/>
              </w:rPr>
              <w:t xml:space="preserve"> «Новгород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облэлект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оперативная, д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8014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376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nokes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2.06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.06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3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Германа, д.3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3564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vdkadm@vdk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проектный институт азотной промышленности (ГИАП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нделеева, д. 3 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825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67817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gia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государственный университет имени Ярослава Мудр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вГу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 Новгородская обл.,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Санкт-Петербургская,         д. 4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2724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6241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NovSU@novsu.r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ов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атилатовская, д. 9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(8162) 33177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 (8162) 331773, 3317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</w:t>
            </w:r>
            <w:r>
              <w:rPr>
                <w:rStyle w:val="InternetLink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novostroy_vn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4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«НОВСПЕЦАВТО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37234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. (8162)7773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color w:val="000000"/>
                <w:sz w:val="18"/>
                <w:szCs w:val="18"/>
              </w:rPr>
              <w:t>2@</w:t>
            </w:r>
            <w:r>
              <w:rPr>
                <w:color w:val="000000"/>
                <w:sz w:val="18"/>
                <w:szCs w:val="18"/>
                <w:lang w:val="en-US"/>
              </w:rPr>
              <w:t>ngp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1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хранаТех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5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пова, д. 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2)983009,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778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6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компания «ЯСЕНЬ 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0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/ф (81662) 63036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nw53@inbo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о-Строительная Компания Великий Нов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смонавтов, 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1-99-09, 902284089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otehnostroy@bk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тибор Спец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33, корп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4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-15-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specsy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гион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1237, ф.(8162)777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es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</w:t>
            </w:r>
            <w:r>
              <w:rPr>
                <w:b/>
                <w:sz w:val="22"/>
                <w:szCs w:val="22"/>
              </w:rPr>
              <w:t xml:space="preserve"> «Управление капитального строительства Новгор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 Воскресенский бульвар, д. 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(8162)73120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3535, (8162)777476, (8162)7780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zz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автоматик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Петербургская, д 1/7, кв 4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331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pecavt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монт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Гоголя, д. 71, кв. 4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4267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64)43766, 92120145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on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12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-5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атилатовская, д. 1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444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63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su5-plu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0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2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фин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четова, д. 5, офис 8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3354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3355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art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и аттестова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А.О. Ваг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1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. Санкт-Петербург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0, кв. 37, т. (8162)693194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aovaganov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гасить задолженность по оплате членских взнос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Перепелицы В.М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4, Новгородская об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Александра Корсунова, д. 47, кор. 2, кв. 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 693158, 6931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mp</w:t>
            </w:r>
            <w:r>
              <w:rPr>
                <w:color w:val="000000"/>
                <w:sz w:val="18"/>
                <w:szCs w:val="18"/>
              </w:rPr>
              <w:t>13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четова, д. 1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911-6058388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57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eplocom</w:t>
            </w:r>
            <w:r>
              <w:rPr>
                <w:color w:val="000000"/>
                <w:sz w:val="18"/>
                <w:szCs w:val="18"/>
              </w:rPr>
              <w:t>81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4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        д. 1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2199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216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eploenerg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t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гасить задолженность по оплате членских взнос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рриториальный экспертный базов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007, 662868, 9116040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vorskay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j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Защ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гасить задолженность по оплате членских взнос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механизации     № 28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нчарная, д. 1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1966, 26019 ф.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u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282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borovichi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2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 Санкт-Петербургская, д. 8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/ф (8162)7725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lect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ая электротехн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едоровский ручей, д. 2/13, офис 5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 9116039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b/>
                <w:bCs/>
                <w:color w:val="000000"/>
                <w:sz w:val="18"/>
                <w:szCs w:val="18"/>
              </w:rPr>
              <w:t>@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Автомост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ержавина, д. 4, кор. 1, кв1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605188, 67688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amost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з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200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тарая Русс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еликая, д. 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52) 57073,572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Gazservis</w:t>
            </w:r>
            <w:r>
              <w:rPr>
                <w:color w:val="000000"/>
                <w:sz w:val="18"/>
                <w:szCs w:val="18"/>
              </w:rPr>
              <w:t>9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3.06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3.06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4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ари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сков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48, копр. 2, кв. 24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69159, 6020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dm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005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Тер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89978, 766307,6058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агман-Строй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овичи, ул. Гоголя,  д. 133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64)50718, 560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flagman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ехинская, д. 46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627583, 6269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nergo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иниринг-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5, офис 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713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piterlink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0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Л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44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овская наб., д. 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33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ий пер., д. 9/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 А, пом. 6.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4413077, 3139100, 92196675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bil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p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2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о-строительная фирма</w:t>
            </w:r>
            <w:r>
              <w:rPr>
                <w:b/>
                <w:sz w:val="22"/>
                <w:szCs w:val="22"/>
              </w:rPr>
              <w:t xml:space="preserve"> «Новин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1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инского, д.9Б, блок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164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chief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dd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7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Т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Петербург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. 3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30802,3396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mte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9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игаз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вокзальная, д. 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3713ф.,4535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troyga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goro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производственная фирма «Пульс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Санкт-Петербургская, д.41, офис 4206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25480, 7760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pf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П «Новгородэлектросетьремо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Панков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ая, д.21, почтовый: 173025, В.Н., а/я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948755, 9487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s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3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центр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д.59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95, 948965, 91160047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centrp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ьина, д. 38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6950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ewport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ли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6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Командир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4, кв. 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9116190323, 9119042292 – Любовь Николаевна, 731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ЭНЕРГО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уденческая, д.33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2)634058,  (8162)660778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11600506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eoo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К – 312 «Связьстрой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язи, д. 1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631746, 631496, 630540, 633988, 91160838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s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lin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0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г.Великий Новгород, ул.Озерная, д.10, кв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892173787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почта :</w:t>
            </w:r>
            <w:r>
              <w:rPr>
                <w:rStyle w:val="InternetLink"/>
                <w:color w:val="000000"/>
              </w:rPr>
              <w:t>ooo.res.nov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6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5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кулов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нергетиков, д. 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57)21352, 91160211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cto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0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с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36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дрезова, д. 21, лит.А, пом. 11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2371705, 2371719, 23717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oss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1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ория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6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нделеева, д. 1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869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2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ль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д.28, кор.3, кв.2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3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2, к.1, офис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8162) 332052, 90523931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km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o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технический центр «Не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Б. Московская, д. 67Б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630390, 662794 (доп.120, 172), факс 6628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tc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ne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Панковка, ул. Промышленная, д.15, тел. +7911612336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rStyle w:val="InternetLink"/>
                <w:color w:val="000000"/>
              </w:rPr>
              <w:t>maraigna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ко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 2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771599, 77108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 77159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cs</w:t>
            </w:r>
            <w:r>
              <w:rPr>
                <w:color w:val="000000"/>
                <w:sz w:val="18"/>
                <w:szCs w:val="18"/>
              </w:rPr>
              <w:t>@mail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86, кв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 948666,  9487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73127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Пром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61, г. Москва, Севастопольский пр-т, д. 28, корп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 89166959773(моб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liy1978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4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удит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63, корп.1, кв. 3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. (8162) 67535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(8162) 6753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29486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pozharaudit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23 Авиационный ремонт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1, Новгородская область, город Старая Русса, квартал Городок, 8(816)5225580, 8(816) 522557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kozin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avia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6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 д. 2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 332184,  (8162) 332185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info_arh@mail.arche.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линжинирингстрой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01, г. Москва, проспект Мира, д. 186А стр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495)6462257,  (495)6462257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BIS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lis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1.12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р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г. В. Новгород, Набережная реки Гзень, д.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.(8162) 225055, (8162) 221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ecepti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xc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2.12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таком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г. В. Новгород, ул. Псковская, д.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0, г. В. Новгород, ул. Большая  Московская, д.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3073, (8162) 663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at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3.12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г. В. Новгород, ул. Связи, д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22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perspektivaoleg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4.12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</w:t>
            </w:r>
            <w:r>
              <w:rPr>
                <w:b/>
                <w:sz w:val="22"/>
                <w:szCs w:val="22"/>
              </w:rPr>
              <w:t>«Боровичский 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0, Новгородская обл., г. Боровичи, ул. Парковая, д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) 6440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08.12.2014 год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397" w:top="453" w:footer="397" w:bottom="453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troy_vn@mail.ru" TargetMode="External"/><Relationship Id="rId3" Type="http://schemas.openxmlformats.org/officeDocument/2006/relationships/hyperlink" Target="mailto:tz@tz.natm.ru" TargetMode="External"/><Relationship Id="rId4" Type="http://schemas.openxmlformats.org/officeDocument/2006/relationships/hyperlink" Target="mailto:res@mail.natm.ru" TargetMode="External"/><Relationship Id="rId5" Type="http://schemas.openxmlformats.org/officeDocument/2006/relationships/hyperlink" Target="mailto:SP-mont@mail.Ru" TargetMode="External"/><Relationship Id="rId6" Type="http://schemas.openxmlformats.org/officeDocument/2006/relationships/hyperlink" Target="mailto:bartov@mail.natm.ru" TargetMode="External"/><Relationship Id="rId7" Type="http://schemas.openxmlformats.org/officeDocument/2006/relationships/hyperlink" Target="mailto:teploenergo@nte.natm.ru" TargetMode="External"/><Relationship Id="rId8" Type="http://schemas.openxmlformats.org/officeDocument/2006/relationships/hyperlink" Target="mailto:yavorskaya@injstroy.mail.ru" TargetMode="External"/><Relationship Id="rId9" Type="http://schemas.openxmlformats.org/officeDocument/2006/relationships/hyperlink" Target="mailto:tz@tz.natm.ru" TargetMode="External"/><Relationship Id="rId10" Type="http://schemas.openxmlformats.org/officeDocument/2006/relationships/hyperlink" Target="mailto:um282@mail.borovichi.ru" TargetMode="External"/><Relationship Id="rId11" Type="http://schemas.openxmlformats.org/officeDocument/2006/relationships/hyperlink" Target="mailto:info@electra-n.ru" TargetMode="External"/><Relationship Id="rId12" Type="http://schemas.openxmlformats.org/officeDocument/2006/relationships/hyperlink" Target="mailto:prodmi2005@rambler.ru" TargetMode="External"/><Relationship Id="rId13" Type="http://schemas.openxmlformats.org/officeDocument/2006/relationships/hyperlink" Target="mailto:energostroy@mail.natm.ru" TargetMode="External"/><Relationship Id="rId14" Type="http://schemas.openxmlformats.org/officeDocument/2006/relationships/hyperlink" Target="mailto:promtel@mail.natm.ru" TargetMode="External"/><Relationship Id="rId15" Type="http://schemas.openxmlformats.org/officeDocument/2006/relationships/hyperlink" Target="mailto:stroygaz@novgorod.net" TargetMode="External"/><Relationship Id="rId16" Type="http://schemas.openxmlformats.org/officeDocument/2006/relationships/hyperlink" Target="mailto:npfp@yandex.ru" TargetMode="External"/><Relationship Id="rId17" Type="http://schemas.openxmlformats.org/officeDocument/2006/relationships/hyperlink" Target="mailto:nesr-3@mail.ru" TargetMode="External"/><Relationship Id="rId18" Type="http://schemas.openxmlformats.org/officeDocument/2006/relationships/hyperlink" Target="mailto:novcentrpb@mail.ru" TargetMode="External"/><Relationship Id="rId19" Type="http://schemas.openxmlformats.org/officeDocument/2006/relationships/hyperlink" Target="mailto:speooo@yandex.ru" TargetMode="External"/><Relationship Id="rId20" Type="http://schemas.openxmlformats.org/officeDocument/2006/relationships/hyperlink" Target="mailto:lsv@novline.ru" TargetMode="External"/><Relationship Id="rId21" Type="http://schemas.openxmlformats.org/officeDocument/2006/relationships/hyperlink" Target="mailto:vector-ok@yandex.ru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2:00Z</dcterms:created>
  <dc:creator>PROF-ParshikovaAA</dc:creator>
  <dc:description/>
  <cp:keywords/>
  <dc:language>en-US</dc:language>
  <cp:lastModifiedBy>СРО 2</cp:lastModifiedBy>
  <cp:lastPrinted>2014-03-28T10:52:00Z</cp:lastPrinted>
  <dcterms:modified xsi:type="dcterms:W3CDTF">2014-07-07T07:34:00Z</dcterms:modified>
  <cp:revision>57</cp:revision>
  <dc:subject/>
  <dc:title>Приложение № 4</dc:title>
</cp:coreProperties>
</file>