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bCs/>
        </w:rPr>
        <w:t xml:space="preserve">Утверждено» </w: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Решением Совета НП СРО «Гильдия</w: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оектировщиков Новгородской област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Протокол  №2 от «25» февраля 2015 г.     </w:t>
      </w:r>
    </w:p>
    <w:p>
      <w:pPr>
        <w:pStyle w:val="Normal"/>
        <w:tabs>
          <w:tab w:val="clear" w:pos="720"/>
          <w:tab w:val="left" w:pos="9975" w:leader="none"/>
        </w:tabs>
        <w:spacing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План проведения  проверок члено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П СРО «Гильдия проектировщиков Новгородской области»  на 2015 год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26"/>
        <w:gridCol w:w="2551"/>
        <w:gridCol w:w="2551"/>
        <w:gridCol w:w="50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и члена С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оведения провер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b/>
                <w:sz w:val="22"/>
                <w:szCs w:val="22"/>
              </w:rPr>
              <w:t xml:space="preserve"> Ром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сковская,    д. 32, корп.2, кв.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687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8162)73-45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эл. почта: a_romanov5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04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.04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Гераси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Коровникова, д. 9, кор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 кв.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75-5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h-gerasimo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Марче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тратилатов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25, копр. 2,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(8162)770726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Pipozz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комбинат огнеуп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ждународная, д. 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920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64)921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kirillov@borovichi-n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зержинского, д. 1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45655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эл. почта: borproek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ф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д. 25, оф. 4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609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5251, 771552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grafinf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Строитель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Озерная, д. 6, кв. 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222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elektronov@ramble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сольская,   д. 4/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34007, 6628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sr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20/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9035 ф.,   эл. почта: krylov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Новгородграждан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олучанская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723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77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fo2@ngp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400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осковская, д. 1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64)44530 ф.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эл. почта: ki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9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«Новгород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облэлек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оперативная, д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8014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376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nokes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3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Германа, д.3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3564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vdkadm@vdk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проектный институт азотной промышленности (ГИА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нделеева, д. 3 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825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7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gia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15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государственный университет имени Ярослава Мудр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вГ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 Новгородская обл.,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4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2724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24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NovSU@novsu.r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1773, 3317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</w:t>
            </w:r>
            <w:r>
              <w:rPr>
                <w:rStyle w:val="InternetLink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novostroy_vn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НОВСПЕЦ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3723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73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2@</w:t>
            </w:r>
            <w:r>
              <w:rPr>
                <w:color w:val="000000"/>
                <w:sz w:val="18"/>
                <w:szCs w:val="18"/>
                <w:lang w:val="en-US"/>
              </w:rPr>
              <w:t>ng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5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пова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2)983009,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78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5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компания «ЯСЕНЬ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/ф (81662) 6303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nw53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о-Строительная Компания Великий Нов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смонавтов,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1-99-09, 90228408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otehnostroy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тибор Спец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33, корп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48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.(8162)77-15-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specsy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1237, ф.(8162)777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  <w:r>
              <w:rPr>
                <w:b/>
                <w:sz w:val="22"/>
                <w:szCs w:val="22"/>
              </w:rPr>
              <w:t xml:space="preserve"> «Управление капитального строительства Нов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 Воскресенский бульвар, д.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zz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автоматик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pecavt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bCs/>
                <w:i/>
                <w:sz w:val="24"/>
                <w:szCs w:val="24"/>
              </w:rPr>
              <w:t>29.04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bCs/>
                <w:i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4267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64)43766, 92120145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12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-5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атилатовская, д. 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444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63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u5-plu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3354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335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art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А.О. Ваг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1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, кв. 37, т. (8162)693194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aovaganov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Перепелицы В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mp</w:t>
            </w:r>
            <w:r>
              <w:rPr>
                <w:color w:val="000000"/>
                <w:sz w:val="18"/>
                <w:szCs w:val="18"/>
              </w:rPr>
              <w:t>13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57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eplocom</w:t>
            </w:r>
            <w:r>
              <w:rPr>
                <w:color w:val="000000"/>
                <w:sz w:val="18"/>
                <w:szCs w:val="18"/>
              </w:rPr>
              <w:t>81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219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216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5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рриториальный экспертный баз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007, 662868, 9116040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vorskay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j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4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еханизации     № 2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1966, 26019 ф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282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 Санкт-Петербургская, д. 8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/ф (8162)7725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ая электротехн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доровский ручей, д. 2/13, офис 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 9116039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Автомост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ржавина, д. 4, кор. 1, кв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605188, 67688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amost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00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ая Русс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ликая, д.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52) 57073,572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Gazservis</w:t>
            </w:r>
            <w:r>
              <w:rPr>
                <w:color w:val="000000"/>
                <w:sz w:val="18"/>
                <w:szCs w:val="18"/>
              </w:rPr>
              <w:t>9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ри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сков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8, копр. 2, кв. 24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69159, 602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dm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005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9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Тер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89978, 766307,605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агман-Строй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овичи, ул. Гоголя,  д. 13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64)50718, 56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flagman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хинская, д. 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627583, 6269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иниринг-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5, офис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713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piterlin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Л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44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ская наб., д.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3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ий пер., д. 9/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 А, пом. 6.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4413077, 3139100, 92196675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bil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p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0.09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троительная фирма</w:t>
            </w:r>
            <w:r>
              <w:rPr>
                <w:b/>
                <w:sz w:val="22"/>
                <w:szCs w:val="22"/>
              </w:rPr>
              <w:t xml:space="preserve"> «Нови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инского, д.9Б, бл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164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hie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dd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 3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30802,3396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m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7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игаз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3713ф.,4535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troyg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производственная фирма «Пуль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Санкт-Петербургская, д.41, офис 4206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25480, 776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pf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П «Новгородэлектросетьре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Панков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д.21, почтовый: 173025, В.Н., а/я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948755, 9487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s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центр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59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95, 948965, 9116004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centrp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ьина, д. 38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6950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por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л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6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Команди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4, кв. 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9116190323, 9119042292 – Любовь Николаевна, 73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ЭНЕРГО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33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2)634058,  (8162)660778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11600506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eoo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К – 312 «Связьстрой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язи, д. 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631746, 631496, 630540, 633988, 91160838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г.Великий Новгород, ул.Озерная, д.10, кв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892173787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почта :</w:t>
            </w:r>
            <w:r>
              <w:rPr>
                <w:rStyle w:val="InternetLink"/>
                <w:color w:val="000000"/>
              </w:rPr>
              <w:t>ooo.res.nov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10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кулов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ергетиков, д. 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57)21352, 9116021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c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с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6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резова, д. 21, лит.А, пом. 11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2371705, 2371719, 23717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oss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ория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нделеева, д. 1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869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ль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д.28, кор.3, кв.2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3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2, к.1, офис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8162) 332052, 90523931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km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5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технический центр «Не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67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630390, 662794 (доп.120, 172), факс 662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tc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ne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9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Панковка, ул. Промышленная, д.15, тел. +7911612336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rStyle w:val="InternetLink"/>
                <w:color w:val="000000"/>
              </w:rPr>
              <w:t>maraigna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ко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771599, 77108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77159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cs</w:t>
            </w:r>
            <w:r>
              <w:rPr>
                <w:color w:val="000000"/>
                <w:sz w:val="18"/>
                <w:szCs w:val="18"/>
              </w:rPr>
              <w:t>@mail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86, кв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 948666,  948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3127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1, г. Москва, Севастопольский пр-т, д. 28, корп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 89166959773(моб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iy1978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удит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63, корп.1, кв.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 (8162) 67535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8162) 67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948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ozharaudit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23 Авиационный ремон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1, Новгородская область, город Старая Русса, квартал Городок, 8(816)5225580, 8(816) 52255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ozin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via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 д. 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 332184,  (8162) 332185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info_arh@mail.arche.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инжинирингстрой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1, г. Москва, проспект Мира, д. 186А стр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495)6462257,  (495)6462257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BIS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lis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г. В. Новгород, Набережная реки Гзень, д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(8162) 225055, (8162) 22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ecepti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та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г. В. Новгород, ул. Псковская, д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0, г. В. Новгород, ул. Большая  Москов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3073, (8162) 663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at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г. В. Новгород, ул. Связи, д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22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perspektivaoleg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11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вич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0, Новгородская обл., г. Боровичи, ул. Парковая, д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) 644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7.11.2015 год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tab/>
            </w:r>
            <w:r>
              <w:rPr>
                <w:b/>
                <w:sz w:val="22"/>
                <w:szCs w:val="22"/>
              </w:rPr>
              <w:t>«Монтаж Автоматизированных 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Великий Новгород, ул. Октябрьская, д.8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)7791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zhulee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6.2015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851"/>
        <w:gridCol w:w="899"/>
        <w:gridCol w:w="851"/>
        <w:gridCol w:w="3289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О. Букетов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го органа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86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851" w:right="851" w:gutter="0" w:header="397" w:top="453" w:footer="0" w:bottom="42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roy_vn@mail.ru" TargetMode="External"/><Relationship Id="rId3" Type="http://schemas.openxmlformats.org/officeDocument/2006/relationships/hyperlink" Target="mailto:tz@tz.natm.ru" TargetMode="External"/><Relationship Id="rId4" Type="http://schemas.openxmlformats.org/officeDocument/2006/relationships/hyperlink" Target="mailto:res@mail.natm.ru" TargetMode="External"/><Relationship Id="rId5" Type="http://schemas.openxmlformats.org/officeDocument/2006/relationships/hyperlink" Target="mailto:SP-mont@mail.Ru" TargetMode="External"/><Relationship Id="rId6" Type="http://schemas.openxmlformats.org/officeDocument/2006/relationships/hyperlink" Target="mailto:bartov@mail.natm.ru" TargetMode="External"/><Relationship Id="rId7" Type="http://schemas.openxmlformats.org/officeDocument/2006/relationships/hyperlink" Target="mailto:teploenergo@nte.natm.ru" TargetMode="External"/><Relationship Id="rId8" Type="http://schemas.openxmlformats.org/officeDocument/2006/relationships/hyperlink" Target="mailto:yavorskaya@injstroy.mail.ru" TargetMode="External"/><Relationship Id="rId9" Type="http://schemas.openxmlformats.org/officeDocument/2006/relationships/hyperlink" Target="mailto:tz@tz.natm.ru" TargetMode="External"/><Relationship Id="rId10" Type="http://schemas.openxmlformats.org/officeDocument/2006/relationships/hyperlink" Target="mailto:um282@mail.borovichi.ru" TargetMode="External"/><Relationship Id="rId11" Type="http://schemas.openxmlformats.org/officeDocument/2006/relationships/hyperlink" Target="mailto:info@electra-n.ru" TargetMode="External"/><Relationship Id="rId12" Type="http://schemas.openxmlformats.org/officeDocument/2006/relationships/hyperlink" Target="mailto:prodmi2005@rambler.ru" TargetMode="External"/><Relationship Id="rId13" Type="http://schemas.openxmlformats.org/officeDocument/2006/relationships/hyperlink" Target="mailto:energostroy@mail.natm.ru" TargetMode="External"/><Relationship Id="rId14" Type="http://schemas.openxmlformats.org/officeDocument/2006/relationships/hyperlink" Target="mailto:promtel@mail.natm.ru" TargetMode="External"/><Relationship Id="rId15" Type="http://schemas.openxmlformats.org/officeDocument/2006/relationships/hyperlink" Target="mailto:stroygaz@novgorod.net" TargetMode="External"/><Relationship Id="rId16" Type="http://schemas.openxmlformats.org/officeDocument/2006/relationships/hyperlink" Target="mailto:npfp@yandex.ru" TargetMode="External"/><Relationship Id="rId17" Type="http://schemas.openxmlformats.org/officeDocument/2006/relationships/hyperlink" Target="mailto:nesr-3@mail.ru" TargetMode="External"/><Relationship Id="rId18" Type="http://schemas.openxmlformats.org/officeDocument/2006/relationships/hyperlink" Target="mailto:novcentrpb@mail.ru" TargetMode="External"/><Relationship Id="rId19" Type="http://schemas.openxmlformats.org/officeDocument/2006/relationships/hyperlink" Target="mailto:speooo@yandex.ru" TargetMode="External"/><Relationship Id="rId20" Type="http://schemas.openxmlformats.org/officeDocument/2006/relationships/hyperlink" Target="mailto:lsv@novline.ru" TargetMode="External"/><Relationship Id="rId21" Type="http://schemas.openxmlformats.org/officeDocument/2006/relationships/hyperlink" Target="mailto:vector-ok@yandex.ru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3:00Z</dcterms:created>
  <dc:creator>PROF-ParshikovaAA</dc:creator>
  <dc:description/>
  <cp:keywords/>
  <dc:language>en-US</dc:language>
  <cp:lastModifiedBy>СРО 2</cp:lastModifiedBy>
  <cp:lastPrinted>2015-02-24T12:34:00Z</cp:lastPrinted>
  <dcterms:modified xsi:type="dcterms:W3CDTF">2015-02-24T09:39:00Z</dcterms:modified>
  <cp:revision>12</cp:revision>
  <dc:subject/>
  <dc:title>Приложение № 4</dc:title>
</cp:coreProperties>
</file>