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5» мар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РО «Гильдия проектировщиков Новгородской области и выдаче свидетельства на допуск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(замене)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свидетельства, в связи со сменой юридического адр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решения Совета НП от 28.02.2011 года о проведении внеплановой выездной проверки ООО «Проектно-Строительная Компания Великий Новгород» и ООО «Проектная компания «ЯСЕНЬ+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овышения квалификаци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ргана контроля Здорнову Ю.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тупило заявление от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РЕМСЕРВИС»</w:t>
      </w:r>
      <w:r>
        <w:rPr>
          <w:rFonts w:cs="Times New Roman" w:ascii="Times New Roman" w:hAnsi="Times New Roman"/>
          <w:sz w:val="24"/>
          <w:szCs w:val="24"/>
        </w:rPr>
        <w:t xml:space="preserve"> о приеме в члены НП СРО «Гильдия проектировщиков Новгородской области» и выдаче свидетельства на допуск к работам: </w:t>
      </w:r>
      <w:r>
        <w:rPr>
          <w:rFonts w:cs="Times New Roman" w:ascii="Times New Roman" w:hAnsi="Times New Roman"/>
          <w:color w:val="000000"/>
          <w:sz w:val="24"/>
          <w:szCs w:val="24"/>
        </w:rPr>
        <w:t>1.2; 1.3; 3; 4.1;4.3; 4.4; 4.5; 5.3; 5.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принять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ть Свидетельство о допуске к работам</w:t>
      </w:r>
      <w:r>
        <w:rPr>
          <w:rFonts w:cs="Times New Roman" w:ascii="Times New Roman" w:hAnsi="Times New Roman"/>
          <w:i/>
        </w:rPr>
        <w:t xml:space="preserve"> (согласно заявлению за исключением видов: 3;4.1)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89847300509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02.03.2011 года, (виды работ: 1.2; 1.3; 4.5; 5.3; 5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РЕМ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работ 4.3; 4.4,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ы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ргана контроля Здорнову Ю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Управление механизации №28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ехЗащи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Новгородский проектный институт азотной промышленности (ГИАП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лектра-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втоматиккотлосистем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П «Новгородэлектросетьремон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спецавтомат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ОхранаТехСерви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Бор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Новострой»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ым выше  организац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им организ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Управление механизации 282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91792), заявление от 01.03.11 г., (виды работ: 1.1; 1.2; 1.3; 2; 3; 4.1; 4.2;  4.5; 4.6; 5.1; 5.2; 5.3; 5.7; 9; 11), взамен ранее выданного  №СРО-П-056-16112009-0052  от 23.12.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Управление механизации 28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работ 4.3; 4.4; 8,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ТехЗащи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786807), заявление от 01.02.11 г., (виды работ: 10- на особо опасных, технически сложных и уникальных объектах),  взамен ранее выданного  №СРО-П-056-16112009-0125 от 20.12.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Новгородский проектный институт азотной промышленности (ГИАП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812206), заявление от  03.03.2011г., (виды работ: 1.1; 1.2; 1.3; 2; 3; 4.1; 4.2; 4.3; 4.4; 4.5; 4.6; 5.1; 5.2; 5.3; 5.6; 5.7; 6.1; 6.2; 6.3; 6.12; 8; 9; 10; 13- на особо опасных, технически сложных и уникальных объектах), взамен ранее выданного  №СРО-П-056-16112009-0089  от 06.09.10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Электра-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794837), заявление от  09.02.2011г., (виды работ: 4.3; 4.4; 4.5; 5.6; 6.2; 6.3; 6.7; 6.8; 10- на особо опасных, технически сложных и уникальных объектах), взамен ранее выданного  №СРО-П-056-16112009-0128  от 20.12.10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втоматиккотлосистем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85321006418), заявление от  05.03.2011г., (виды работ: 3; 4.1; 4.2; 4.5; 4.6; 5.1; 5.2; 5.3; 5.6; 5.7), взамен ранее выданного  №СРО-П-056-16112009-0084 от 18.05.10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Автоматиккотлосистем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работ 4.3; 4.4; 8,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П «Новгородэлектросетьремон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85321003327), заявление от 09.02.11г., (виды работ: 4.5, 5.3; 5.4; 5.6),  взамен ранее выданного  №СРО-П-056-16112009-0074 от 21.04.10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П «Новгородэлектросетьремо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работ 4.3; 4.4; 8,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спецавто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025300783749</w:t>
      </w:r>
      <w:r>
        <w:rPr>
          <w:rFonts w:cs="Times New Roman" w:ascii="Times New Roman" w:hAnsi="Times New Roman"/>
          <w:color w:val="000000"/>
          <w:sz w:val="24"/>
          <w:szCs w:val="24"/>
        </w:rPr>
        <w:t>), заявление от  20.01.2011г., (виды работ: 10- на особо опасных, технически сложных и уникальных объектах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мен ранее выданного  №СРО-П-056-16112009-0132 от 20.12.10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ОхранаТехСерви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1055300901941), заявление от 01.10г., (виды работ: 4.1; 4.5; 5.6; 10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мен ранее выданного  №СРО-П-056-16112009-0031 от 23.12.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ОхранаТехСерви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работ 4.3,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ы работ 4.3,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Бор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1055302044885), заявление от 03.03.2011г., (виды работ: 1.1; 1.2; 1.3;  3; 4.1; 4.2; 4.5; 5.1; 5.2; 5.3; 5.6; 6.1; 7.3; 9; 10; 11; 1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мен ранее выданного  №СРО-П-056-16112009-0080 от 18.05.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О «Бор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ы виды работ 4.3, 4.4,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ы работ 4.3, 4.4,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ОО «Нов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779415), заявление от 09.03.2011г., (виды работ: 4.1),  взамен ранее выданного СРО-П-056-16112009-0028 от 23.12.09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 начальника органа контроля Здорнову Ю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т ООО «Проектно-Строительная Компания «Великий Новгород» о  замене свидетельства в связи со сменой юридического адре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 №СРО-П-056-16112009-0102 от 26.10.10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ОО «Проектно-Строительная компания «Великий Новгород»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четвертому  вопросу</w:t>
      </w:r>
      <w:r>
        <w:rPr>
          <w:rFonts w:cs="Times New Roman" w:ascii="Times New Roman" w:hAnsi="Times New Roman"/>
          <w:sz w:val="24"/>
          <w:szCs w:val="24"/>
        </w:rPr>
        <w:t>:  зам. исполнительного директора  Ефременко И.В.- Об исполнении решения Совета НП от 28.02.2011 года о проведении внеплановой выездной проверки ООО «Проектно-Строительная Компания Великий Новгород» и ООО «Проектная компания «ЯСЕНЬ+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неплановой документальной проверки руководители ООО «Проектно-Строительная Компания Великий Новгород» и ООО «Проектная компания «ЯСЕНЬ+» предоставили подлинники документов (трудовых книжек) для подтверждения соответствия Требованиям для выдачи Свидетельства на допуск к работам, оказывающим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верки документов установлено: сотрудник ООО «Проектная компания «ЯСЕНЬ+»   Ерехинский Н.А. уволен из организации 04.10.2010 года по собственному желанию. После чего 15.11.2010 принят на работу года на должность главного инженера проекта в ООО «Проектно-Строительная Компания Великий Новгород» и по настоящий момент является сотрудником ООО «Проектно-Строительная Компания Великий Новгор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ОО «Проектно-Строительная Компания Великий Новгород», подтвердило достоверность предоставленных ранее сведений о составе специа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неральный директор ООО «Проектная компания «ЯСЕНЬ+» Бецкий Н.В. предоставил письмо (исх.№ 8 от 28.02.2011 года) в котором подтвердил факт увольнения Ерехинского Н.А. и обязался уведомить НП СРО «Гильдия проектировщиков Новгородской области» в случае принятия на работу нового сотрудника. Таким образом, в ходе внеплановой документальной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ый для получения Свидетельства на допуск к работам кадровый состав специалистов в ООО «Проектная компания «ЯСЕНЬ+» не соответствует Требованиям НП СРО «Гильдия проектировщиков Новгородской области» по видам работ: 1.1, 3, 7.1, 7.3, 7.4, 7.5, 8, 9, 12, 1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Проектная компания «ЯСЕНЬ+» Бецкий Н.В. не произвел своевременно уведомление НП об изменении кадрового состава специалистов, заявленного для получения Свидетельства о допуске к рабо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бсуждения  поступило предлож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ведомление о необходимости устранения замечаний руководителю ООО «Проектная компания «ЯСЕНЬ+»  Бецкому Н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ить уведомление о необходимости устранения замечаний руководителю ООО «Проектная компания «ЯСЕНЬ+»  Бецкому Н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ятому вопросу</w:t>
      </w:r>
      <w:r>
        <w:rPr>
          <w:rFonts w:cs="Times New Roman" w:ascii="Times New Roman" w:hAnsi="Times New Roman"/>
          <w:sz w:val="24"/>
          <w:szCs w:val="24"/>
        </w:rPr>
        <w:t>: зам. исполнительного директора  Ефременко И.В. - Об организации повышения квалификаци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рассмотрение Совета НП предложены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 Устава негосударственного образовательного учреждения дополнительного образования (повышения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учебно-тематическ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альнейшей работы необходимо решение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ии решения общим собранием членов НП об учреждении негосударственного образовательного учреждения дополнительного образования (повышения квал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е комплектования учеб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иска программ, для организации процесса повышения квалификации и формирования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обсуждения решил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Совета изучить предложенные документы и в срок до 31 марта 2011 года предоставить в исполнительную дирекцию свои предложения по вопроса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е комплектования учебных групп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програм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екте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8:00Z</dcterms:created>
  <dc:creator>СРО 2</dc:creator>
  <dc:description/>
  <cp:keywords/>
  <dc:language>en-US</dc:language>
  <cp:lastModifiedBy>СРО 2</cp:lastModifiedBy>
  <cp:lastPrinted>2011-03-15T10:20:00Z</cp:lastPrinted>
  <dcterms:modified xsi:type="dcterms:W3CDTF">2011-03-16T06:05:00Z</dcterms:modified>
  <cp:revision>166</cp:revision>
  <dc:subject/>
  <dc:title/>
</cp:coreProperties>
</file>