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ильдия проектировщиков Новгородской област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73001, Россия, Великий Новгород, ул. Новолучанская, 10, т/ф.73-76-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ГРН 1095300000036, ИНН/КПП 5321131572/5321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х.№ 82  от  25.09.2012 г.  </w:t>
      </w:r>
    </w:p>
    <w:p>
      <w:pPr>
        <w:pStyle w:val="Normal"/>
        <w:ind w:left="6237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Аппарат                  </w:t>
      </w:r>
    </w:p>
    <w:p>
      <w:pPr>
        <w:pStyle w:val="Normal"/>
        <w:ind w:left="4248" w:hanging="0"/>
        <w:rPr/>
      </w:pPr>
      <w:r>
        <w:rPr/>
        <w:t>Национального объединения                                                                                            проектировщиков</w:t>
      </w:r>
    </w:p>
    <w:p>
      <w:pPr>
        <w:pStyle w:val="Normal"/>
        <w:ind w:left="4248" w:hanging="0"/>
        <w:rPr/>
      </w:pPr>
      <w:r>
        <w:rPr/>
        <w:t>А.М.Мороз</w:t>
      </w:r>
    </w:p>
    <w:p>
      <w:pPr>
        <w:pStyle w:val="Normal"/>
        <w:rPr/>
      </w:pPr>
      <w:r>
        <w:rPr/>
      </w:r>
    </w:p>
    <w:p>
      <w:pPr>
        <w:pStyle w:val="Normal"/>
        <w:ind w:left="5670"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ХОДАТАЙСТВ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Вашим письмом № СРО/452 от 30.08.2012 НП СРО «Гильдия проектировщиков Новгородской области» ходатайствует о награждении Почетной грамотой Национального объединения проектировщиков»  </w:t>
      </w:r>
      <w:r>
        <w:rPr>
          <w:b/>
        </w:rPr>
        <w:t>за заслуги в профессиональной деятельности в области архитектурно-строительного проектирования, а также за активное участие в мероприятиях по повышению роли саморегулируемых организаций и Национального объединения проектировщиков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Здорнова Сергея Александровича – регионального представителя НОП по Новгородской области (Главный инженер ОАО "Институт Новгородгражданпроект")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Борисова Евгения Сергеевича – Председателя Совета НП (Главный архитектор ООО «Глория-Проект»)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Яворскую Валентину Августиновну – члена Совета НП (Директор ООО "Территориальный экспертный базовый центр")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Морякову Людмилу Витальевну – члена Совета НП (Исполнительный директор ООО «Графинфо»)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Синякова Валерия Николаевича – члена Совета НП (Директор ГАУ «Управления Государственной экспертизы проектной документации и результатов инженерных изысканий Новгородской области»)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Волохина Владимира Михайловича – члена ревизионной комиссии НП (Директор ООО «Агропромпроект», ООО «Новгородагропромпроект»)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Иванова Валерия Анатольевича - члена ревизионной комиссии НП (Генеральный директор ООО «Новгородский проектный институт азотной промышленности»)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Шведчикова Сергея Борисовича - члена ревизионной комиссии НП (Директор ООО «НовгородАвтомостПроект»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исполнительного директора                                                                 Ефрем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16 2) 73 76 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6:00Z</dcterms:created>
  <dc:creator>GlavSro</dc:creator>
  <dc:description/>
  <dc:language>en-US</dc:language>
  <cp:lastModifiedBy>Ярик</cp:lastModifiedBy>
  <cp:lastPrinted>2012-09-25T11:38:00Z</cp:lastPrinted>
  <dcterms:modified xsi:type="dcterms:W3CDTF">2012-12-13T12:06:00Z</dcterms:modified>
  <cp:revision>2</cp:revision>
  <dc:subject/>
  <dc:title/>
</cp:coreProperties>
</file>