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ОКОЛ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брания Совета НЕКОММЕРЧЕСКОГО ПАРТНЕРСТВА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  20 октября 200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о:  все члены Совета (согласно спис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Великий Новгород, п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10 час.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Счетной комиссии собрания Совета Н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юшина В.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ева Г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Букетов В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нормативных документов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положения об органе контроля Н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положения о дисциплинарной комиссии Н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ждение состава дисциплинарной комиссии. Утверждение руководителя дисциплинарной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ждение органа контроля Н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ных документов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предложил голосовать по данному вопросу списком. Присутствующие на собрании члены Совета не возраж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олосование: за –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дисциплинарной комиссии НП 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ганов А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нов С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аркина В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уководителя дисциплинарной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етов В.О. предложил кандидатуру Здорнова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ругих предложений и дополнений от присутствующих на собрании членов Совета не поступило. Букетов В.О. предложил голосовать по данному во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олосование: за –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ргана контроля НП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 В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олосование: за –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                                                  Букетов В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Суслова Л.С.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3:00Z</dcterms:created>
  <dc:creator>Администратор</dc:creator>
  <dc:description/>
  <cp:keywords/>
  <dc:language>en-US</dc:language>
  <cp:lastModifiedBy>liv</cp:lastModifiedBy>
  <cp:lastPrinted>2009-10-27T15:53:00Z</cp:lastPrinted>
  <dcterms:modified xsi:type="dcterms:W3CDTF">2009-10-27T12:55:00Z</dcterms:modified>
  <cp:revision>5</cp:revision>
  <dc:subject/>
  <dc:title>ПРОТОКОЛ № ___</dc:title>
</cp:coreProperties>
</file>