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23» март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.П. - Синяков В.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Морякова Л.В.,  Яворская В.А., Борисов Е.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 начальник органа контроля Здорнова Ю.С.; ведущий специалист Кулебякина М.П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регистрации:  10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0 час. 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представителей НП СРО «Гильдия проектировщиков Новгородской области» для участия в работе пятого Всероссийского съезда саморегулируемых организаций проектировщиков 24 марта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СРО Ефременко И.В. с информацией о внесении изменений в состав представителей НП СРО «Гильдия проектировщиков Новгородской области» на пятом Всероссийском съезде саморегулируемых организаций проектировщиков 24 марта 201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в связи с невозможностью присутствия на съезде Президента НП СРО «Гильдия проектировщиков Новгородской области» Букетова В.О. направить для участия в съезде регионального представителя НОП по Новгородской области Здорнова С.А. с правом реша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для участия в пятом Всероссийском съезде саморегулируемых организаций проектировщиков регионального представителя НОП по Новгородской области Здорнова С.А. с правом решающег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 Протокола верна:                                                      Президент НП СРО «Гильд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ектировщиков Новгородс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ласти»   Букетов В.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1:00Z</dcterms:created>
  <dc:creator>GlavSro</dc:creator>
  <dc:description/>
  <dc:language>en-US</dc:language>
  <cp:lastModifiedBy>GlavSro</cp:lastModifiedBy>
  <cp:lastPrinted>2011-03-23T11:10:00Z</cp:lastPrinted>
  <dcterms:modified xsi:type="dcterms:W3CDTF">2011-03-23T08:21:00Z</dcterms:modified>
  <cp:revision>4</cp:revision>
  <dc:subject/>
  <dc:title/>
</cp:coreProperties>
</file>