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 «16» апреля 2018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1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1 час. 2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рок членов Ассоциации на 2018 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Ассоциации  А.И. Шилова с информацией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проведении ежегодных плановых проверок членов Ассоциации в 2018 году, в соответств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 Устава Ассоциации (утверждено протоколом общего собрания членов Ассоциации саморегулируемой организации «Гильдия проектировщиков Новгородской области» от 25.05.2017 № 1), правилами контроля в области саморегулирования (утверждено протоколом заседания Совета Ассоциации саморегулируемой организации «Гильдия проектировщиков Новгородской области» от 26.05.2017 №15) и с предложением утвердить план проверок на 2018 г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роверок составлен в соответствии с Правилами контроля в области саморегулирования, применяемыми в Ассоциации, предусматривает проведение в 2018 году  плановых проверок 67 организаций – членов Ассоциац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18 год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план проверок на 2018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на 2018 год всем членам Ассоциации для ознаком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на 2018 год в уполномоченный федеральный орган исполнительной в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, С.А. Здорнов,                    В.А. Яворская, 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18 год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 проверок на 2018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план проверок на 2018 год всем членам Ассоциации для ознаком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на 2018 год в уполномоченный федеральный орган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 и  дополнений  не  имею.  Принятие  Советом  Ассоциации  указанных  в  протоколе  решений  и  состав  членов Совета  Ассоциации,  присутствовавших  при  их  принятии, 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0:00Z</dcterms:created>
  <dc:creator>СРО 2</dc:creator>
  <dc:description/>
  <cp:keywords/>
  <dc:language>en-US</dc:language>
  <cp:lastModifiedBy>СРО 2</cp:lastModifiedBy>
  <cp:lastPrinted>2016-03-29T09:15:00Z</cp:lastPrinted>
  <dcterms:modified xsi:type="dcterms:W3CDTF">2018-04-16T06:54:00Z</dcterms:modified>
  <cp:revision>6</cp:revision>
  <dc:subject/>
  <dc:title/>
</cp:coreProperties>
</file>