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6» июн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,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ило  2 заявления  о вступлении в члены НП СРО «Гильдия проектировщиков Новгородской области» от организац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Аудит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АО «123 Авиационный ремонтный завод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а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а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ОО «Аудит Пожарной Безопасности»</w:t>
      </w:r>
      <w:r>
        <w:rPr>
          <w:rFonts w:cs="Times New Roman" w:ascii="Times New Roman" w:hAnsi="Times New Roman"/>
        </w:rPr>
        <w:t xml:space="preserve"> (ОГРН 1105321004524), заявление  от 31.05.2011 г., (виды  работ: 3; 4.1; 4.5; 5.3; 5.6; 7.1; 7.2; 7.3; 7.4; 7.5; 9; 10;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b/>
          <w:i/>
        </w:rPr>
        <w:t>ООО «Аудит Пожарной Безопасности»</w:t>
      </w:r>
      <w:r>
        <w:rPr>
          <w:rFonts w:cs="Times New Roman" w:ascii="Times New Roman" w:hAnsi="Times New Roman"/>
        </w:rPr>
        <w:t xml:space="preserve"> указаны вид 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тнерства принял решение включить вид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АО «123 Авиационный ремонтный завод»</w:t>
      </w:r>
      <w:r>
        <w:rPr>
          <w:rFonts w:cs="Times New Roman" w:ascii="Times New Roman" w:hAnsi="Times New Roman"/>
        </w:rPr>
        <w:t xml:space="preserve"> (ОГРН  1065332010809), заявление  от 02.06.2011 г., (виды  работ: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b/>
          <w:i/>
        </w:rPr>
        <w:t>ОАО «123 Авиационный ремонтный завод»</w:t>
      </w:r>
      <w:r>
        <w:rPr>
          <w:rFonts w:cs="Times New Roman" w:ascii="Times New Roman" w:hAnsi="Times New Roman"/>
        </w:rPr>
        <w:t xml:space="preserve"> указаны вид  работ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тнерства принял решение включить вид работ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Слушали по второму вопросу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Флагман-СтройПроек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О «БорПроект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Архитектор Герасим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 xml:space="preserve">  указанным выше  организациям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им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Флагман-СтройПроект» </w:t>
      </w:r>
      <w:r>
        <w:rPr>
          <w:rFonts w:cs="Times New Roman" w:ascii="Times New Roman" w:hAnsi="Times New Roman"/>
          <w:color w:val="000000"/>
        </w:rPr>
        <w:t>(ОГРН1085331000182),  заявление от 03.05.2011г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виды работ:  12 -дополнительно),  взамен ранее выданного  №СРО-П-056-16112009-0138 от 30.12.10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ЗАО «БорПроект» </w:t>
      </w:r>
      <w:r>
        <w:rPr>
          <w:rFonts w:cs="Times New Roman" w:ascii="Times New Roman" w:hAnsi="Times New Roman"/>
          <w:color w:val="000000"/>
        </w:rPr>
        <w:t>(ОГРН 1055302044885), заявление от 07.06.2011 г. (виды работ: 2-дополнительно), взамен ранее выданного № СРО-П-056-16112009-0159 от 15.03.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и учитывая поступившую из Комитета по архитектуре администрации Великого Новгорода жалобу на качество выполнения работ по подготовке проектной документации  </w:t>
      </w:r>
      <w:r>
        <w:rPr>
          <w:rFonts w:cs="Times New Roman" w:ascii="Times New Roman" w:hAnsi="Times New Roman"/>
          <w:b/>
          <w:i/>
          <w:color w:val="000000"/>
        </w:rPr>
        <w:t>ООО «Архитектор Герасимов»</w:t>
      </w:r>
      <w:r>
        <w:rPr>
          <w:rFonts w:cs="Times New Roman" w:ascii="Times New Roman" w:hAnsi="Times New Roman"/>
          <w:i/>
          <w:color w:val="000000"/>
        </w:rPr>
        <w:t>, внесено пред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ложить решение вопроса по замене  (выдаче нового Свидетельства о допуске взамен ранее выданного)  </w:t>
      </w:r>
      <w:r>
        <w:rPr>
          <w:rFonts w:cs="Times New Roman" w:ascii="Times New Roman" w:hAnsi="Times New Roman"/>
          <w:b/>
          <w:color w:val="000000"/>
        </w:rPr>
        <w:t>ООО «Архитектор Герасимов»</w:t>
      </w:r>
      <w:r>
        <w:rPr>
          <w:rFonts w:cs="Times New Roman" w:ascii="Times New Roman" w:hAnsi="Times New Roman"/>
          <w:color w:val="000000"/>
        </w:rPr>
        <w:t>, в связи с поступившей жалобой Комитета по архитектуре администрации Великого Нов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ередать жалобу  на рассмотрение  дисциплинарной комисс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ожить решение вопроса по замене  (выдаче нового Свидетельства о допуске взамен ранее выданного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ОО «Архитектор Герасимов»</w:t>
      </w:r>
      <w:r>
        <w:rPr>
          <w:rFonts w:cs="Times New Roman" w:ascii="Times New Roman" w:hAnsi="Times New Roman"/>
          <w:color w:val="000000"/>
        </w:rPr>
        <w:t>, в связи с поступившей жалобой Комитета по архитектуре администрации Великого Новго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ередать жалобу  на рассмотрение  дисциплинар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СРО 2</dc:creator>
  <dc:description/>
  <cp:keywords/>
  <dc:language>en-US</dc:language>
  <cp:lastModifiedBy>СРО 2</cp:lastModifiedBy>
  <cp:lastPrinted>2011-06-17T08:58:00Z</cp:lastPrinted>
  <dcterms:modified xsi:type="dcterms:W3CDTF">2011-06-17T06:34:00Z</dcterms:modified>
  <cp:revision>7</cp:revision>
  <dc:subject/>
  <dc:title/>
</cp:coreProperties>
</file>