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ередного общего собрания членов</w:t>
        <w:br/>
        <w:t xml:space="preserve">Ассоциации саморегулируемой организации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/>
      </w:pPr>
      <w:r>
        <w:rPr>
          <w:bCs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«31» мая 2018 года                                                                                                 Великий Новгород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61 представителей членов </w:t>
      </w:r>
      <w:r>
        <w:rPr>
          <w:bCs/>
          <w:sz w:val="24"/>
          <w:szCs w:val="24"/>
        </w:rPr>
        <w:t>Ассоциации саморегулируемой организации «Гильдия проектировщиков Новгородской области</w:t>
      </w:r>
      <w:r>
        <w:rPr>
          <w:sz w:val="24"/>
          <w:szCs w:val="24"/>
        </w:rPr>
        <w:t xml:space="preserve">» (далее – Ассоциация), согласно прилагаемому списку (приложение 1), из 72 членов Ассоциации, что составляет 84,7 % от общего числа членов Ассоциации. Кворум имеется. </w:t>
      </w:r>
    </w:p>
    <w:p>
      <w:pPr>
        <w:pStyle w:val="Normal"/>
        <w:jc w:val="both"/>
        <w:rPr/>
      </w:pPr>
      <w:r>
        <w:rPr>
          <w:sz w:val="24"/>
          <w:szCs w:val="24"/>
        </w:rPr>
        <w:t>Полномочия участников очередного общего собрания членов Ассоциации проверены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1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Ирина Ль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троительства и жилищно-коммунального хозяйства Новгород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ссоци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Ассоциации</w:t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ебякина Маргарит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контроля Ассоци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ственский Игорь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Ассоци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производитель Ассоциаци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>
          <w:spacing w:val="-2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>Великий Новгород, ул. Конюшенная, д.5А, Управление архитектуры и градостроительства Новгородской области, 3 этаж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закрытия общего собрания: 16 час. 3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ссоциации и Положением о коллегиальном органе управления Ассоциации председательствует на общем собрании председатель Совета Ассоциации Синяков Валерий Николаевич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Ассоци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екретарем собрания Шилова Александра Ивановича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–61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Ассоци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Ассоциаци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ебякина Маргарита Павло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ий Игорь Николаевич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Екатерина Владимировна, член счетной комисс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проголосовать за состав счетной комиссии списком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61, против 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Голосование за предложенный состав счетной комиссии:</w:t>
      </w:r>
      <w:r>
        <w:rPr>
          <w:bCs/>
          <w:i/>
          <w:sz w:val="24"/>
          <w:szCs w:val="24"/>
        </w:rPr>
        <w:t xml:space="preserve"> за – 61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огласил повестку дня общего собрания Ассоциации, утвержденную протоколом Советом Ассоциации от 18.05.2018 № 12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exact" w:line="200" w:before="0" w:after="120"/>
        <w:ind w:left="360" w:hanging="360"/>
        <w:rPr/>
      </w:pPr>
      <w:r>
        <w:rPr>
          <w:kern w:val="0"/>
          <w:sz w:val="24"/>
          <w:szCs w:val="24"/>
        </w:rPr>
        <w:t>Отчет</w:t>
      </w:r>
      <w:r>
        <w:rPr>
          <w:bCs/>
          <w:kern w:val="0"/>
          <w:sz w:val="24"/>
          <w:szCs w:val="24"/>
        </w:rPr>
        <w:t xml:space="preserve"> по итогам работы Совета Ассоциации и исполнительной дирекции Ассоциации в 2017 году</w:t>
      </w:r>
      <w:r>
        <w:rPr>
          <w:kern w:val="0"/>
          <w:sz w:val="24"/>
          <w:szCs w:val="24"/>
        </w:rPr>
        <w:t xml:space="preserve"> (Синяков В.Н., Шилов А.И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exact" w:line="200" w:before="0" w:after="12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чет ревизионной комиссии по итогам проверки финансово-хозяйственной деятельности Ассоциации за 2017 год (председатель ревизионной комиссии Ассоциации Чернышев В.Е.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exact" w:line="200" w:before="0" w:after="12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тверждение бухгалтерской отчетности Ассоциации за 2017 год и исполнения сметы Ассоциации за 2017 год (Лебедева Е.В.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exact" w:line="200" w:before="0" w:after="12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тверждение сметы Ассоциации на 2018 год (Лебедева Е.В.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284" w:hanging="28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 порядке внесения изменений в смету расходов Ассоциации (Лебедева Е.В.);</w:t>
      </w:r>
    </w:p>
    <w:p>
      <w:pPr>
        <w:pStyle w:val="Normal"/>
        <w:widowControl/>
        <w:overflowPunct w:val="true"/>
        <w:autoSpaceDE w:val="true"/>
        <w:spacing w:before="0" w:after="1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. О внесении изменений в документы Ассоциации (Шилов А.И.):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.1. Устав Ассоциации;</w:t>
      </w:r>
    </w:p>
    <w:p>
      <w:pPr>
        <w:pStyle w:val="Normal"/>
        <w:widowControl/>
        <w:overflowPunct w:val="true"/>
        <w:autoSpaceDE w:val="true"/>
        <w:spacing w:before="0" w:after="1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.2.Положение о постоянно действующем коллегиальном органе управления Ассоциации.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.</w:t>
      </w:r>
      <w:r>
        <w:rPr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Об исключении из членов Ассоциации, в связи с неоднократной неуплатой в течение одного года или несвоевременной уплатой в течение одного года членских взносов (Синяков В.Н.):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.1. Общества с ограниченной ответственностью «Перспектива» (ИНН 5321094708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повестку дня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1, против 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 отчет о работе Ассоциации:</w:t>
      </w:r>
    </w:p>
    <w:p>
      <w:pPr>
        <w:pStyle w:val="Normal"/>
        <w:jc w:val="both"/>
        <w:rPr/>
      </w:pPr>
      <w:r>
        <w:rPr>
          <w:sz w:val="24"/>
          <w:szCs w:val="24"/>
        </w:rPr>
        <w:t>Синякова В.Н. с отчетом о работе Совета Ассоциации за 2017 г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илова А.И. </w:t>
      </w:r>
      <w:r>
        <w:rPr>
          <w:bCs/>
          <w:i/>
          <w:sz w:val="24"/>
          <w:szCs w:val="24"/>
        </w:rPr>
        <w:t xml:space="preserve">– </w:t>
      </w:r>
      <w:r>
        <w:rPr>
          <w:sz w:val="24"/>
          <w:szCs w:val="24"/>
        </w:rPr>
        <w:t>о работе исполнительной дирекции Ассоциации в 2017 год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Совета Ассоциации за 2017 год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61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исполнительной дирекции Ассоциации в 2017 году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1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первому вопросу принято решение: </w:t>
      </w:r>
      <w:r>
        <w:rPr>
          <w:b/>
          <w:bCs/>
          <w:i/>
          <w:sz w:val="24"/>
          <w:szCs w:val="24"/>
        </w:rPr>
        <w:t>утвердить отчет по итогам работы Совета Ассоциации за 2017 год и отчет о работе исполнительной дирекции Ассоциации в 2017 году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второму вопрос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rFonts w:eastAsia="Calibri"/>
          <w:kern w:val="0"/>
          <w:sz w:val="24"/>
          <w:szCs w:val="24"/>
          <w:lang w:eastAsia="en-US"/>
        </w:rPr>
        <w:t xml:space="preserve">председателя ревизионной комиссии Ассоциации Чернышева В.Е. </w:t>
      </w:r>
      <w:r>
        <w:rPr>
          <w:sz w:val="24"/>
          <w:szCs w:val="24"/>
        </w:rPr>
        <w:t xml:space="preserve">с отчетом ревизионной комиссии по итогам проверки финансово-хозяйственной деятельности Ассоциации за 2017 год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По итогам выступления </w:t>
      </w: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: утвердить отчет ревизионной комиссии </w:t>
      </w:r>
      <w:r>
        <w:rPr>
          <w:sz w:val="24"/>
          <w:szCs w:val="24"/>
        </w:rPr>
        <w:t>по итогам проверки финансово-хозяйственной деятельности Ассоциации за 2017 год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</w:t>
      </w:r>
      <w:r>
        <w:rPr>
          <w:bCs/>
          <w:i/>
          <w:sz w:val="24"/>
          <w:szCs w:val="24"/>
        </w:rPr>
        <w:t>: за –61, против – нет,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второму вопросу принято решение: 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утвердить отчет ревизионной комиссии по итогам </w:t>
      </w:r>
      <w:r>
        <w:rPr>
          <w:b/>
          <w:i/>
          <w:sz w:val="24"/>
          <w:szCs w:val="24"/>
        </w:rPr>
        <w:t>проверки финансово-хозяйственной деятельности Ассоциации за 2017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Лебедеву Е. В. – отчет </w:t>
      </w:r>
      <w:r>
        <w:rPr>
          <w:bCs/>
          <w:spacing w:val="-20"/>
          <w:sz w:val="24"/>
          <w:szCs w:val="24"/>
        </w:rPr>
        <w:t>по формам бухгалтерской отчетности</w:t>
      </w:r>
      <w:r>
        <w:rPr>
          <w:bCs/>
          <w:sz w:val="24"/>
          <w:szCs w:val="24"/>
        </w:rPr>
        <w:t xml:space="preserve"> Ассоциации за 2017 год (формы 1, 2, 6) и исполнению сметы Ассоциации за 2017 год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ило предложение:</w:t>
      </w:r>
      <w:r>
        <w:rPr>
          <w:bCs/>
          <w:sz w:val="24"/>
          <w:szCs w:val="24"/>
        </w:rPr>
        <w:t xml:space="preserve"> утвердить </w:t>
      </w:r>
      <w:r>
        <w:rPr>
          <w:bCs/>
          <w:spacing w:val="-20"/>
          <w:sz w:val="24"/>
          <w:szCs w:val="24"/>
        </w:rPr>
        <w:t>годовой  бухгалтерский отчет</w:t>
      </w:r>
      <w:r>
        <w:rPr>
          <w:bCs/>
          <w:sz w:val="24"/>
          <w:szCs w:val="24"/>
        </w:rPr>
        <w:t xml:space="preserve"> Ассоциации</w:t>
      </w:r>
      <w:r>
        <w:rPr>
          <w:sz w:val="24"/>
          <w:szCs w:val="24"/>
        </w:rPr>
        <w:t xml:space="preserve"> за 2017 год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1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:</w:t>
      </w:r>
      <w:r>
        <w:rPr>
          <w:bCs/>
          <w:sz w:val="24"/>
          <w:szCs w:val="24"/>
        </w:rPr>
        <w:t xml:space="preserve"> утвердить </w:t>
      </w:r>
      <w:r>
        <w:rPr>
          <w:sz w:val="24"/>
          <w:szCs w:val="24"/>
        </w:rPr>
        <w:t>исполнение сметы Ассоциации за 2017 год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1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третьему вопросу принято решение: </w:t>
      </w:r>
      <w:r>
        <w:rPr>
          <w:b/>
          <w:bCs/>
          <w:i/>
          <w:sz w:val="24"/>
          <w:szCs w:val="24"/>
        </w:rPr>
        <w:t>утвердить годовой бухгалтерский отчет Ассоциации за</w:t>
      </w:r>
      <w:r>
        <w:rPr>
          <w:b/>
          <w:i/>
          <w:sz w:val="24"/>
          <w:szCs w:val="24"/>
        </w:rPr>
        <w:t xml:space="preserve"> 2017 год и исполнение сметы Ассоциации за 2017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>Лебедеву Е.В. с проектом сметы Ассоциации на 2018 г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 утвердить смету Ассоциации на 2018 год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1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седьмому вопросу принято решение: </w:t>
      </w:r>
      <w:r>
        <w:rPr>
          <w:b/>
          <w:i/>
          <w:sz w:val="24"/>
          <w:szCs w:val="24"/>
        </w:rPr>
        <w:t xml:space="preserve">утвердить смету Ассоциации  на 2018 год. 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пятому вопросу: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b/>
        </w:rPr>
        <w:t>Слушали Лебедеву Е.В.</w:t>
      </w:r>
      <w:r>
        <w:rPr/>
        <w:t xml:space="preserve"> с предложением об утверждении общим собранием порядка внесения изменений в смету расходов на текущий год: 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5.1. В период с 01 января текущего года до даты утверждения общим собранием членов Ассоциации сметы расходов на текущий год осуществлять расходы за счет средств переходящего остатка согласно статьям сметы доходов и расходов предыдущего года; 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/>
      </w:pPr>
      <w:r>
        <w:rPr/>
        <w:t>5.2. При формировании исполнения сметы в случае перерасхода по некоторым статьям допускается объединять статьи сметы либо использовать статью «Резерв», не допуская перерасхода по общей сумме сметы;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/>
      </w:pPr>
      <w:r>
        <w:rPr/>
        <w:t>5.3. Все произведенные в течение отчетного года изменения подлежат утверждению общим собранием членов Ассоциации по итогам отчетного года.</w:t>
      </w:r>
    </w:p>
    <w:p>
      <w:pPr>
        <w:pStyle w:val="Style18"/>
        <w:spacing w:before="120" w:after="0"/>
        <w:ind w:left="0" w:hanging="0"/>
        <w:contextualSpacing w:val="false"/>
        <w:jc w:val="center"/>
        <w:rPr/>
      </w:pPr>
      <w:r>
        <w:rPr>
          <w:b/>
          <w:bCs/>
        </w:rPr>
        <w:t>Голосовали</w:t>
      </w:r>
      <w:r>
        <w:rPr>
          <w:bCs/>
        </w:rPr>
        <w:t>:</w:t>
      </w:r>
      <w:r>
        <w:rPr>
          <w:bCs/>
          <w:i/>
        </w:rPr>
        <w:t xml:space="preserve"> за –61, против – нет,  воздержались – нет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bCs/>
          <w:i/>
        </w:rPr>
        <w:t xml:space="preserve">Принято единогласно.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По результатам голосования по пятому вопросу принято решение: 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Утвердить общим собранием порядок внесения изменений в смету расходов на текущий год: 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/>
      </w:pPr>
      <w:r>
        <w:rPr>
          <w:b/>
          <w:i/>
        </w:rPr>
        <w:t xml:space="preserve">5.1. В период с 01 января текущего года до даты утверждения общим собранием членов Ассоциации сметы расходов на текущий год осуществлять расходы за счет средств переходящего остатка согласно статьям сметы доходов и расходов предыдущего года; 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/>
      </w:pPr>
      <w:r>
        <w:rPr>
          <w:b/>
          <w:i/>
        </w:rPr>
        <w:t>5.2. При формировании исполнения сметы в случае перерасхода по некоторым статьям допускается объединять статьи сметы либо использовать статью «Резерв», не допуская перерасхода по общей сумме сметы;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5.3. Все произведенные в течение отчетного года изменения подлежат утверждению общим собранием членов Ассоциации по итогам отчетного год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шестому вопросу: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b/>
        </w:rPr>
        <w:t xml:space="preserve">Слушали Шилова А.И., </w:t>
      </w:r>
      <w:r>
        <w:rPr/>
        <w:t>о необходимости внесения изменений в документы Ассоциации, связанных с редакторскими правками, которые предлагается утвердить</w:t>
      </w:r>
      <w:r>
        <w:rPr>
          <w:b/>
        </w:rPr>
        <w:t>:</w:t>
      </w:r>
    </w:p>
    <w:p>
      <w:pPr>
        <w:pStyle w:val="Style18"/>
        <w:spacing w:before="120" w:after="0"/>
        <w:contextualSpacing/>
        <w:jc w:val="both"/>
        <w:rPr/>
      </w:pPr>
      <w:r>
        <w:rPr/>
        <w:t>6.1. Устав Ассоциации;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/>
        <w:tab/>
        <w:t xml:space="preserve">6.2.Положение о постоянно действующем коллегиальном органе управления Ассоциации. 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/>
        <w:t xml:space="preserve">Председательствующий </w:t>
      </w:r>
      <w:r>
        <w:rPr>
          <w:b/>
        </w:rPr>
        <w:t>предложил</w:t>
      </w:r>
      <w:r>
        <w:rPr/>
        <w:t xml:space="preserve"> проголосовать списком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1, против – нет,  воздержались – нет.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лосовали за утверждение изменений в указанные документы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за –61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8"/>
        <w:spacing w:lineRule="exact" w:line="200" w:before="120" w:after="120"/>
        <w:ind w:left="0" w:hanging="0"/>
        <w:contextualSpacing w:val="false"/>
        <w:jc w:val="both"/>
        <w:rPr>
          <w:b/>
          <w:b/>
          <w:bCs/>
          <w:i/>
          <w:i/>
          <w:u w:val="single"/>
        </w:rPr>
      </w:pPr>
      <w:r>
        <w:rPr>
          <w:b/>
        </w:rPr>
        <w:t xml:space="preserve">По результатам голосования по первому вопросу принято решение: </w:t>
      </w:r>
      <w:r>
        <w:rPr>
          <w:b/>
          <w:i/>
        </w:rPr>
        <w:t>утвердить изменения в документы Ассоциации:</w:t>
      </w:r>
    </w:p>
    <w:p>
      <w:pPr>
        <w:pStyle w:val="Style18"/>
        <w:spacing w:before="120" w:after="0"/>
        <w:contextualSpacing/>
        <w:jc w:val="both"/>
        <w:rPr/>
      </w:pPr>
      <w:r>
        <w:rPr/>
        <w:t>6.1. Устав Ассоциации;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/>
        <w:tab/>
        <w:t xml:space="preserve">6.2.Положение о постоянно действующем коллегиальном органе управления Ассоциации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седьмому вопросу:</w:t>
      </w:r>
    </w:p>
    <w:p>
      <w:pPr>
        <w:pStyle w:val="Style18"/>
        <w:spacing w:before="120" w:after="0"/>
        <w:ind w:left="0" w:hanging="0"/>
        <w:contextualSpacing w:val="false"/>
        <w:jc w:val="both"/>
        <w:rPr>
          <w:b/>
          <w:b/>
          <w:bCs/>
          <w:u w:val="single"/>
        </w:rPr>
      </w:pPr>
      <w:r>
        <w:rPr>
          <w:b/>
        </w:rPr>
        <w:t>Слушали Синякова В.Н.</w:t>
      </w:r>
      <w:r>
        <w:rPr/>
        <w:t>, который представил присутствующим на собрании краткую справку по организации члену Ассоциации:</w:t>
      </w:r>
    </w:p>
    <w:p>
      <w:pPr>
        <w:pStyle w:val="Normal"/>
        <w:spacing w:lineRule="auto" w:line="216" w:before="12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«Перспектива» (ОГРН 1035300301486 ИНН 5321094708) </w:t>
      </w:r>
      <w:r>
        <w:rPr>
          <w:sz w:val="24"/>
          <w:szCs w:val="24"/>
        </w:rPr>
        <w:t xml:space="preserve">(далее – ООО «Перспектива»). Плановая проверка ООО «Перспектива» назначенная на 10.10.2017 (план проверок утвержден протоколом заседания Совета Ассоциации от 25.01.2017 №1) не проведена по вине организации (акт об отказе в проведении проверки). Плановая проверка назначенная на 23.04.2018 (план проверок утвержден                                                  протоколом заседания Совета   Ассоциации от 16.04.2018  №10) не проведена по вине организации. По состоянию на  31.05.2018 ООО «Перспектива» имеет задолженность по оплате членских взносов в сумме 80 000 (восемьдесят тысяч) рублей за 3,4 кв. 2016 г., 1,2,3,4 кв. 2017 г., 1, 2 кв. 2018 г.). Исполнительной дирекцией 30.08.2017  было подала исковое заявление в Арбитражный суд Новгородской области, который удовлетворил исковые требования в пользу Ассоциации, исполнительный лист передан судебным приставам. Директор ООО «Перспектива» Богданов О.И.  был извещен должным образом о дате, месте, времени и  повестке дня общего собрания. Председательствующий предложил </w:t>
      </w:r>
      <w:r>
        <w:rPr>
          <w:bCs/>
          <w:sz w:val="24"/>
          <w:szCs w:val="24"/>
        </w:rPr>
        <w:t xml:space="preserve">исключить указанную организацию </w:t>
      </w:r>
      <w:r>
        <w:rPr>
          <w:sz w:val="24"/>
          <w:szCs w:val="24"/>
        </w:rPr>
        <w:t>из членов Ассоциации в связи с н</w:t>
      </w:r>
      <w:r>
        <w:rPr>
          <w:rFonts w:eastAsia="Lucida Sans Unicode"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 (пункт 4.7.5  Положения о членстве в Ассоциации) и прекратить право выполнения работ по подготовке проектной документации</w:t>
      </w:r>
      <w:r>
        <w:rPr>
          <w:sz w:val="24"/>
          <w:szCs w:val="24"/>
        </w:rPr>
        <w:t>.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/>
        <w:t xml:space="preserve">Председательствующий </w:t>
      </w:r>
      <w:r>
        <w:rPr>
          <w:b/>
        </w:rPr>
        <w:t>предложил</w:t>
      </w:r>
      <w:r>
        <w:rPr/>
        <w:t xml:space="preserve"> проголосовать за исключение ООО «Перспектива» (ОГРН 1035300301486 ИНН 5321094708)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1, против – нет,  воздержались – нет.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b/>
          <w:i/>
        </w:rPr>
        <w:t xml:space="preserve">По результатам голосования по седьмому вопросу принято решение: 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b/>
          <w:bCs/>
        </w:rPr>
        <w:t xml:space="preserve">Исключить </w:t>
      </w:r>
      <w:r>
        <w:rPr>
          <w:b/>
        </w:rPr>
        <w:t>из членов Ассоциации и прекратить право выполнения работ по подготовке проектной документации ООО «Перспектива» (ОГРН 1035300301486 ИНН 5321094708)</w:t>
      </w:r>
      <w:r>
        <w:rPr/>
        <w:t xml:space="preserve"> в связи с н</w:t>
      </w:r>
      <w:r>
        <w:rPr>
          <w:rFonts w:eastAsia="Lucida Sans Unicode"/>
        </w:rPr>
        <w:t>еоднократной неуплатой в течение одного года или несвоевременной уплатой в течение одного года членских взносов (пункт 4.7.5  Положения о членстве в Ассоциации).</w:t>
      </w:r>
    </w:p>
    <w:p>
      <w:pPr>
        <w:pStyle w:val="Style18"/>
        <w:spacing w:before="120" w:after="0"/>
        <w:ind w:left="0" w:hanging="0"/>
        <w:contextualSpacing w:val="false"/>
        <w:jc w:val="both"/>
        <w:rPr>
          <w:rFonts w:eastAsia="Lucida Sans Unicode"/>
          <w:b/>
          <w:b/>
          <w:i/>
          <w:i/>
        </w:rPr>
      </w:pPr>
      <w:r>
        <w:rPr>
          <w:rFonts w:eastAsia="Lucida Sans Unicode"/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,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внеочередное общее собрание за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                В.Н. Синя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                               А.И. Шилов</w:t>
      </w:r>
    </w:p>
    <w:sectPr>
      <w:headerReference w:type="default" r:id="rId2"/>
      <w:headerReference w:type="first" r:id="rId3"/>
      <w:type w:val="nextPage"/>
      <w:pgSz w:w="11906" w:h="16838"/>
      <w:pgMar w:left="1560" w:right="424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5:00Z</dcterms:created>
  <dc:creator>GlavSro</dc:creator>
  <dc:description/>
  <cp:keywords/>
  <dc:language>en-US</dc:language>
  <cp:lastModifiedBy>СРО 2</cp:lastModifiedBy>
  <cp:lastPrinted>2018-06-01T09:16:00Z</cp:lastPrinted>
  <dcterms:modified xsi:type="dcterms:W3CDTF">2018-06-01T06:24:00Z</dcterms:modified>
  <cp:revision>32</cp:revision>
  <dc:subject/>
  <dc:title/>
</cp:coreProperties>
</file>