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боты ревизион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СРО «Гильдия проектировщиков Новгород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</w:t>
        <w:tab/>
        <w:tab/>
        <w:tab/>
        <w:tab/>
        <w:t xml:space="preserve"> </w:t>
        <w:tab/>
        <w:tab/>
        <w:tab/>
        <w:tab/>
        <w:t xml:space="preserve">24 мая 2018 год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шев Владимир Евгеньевич (Генеральный директор ООО «Новек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ей Борисович Шведчиков (Директор ООО «НовгородАвтомостПроект»)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ндалин Александр Николаевич (Директор ООО «Новпроек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ли проверку финансово-хозяйственной деятельности Ассоциации СРО «Гильдия проектировщиков Новгородской области» за 2017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: 22.05.2018 г. – 24.05.2018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ревизионной комиссии главным бухгалтером Лебедевой Е.В. предоставлены следующи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ые документы Ассоциации СРО «Гильдия проектировщиков Новгородской обла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доходов и расходов за 2017 г., отчет об исполнении сметы за 2017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бщего собрания з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собраний Совет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учетной политике с прило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по личному составу, по основной деятельности з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по хозяйственной деятельности за 2017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ая отчетность за 2017 в составе: бухгалтерский баланс, отчет о финансовых результатах, отчет о целевом использовании средств, аудиторское заклю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плате труда, положение о премировании, положение о служебных командиров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книга за 2017 г., регистры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е отчеты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ая книга за 2017 год, отчет кассира за 2017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документы по учету заработной платы з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документы по учету поставщиков и подрядчиков, прочих дебиторов и кредиторов за 2017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документы по учету основных средств и материалов за 2017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с приложениями по р/с 40703810343000000581 в НОВГОРОДСКОМ ОТДЕЛЕНИИ N 8629 ПАО СБЕРБАНК з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с приложениями по р/с 40703810606000000435 в СТ-ПЕТЕРБУРГСКОМ Ф-ЛЕ ПАО "ПРОМСВЯЗЬБАНК" з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с приложениями по специальному счету 40703810606000000436 в СТ-ПЕТЕРБУРГСКОМ Ф-ЛЕ ПАО "ПРОМСВЯЗЬБАНК" з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с приложениями по специальному счету 40703810006000000446 в СТ-ПЕТЕРБУРГСКОМ Ф-ЛЕ ПАО "ПРОМСВЯЗЬБАНК" за 2017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отчетность за 2017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проведения проверки были сделаны следующие заключ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отчетность формируется на основании данных учётных регистров. Учётные регистры формируются с применением бухгалтерской программы «1С Предприятие 8». Бухгалтерская отчетность является обязательной отчетностью для утверждения общего собран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ё состав входит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бухгалтерский баланс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чет о финансовых результата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приложения к бухгалтерскому балансу и отчету о финансовых результатах: отчет о целевом использовании средст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  аудиторское заключени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тной политике Ассоциации СРО «Гильдия проектировщиков Новгородской области», для целей налогового учета  организация применяет упрощенную систему налогообложения - доходы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оверности данных бухгалтерского учёта и отчетности за 2017 год в Ассоциации была произведена инвентаризация: основных средств; - товарно-материальных ценностей; - расчетов с покупателями, поставщиками и прочими дебиторами и кредитор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сно данных бухгалтерского учета и отчет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составляет 1 023 737,26 рублей, в том числ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ы с поставщиками и подрядчиками – 21 963,10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олженность по уплате членских взносов – 1 000 539,52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ая дебиторская задолженность – 1 234,64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составляет 57 286,39 рублей, в том числ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плата по членским взносам – 40 000,00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олженность по налогам и сборам – 11 751,13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ая кредиторская задолженность – 5 535,26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сно данным первичных документов и регистров бухгалтерского учета установле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ходная часть сметы за 2017 год состоит из следующих статей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щий остаток с 2016 года – 967 755,37 руб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Вступительные взносы:</w:t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55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Членские взносы:</w:t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55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782,1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 взносов на 01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6 665,0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 791,48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безнадежной к взысканию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116,1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539,5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 взносов на 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на остаток по расчетному счету (начислены, поступили) –  25 245,47 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 фактических доходов по смете за 2017 год – 3 956 442,08 рубл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оплате членских взносов на 01.01.2018 г. составляет - 1</w:t>
        <w:tab/>
        <w:t>000 539,52 руб.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ные - 510 539,52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(долг более 1 квартала) - 460 000,00 руб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(долг только 4 квартал 2017 г.) - 30 000,00 руб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 год сумма общей задолженности по членским взносам возросла почти на 80 000,00 рублей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инвентаризации расчетов с покупателями, поставщиками и прочими дебиторами и кредиторами в 2017 г. было списана сумма задолженности по оплате членских взносов по 3-м организациям на сумму 221 449,13 руб., в том числ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ликвидацией и исключением организаций из ЕГРЮЛ - 61 449,13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истечением срока исковой давности – 160 000,00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воевременности поступления членских взносов, в Ассоциации СРО «Гильдия проектировщиков Новгородской области» ведется активная работа по информированию организации о задолженности по членским взносам. В случае образования задолженности за 2 квартала и более, организации-должнику направляются уведомления о задолженности. Так же размещается информация на официальном сайте. В случае не устранения замечания в установленный срок, применяются меры дисциплинарного воздействия и приостановка свидетельства о допуске к работам, выданное СРО. Если указанные меры не дают результата, Совет Ассоциации поручает юристам подготовку документов в суд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за 2017 г. было подано в Арбитражный суд  14 исковых заявлений на общую сумму 620 333,00 (Шестьсот двадцать тысяч триста тридцать три рублей 00 копеек). Все иски суд удовлетворил в полном объем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сумма задолженности по членским взносам увеличилась по сравнению с 2017 годом,  ревизионная комиссия рекомендует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й службе активизировать и систематизировать работу по взысканию задолженности по членским взноса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му бухгалтеру отслеживать работу приставов по исполнительным листам и в случае вынесения приставами решения о невозможности взыскания списывать такую задолженность как безнадежную к взысканию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ь ликвидируемых организаций списывать после внесения записи в единый государственный реестр юридических лиц о ликвид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зволит избежать завышения сумм целевого финансирования и искажения показателей бухгалтерской отчет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касается компенсационного фонда, то можно отмет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зменением законодательства, а именно ФЗ от 03.07.2016 N 372-ФЗ "О внесении изменений в Градостроительный кодекс Российской Федерации и отдельные законодательные акты Российской Федерации" компенсационный фонд Ассоциации был поделен на два компенсационных фонда – компенсационный фонд возмещения вреда и компенсационный фонд обеспечения договор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ная сумма компенсационных фондов по состоянию на 31.12.2017 г.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онный фонд возмещения вреда - 6 139 881,36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онный фонд обеспечения договорных обязательств - 20 642 542,6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компенсационных фондов размещены на специальных счетах в СТ-ПЕТЕРБУРГСКОМ Ф-ЛЕ ПАО "ПРОМСВЯЗЬБАН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подтверждено выписками по специальным счетам по состоянию на 31.12.2017 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счет КФ ВВ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703810906000000436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139 881,36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счет КФ ОДО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703810006000000446 - 20 642 542,6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из КФ в 2017 г. не производились.</w:t>
      </w:r>
    </w:p>
    <w:tbl>
      <w:tblPr>
        <w:tblW w:w="1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1627"/>
      </w:tblGrid>
      <w:tr>
        <w:trPr/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ходная часть сметы за 2017 год состоит из следующих ста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«Оплата труда с начислениями» – 1 589 034,87 руб. Экономия  – 556 140,3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«Расходы на служебные командировки, расходы на участие в семинарах, конференциях» – 42 039,90 руб. Экономия  – 7 960,1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«Приобретение основных средств и прочего инвентаря» - 6 550,00 руб. Экономия  – 93 4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«Обслуживание оргтехники (при необходимости ремонт), приобретение расходных материалов для оргтехники» - 0 руб.</w:t>
      </w:r>
    </w:p>
    <w:p>
      <w:pPr>
        <w:pStyle w:val="Normal"/>
        <w:spacing w:lineRule="auto" w:line="240" w:before="0" w:after="0"/>
        <w:jc w:val="both"/>
        <w:rPr/>
      </w:pPr>
      <w:r>
        <w:rPr/>
        <w:t>2.1.5. «Программное обеспечение» – 52 000,00 руб. в том числе:</w:t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(продление ЭЦП для электронной отчет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ведения реес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та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ное обеспечение - 50 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ерв на непредвиденные расходы» - 2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«Создание сайта, сопровождение» - 34 483,00 руб. Экономия  – 35 517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 «Канцелярские товары» - 3 531,00 руб. Экономия  – 16 469,00 руб.</w:t>
      </w:r>
    </w:p>
    <w:p>
      <w:pPr>
        <w:pStyle w:val="Normal"/>
        <w:spacing w:lineRule="auto" w:line="240" w:before="0" w:after="0"/>
        <w:jc w:val="both"/>
        <w:rPr/>
      </w:pPr>
      <w:r>
        <w:rPr/>
        <w:t>2.1.8. Подключение интернета и оплата трафика, услуги связи –10 040,00 руб., в том числе</w:t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предоставлению вычислительных мощностей для сай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та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ение интернета и оплата трафика, услуги связи - 10 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ерв на непредвиденные расходы» - 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9. «Содержание помещений (аренда)» – 246 284,88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– 3 715,1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Аудит  – 23 000,00 руб. Экономия – 12 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1. Расходы на проведение мероприятий – 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Членские взносы в НОПРИЗ – 374 000,00 руб. Экономия – 56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3. «Почтовые расходы» - 12 152,88 руб. Экономия – 27 847,1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4. «Услуги банка»– 33 138,48 руб. Экономия – 6 861,5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5. Хозрасходы – 8 125,00 руб. Экономия – 1 875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6. Прочие платежи в бюджет – 800,00 руб. Экономия – 9 20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асходы на содержание аттестационной комиссии – 9 532,50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– 30 467,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ерв на непредвиденные расходы – 3 040,00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ное обеспечение – 2 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ение интернета и оплата трафика, услуги связи – 4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уги нотариуса - 1 000,00 руб. Экономия – 269 758,0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о по смете з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12 973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41 549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2 973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45 712,5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о средств на 71 423,53 руб. меньше, чем планиро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по всем статьям расходов составила – 1 167 260,7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остоянию на 01.01.2018 г. остаток целевых средств – 27 855 553,24 рубле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 ВВ – 6 139 881,36 руб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Ф ОДО - 20 642 542,68 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одящий остаток с 2017 г. на содержание – 1 073 129,20 руб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соответствия фактических расходов с запланированными по смете расходов на 2017 год, нецелевого использования и перерасхода средств не выявлен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не установила фактов грубого нарушения порядка ведения бухгалтерского учета и финансово-хозяйственной деятельности в Ассоциации СРО «Гильдия проектировщиков Новгородской области», признает финансово-хозяйственную деятельность Ассоциации СРО «Гильдия проектировщиков Новгородской области» в 2017 году 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Чернышев В.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Шведчиков С.Б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Шандалин А.Н.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43:00Z</dcterms:created>
  <dc:creator>AdmSro</dc:creator>
  <dc:description/>
  <dc:language>en-US</dc:language>
  <cp:lastModifiedBy>LebedevaEV</cp:lastModifiedBy>
  <cp:lastPrinted>2018-05-28T10:55:00Z</cp:lastPrinted>
  <dcterms:modified xsi:type="dcterms:W3CDTF">2018-06-02T10:43:00Z</dcterms:modified>
  <cp:revision>2</cp:revision>
  <dc:subject/>
  <dc:title>Заключение</dc:title>
</cp:coreProperties>
</file>