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2» ию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ведущий специалист Кулебякина М.П.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 в связи с изменением названия организ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тделом контроля исполнения правил саморегулирования членами НП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ргана контроля Кулебякину М.П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ый Пор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ый Пор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7400),  заявление от 22.06.2011г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  5.6 - дополнительно),  взамен ранее выданного  №СРО-П-056-16112009-0172 от 11.04.11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ведущего специалиста органа контроля Кулебякину М.П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ОАО «Новгородоблкоммунэлектро» о  замене свидетельства в связи с изменением названия организации на  ОАО «Новгородоблэлектро» (без изменения ИНН, ОГРН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 №СРО-П-056-16112009-0155 от 09.02.11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АО «Новгородоблэлектро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едущего специалиста органа контроля Кулебякину М.П. с информацией по итогам мониторинга исполнения правил саморегулирования членами СРО (Приложение №1-Протокол заседания контрольной комиссии с результатами мониторинга №2 от 05.07.2011 г.) По результатам мониторинга организациям направлены письма уведомления по устранению замечаний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обсуждения решил:  принять информацию к сведению. Поручить органу контроля доложить совету об устранении замечаний членами НП СРО «Гильдия проектировщиков Новгородской области» в соответствии с Приложени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СРО 2</dc:creator>
  <dc:description/>
  <cp:keywords/>
  <dc:language>en-US</dc:language>
  <cp:lastModifiedBy>СРО 2</cp:lastModifiedBy>
  <cp:lastPrinted>2011-07-12T09:44:00Z</cp:lastPrinted>
  <dcterms:modified xsi:type="dcterms:W3CDTF">2011-07-12T06:30:00Z</dcterms:modified>
  <cp:revision>41</cp:revision>
  <dc:subject/>
  <dc:title/>
</cp:coreProperties>
</file>