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неочередного общего собрания членов</w:t>
        <w:br/>
        <w:t xml:space="preserve">Ассоциации саморегулируемой организации 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Cs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9» декабря 2018 года  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51</w:t>
      </w:r>
      <w:r>
        <w:rPr>
          <w:sz w:val="24"/>
          <w:szCs w:val="24"/>
        </w:rPr>
        <w:t xml:space="preserve"> представителей членов </w:t>
      </w:r>
      <w:r>
        <w:rPr>
          <w:bCs/>
          <w:sz w:val="24"/>
          <w:szCs w:val="24"/>
        </w:rPr>
        <w:t>Ассоциации саморегулируемой организации «Гильдия проектировщиков Новгородской области</w:t>
      </w:r>
      <w:r>
        <w:rPr>
          <w:sz w:val="24"/>
          <w:szCs w:val="24"/>
        </w:rPr>
        <w:t xml:space="preserve">» (далее – Ассоциация), согласно прилагаемому списку (приложение 1), из 72 членов Ассоциации, что составляет    </w:t>
      </w:r>
      <w:r>
        <w:rPr>
          <w:b/>
          <w:sz w:val="24"/>
          <w:szCs w:val="24"/>
        </w:rPr>
        <w:t>70,8 %</w:t>
      </w:r>
      <w:r>
        <w:rPr>
          <w:sz w:val="24"/>
          <w:szCs w:val="24"/>
        </w:rPr>
        <w:t xml:space="preserve"> от общего числа членов Ассоциация. Кворум имеется. 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мочия участников внеочередного общего собрания членов Ассоциации проверены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 Ассоциаци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Конюшенная, д.5А, 3 этаж (актовый зал).</w:t>
      </w:r>
      <w:r>
        <w:rPr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5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6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6 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крытия общего собрания: 17 час. 0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екретарем собрания Шилова Александра Ивановича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5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ебякина Маргарита Павл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й Игорь Николае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проголосовать за состав счетной комиссии списко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1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ние за предложенный состав счетной комиссии:</w:t>
      </w:r>
      <w:r>
        <w:rPr>
          <w:bCs/>
          <w:i/>
          <w:sz w:val="24"/>
          <w:szCs w:val="24"/>
        </w:rPr>
        <w:t xml:space="preserve"> за –5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гласил повестку дня общего собрания Ассоциации, утвержденную протоколом Совета Ассоциации от 07.12.2018 № 19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rFonts w:eastAsia="Calibri"/>
        </w:rPr>
        <w:t>Избрание Совета Ассоциации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eastAsia="Calibri"/>
        </w:rPr>
      </w:pPr>
      <w:r>
        <w:rPr>
          <w:rFonts w:eastAsia="Calibri"/>
        </w:rPr>
        <w:t>Разное.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before="120" w:after="0"/>
        <w:ind w:left="0" w:hanging="0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и дополнений от присутствующих на собрании членов Ассоциации по повестке дня общего собрания членов Ассоциации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51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 вопросу:</w:t>
      </w:r>
      <w:r>
        <w:rPr>
          <w:bCs/>
          <w:sz w:val="24"/>
          <w:szCs w:val="24"/>
        </w:rPr>
        <w:t xml:space="preserve"> Слушали президента Ассоциации А.И. Шилова с информацией об окончании 20.12.2018 срока полномочий действующего Совета Ассоциации и с предложением присутствующим назвать кандидатуры для включения в бюллетени для тайного голосования по составу Совета Ассоциации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шло обсуждение кандидатур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тупил В.Е. Чернышев, генеральный директор ООО «Новек» (представитель юридического лица члена Ассоциации), озвучив кандидатуры. Присутствующие представители членов Ассоциации поддержали кандидатуры, озвученные В.Е. Чернышевым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проса председательствующим объявлен список кандидатов: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rPr/>
      </w:pPr>
      <w:r>
        <w:rPr>
          <w:shd w:fill="FFFFFF" w:val="clear"/>
        </w:rPr>
        <w:t>Синяков В.Н.,  директор ГАУ "Управление  государственной  экспертизы  проектной документации и результатов инженерных изысканий Новгородской области» (независимый член)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Букетов В.О., генеральный директор ОАО «Новгородгражданпроект» (представитель юридического лица члена Ассоциации)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Здорнов С.А., начальник отдела капитального строительства ЗАО "Проектстрой" (независимый член)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Яворская В.А., директор ООО "Территориальный экспертный базовый центр"</w:t>
      </w:r>
      <w:r>
        <w:rPr/>
        <w:t xml:space="preserve"> (</w:t>
      </w:r>
      <w:r>
        <w:rPr>
          <w:shd w:fill="FFFFFF" w:val="clear"/>
        </w:rPr>
        <w:t>представитель юридического лица члена Ассоциации)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Морякова Л.В., исполнительный директор ООО "ГрафИнфо"</w:t>
      </w:r>
      <w:r>
        <w:rPr/>
        <w:t xml:space="preserve"> (</w:t>
      </w:r>
      <w:r>
        <w:rPr>
          <w:shd w:fill="FFFFFF" w:val="clear"/>
        </w:rPr>
        <w:t>представитель юридического лица члена Ассоциации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кандидатуры не предлагались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редседательствующий внес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е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вести тайное голосование по вопросу избрания членов Совета Ассоциации списком. Возражений и дополнений от присутствующих на общем собрании не поступило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51 , против – нет,  воздержались – нет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единогласно</w:t>
      </w:r>
      <w:r>
        <w:rPr>
          <w:i/>
          <w:color w:val="4F81BD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удалилась для подготовки бюллетеней для тайного голосовани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Голосование </w:t>
      </w:r>
      <w:r>
        <w:rPr>
          <w:sz w:val="24"/>
          <w:szCs w:val="24"/>
        </w:rPr>
        <w:t xml:space="preserve">по вопросу избрания Совета Ассоциации </w:t>
      </w:r>
      <w:r>
        <w:rPr>
          <w:b/>
          <w:sz w:val="24"/>
          <w:szCs w:val="24"/>
        </w:rPr>
        <w:t xml:space="preserve">тайное спис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влен перерыв, розданы бюллетени для тайного голосования, которые после заполнения членами Ассоциации были опущены в урну для голосования. После перерыва по итогам тайного голосования об избрании Совета Ассоциации по указанному списку кандидатов выступила председатель счетной комиссии Кулебякина М.П.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урну было опущено </w:t>
      </w:r>
      <w:r>
        <w:rPr>
          <w:b/>
          <w:bCs/>
          <w:i/>
          <w:sz w:val="24"/>
          <w:szCs w:val="24"/>
        </w:rPr>
        <w:t>51</w:t>
      </w:r>
      <w:r>
        <w:rPr>
          <w:sz w:val="24"/>
          <w:szCs w:val="24"/>
        </w:rPr>
        <w:t xml:space="preserve"> бюллетеней, что </w:t>
      </w:r>
      <w:r>
        <w:rPr>
          <w:sz w:val="24"/>
          <w:szCs w:val="24"/>
          <w:shd w:fill="FFFFFF" w:val="clear"/>
        </w:rPr>
        <w:t xml:space="preserve">соответствует </w:t>
      </w:r>
      <w:r>
        <w:rPr>
          <w:b/>
          <w:sz w:val="24"/>
          <w:szCs w:val="24"/>
          <w:shd w:fill="FFFFFF" w:val="clear"/>
        </w:rPr>
        <w:t>100 %</w:t>
      </w:r>
      <w:r>
        <w:rPr>
          <w:sz w:val="24"/>
          <w:szCs w:val="24"/>
          <w:shd w:fill="FFFFFF" w:val="clear"/>
        </w:rPr>
        <w:t xml:space="preserve"> присутствующих</w:t>
      </w:r>
      <w:r>
        <w:rPr>
          <w:sz w:val="24"/>
          <w:szCs w:val="24"/>
        </w:rPr>
        <w:t xml:space="preserve"> на общем собрании членов Ассоциации. Недействительных бюллетеней нет.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одсчета голосов по бюллетеням о</w:t>
      </w:r>
      <w:r>
        <w:rPr>
          <w:b/>
          <w:sz w:val="24"/>
          <w:szCs w:val="24"/>
        </w:rPr>
        <w:t xml:space="preserve">б избрании Совета Ассоциации по указанному списку кандидатов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за –</w:t>
      </w:r>
      <w:r>
        <w:rPr>
          <w:bCs/>
          <w:i/>
          <w:sz w:val="24"/>
          <w:szCs w:val="24"/>
        </w:rPr>
        <w:t>51</w:t>
      </w:r>
      <w:r>
        <w:rPr>
          <w:i/>
          <w:sz w:val="24"/>
          <w:szCs w:val="24"/>
        </w:rPr>
        <w:t>, против – нет, воздержался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первому вопросу принято решение: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избрать Совет Ассоциации в составе: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rPr/>
      </w:pPr>
      <w:r>
        <w:rPr>
          <w:shd w:fill="FFFFFF" w:val="clear"/>
        </w:rPr>
        <w:t>Синяков В.Н,  директор ГАУ "Управление  государственной  экспертизы  проектной документации и результатов инженерных изысканий Новгородской области» (независимый член)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Букетов В.О., генеральный директор ОАО «Новгородгражданпроект» (представитель юридического лица члена Ассоциации)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Здорнов С.А., начальник отдела капитального строительства ЗАО "Проектстрой" (независимый член)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Яворская В.А., директор ООО "Территориальный экспертный базовый центр"</w:t>
      </w:r>
      <w:r>
        <w:rPr/>
        <w:t xml:space="preserve"> (</w:t>
      </w:r>
      <w:r>
        <w:rPr>
          <w:shd w:fill="FFFFFF" w:val="clear"/>
        </w:rPr>
        <w:t>представитель юридического лица члена Ассоциации)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Морякова Л.В., исполнительный директор ООО "ГрафИнфо"</w:t>
      </w:r>
      <w:r>
        <w:rPr/>
        <w:t xml:space="preserve"> (</w:t>
      </w:r>
      <w:r>
        <w:rPr>
          <w:shd w:fill="FFFFFF" w:val="clear"/>
        </w:rPr>
        <w:t>представитель юридического лица члена Ассоци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становить, что срок полномочий, избранного Совета Ассоциации, начинается с 20.12.2018 года и продлится 5 лет (п.</w:t>
      </w:r>
      <w:r>
        <w:rPr/>
        <w:t xml:space="preserve"> </w:t>
      </w:r>
      <w:r>
        <w:rPr>
          <w:b/>
          <w:sz w:val="24"/>
          <w:szCs w:val="24"/>
        </w:rPr>
        <w:t>9.6. Устава Ассоциации), т.е. до 19.12.2023 года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 вопросу:</w:t>
      </w:r>
      <w:r>
        <w:rPr>
          <w:bCs/>
          <w:sz w:val="24"/>
          <w:szCs w:val="24"/>
        </w:rPr>
        <w:t xml:space="preserve"> Слушали президента Ассоциации А.И. Шилова с информацией об изменениях внесенных Федеральными законами от 03.08.2018 N 340-ФЗ "О внесении изменений в Градостроительный кодекс Российской Федерации и отдельные законодательные акты Российской Федерации», от 03.08.2018 N 342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ление принято к свед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В.Н. Синя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            А.И. Ш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0:00Z</dcterms:created>
  <dc:creator>GlavSro</dc:creator>
  <dc:description/>
  <cp:keywords/>
  <dc:language>en-US</dc:language>
  <cp:lastModifiedBy>User</cp:lastModifiedBy>
  <cp:lastPrinted>2018-12-19T13:03:00Z</cp:lastPrinted>
  <dcterms:modified xsi:type="dcterms:W3CDTF">2018-12-19T14:26:00Z</dcterms:modified>
  <cp:revision>4</cp:revision>
  <dc:subject/>
  <dc:title/>
</cp:coreProperties>
</file>