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Совета Ассоциации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ильдия проектировщиков Новгородской области»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Великий Новгород                                                                                    «25» января 2019 год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сутствова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Совета Ассоциации – В.О.Букетов, С.А. Здорнов, В.А. Яворская, Л.В. Моряк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ники исполнительной дирекции Ассоциации: Президент  А.И. Шилов, начальник отдела контроля М.П. Кулебякина, главный бухгалтер Е.В. Лебед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г. Великий Новгород, ул. Новолучанская, д.10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09 час. 20 мин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ремя закрытия заседания: 10 час. 30 мин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ствующий: В.Н. Синяков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екретарь: М.П. Кулебяки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и утверждении аудиторской компании для проведения проверки финансово-хозяйственной деятельности за 2018 год (Лебедева Е.В.).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. Слушали по первому вопросу</w:t>
      </w:r>
      <w:r>
        <w:rPr>
          <w:b/>
          <w:color w:val="000000"/>
          <w:kern w:val="0"/>
          <w:sz w:val="24"/>
          <w:szCs w:val="24"/>
          <w:u w:val="single"/>
        </w:rPr>
        <w:t>: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kern w:val="0"/>
          <w:sz w:val="22"/>
          <w:szCs w:val="22"/>
        </w:rPr>
        <w:t>Лебедеву Е.В. с предложением о заключении  договора на проведение обязательной аудиторской проверки финансово-хозяйственной деятельности Ассоциации за 2018 год с аудиторской компанией ООО «Аудиторско-консалтинговая группа «Новгородаудит», которая была утверждена для проверки финансово-хозяйственной деятельности Ассоциации  за 2017 год протоколом заседания Совета Ассоциации от 24.05.2017 № 14.</w:t>
      </w:r>
    </w:p>
    <w:p>
      <w:pPr>
        <w:pStyle w:val="Normal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ствующий предложил</w:t>
      </w:r>
      <w:r>
        <w:rPr>
          <w:b/>
          <w:i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утвердить  ООО «Аудиторско-консалтинговая группа «Новгородаудит» для проведения обязательной аудиторской проверки финансово-хозяйственной деятельности Ассоциации за 2018 год</w:t>
      </w:r>
      <w:r>
        <w:rPr>
          <w:b/>
          <w:i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и за последующие года до отмены данного решения.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За – единогласно (В.Н. Синяков, В.О.Букетов, С.А. Здорнов,</w:t>
      </w:r>
    </w:p>
    <w:p>
      <w:pPr>
        <w:pStyle w:val="Normal"/>
        <w:ind w:left="502" w:hanging="76"/>
        <w:jc w:val="center"/>
        <w:rPr/>
      </w:pPr>
      <w:r>
        <w:rPr>
          <w:sz w:val="22"/>
          <w:szCs w:val="22"/>
        </w:rPr>
        <w:t xml:space="preserve">В.А. Яворская, Л.В. Морякова), </w:t>
      </w:r>
      <w:r>
        <w:rPr>
          <w:b/>
          <w:sz w:val="22"/>
          <w:szCs w:val="22"/>
        </w:rPr>
        <w:t>Против</w:t>
      </w:r>
      <w:r>
        <w:rPr>
          <w:sz w:val="22"/>
          <w:szCs w:val="22"/>
        </w:rPr>
        <w:t xml:space="preserve"> – нет. </w:t>
      </w:r>
      <w:r>
        <w:rPr>
          <w:b/>
          <w:sz w:val="22"/>
          <w:szCs w:val="22"/>
        </w:rPr>
        <w:t xml:space="preserve">Воздержался </w:t>
      </w:r>
      <w:r>
        <w:rPr>
          <w:sz w:val="22"/>
          <w:szCs w:val="22"/>
        </w:rPr>
        <w:t>– нет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Решение принято единогласно. </w:t>
      </w:r>
      <w:r>
        <w:rPr>
          <w:sz w:val="22"/>
          <w:szCs w:val="22"/>
        </w:rPr>
        <w:t xml:space="preserve">Подсчет голосов произвела М.П. Кулебякина. 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вет Ассоциации СРО «Гильдия проектировщиков Новгородской области»  по результатам голосования решил:  </w:t>
      </w:r>
      <w:r>
        <w:rPr>
          <w:color w:val="000000"/>
          <w:kern w:val="0"/>
          <w:sz w:val="22"/>
          <w:szCs w:val="22"/>
        </w:rPr>
        <w:t>Утвердить ООО «Аудиторско-консалтинговая группа «Новгородаудит» для проведения обязательной аудиторской проверки финансово-хозяйственной деятельности Ассоциации  за 2018 год</w:t>
      </w:r>
      <w:r>
        <w:rPr>
          <w:sz w:val="22"/>
          <w:szCs w:val="22"/>
        </w:rPr>
        <w:t xml:space="preserve"> и за последующие года до отмены данного решения.</w:t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 протоколом ознакомлен</w:t>
      </w:r>
      <w:r>
        <w:rPr>
          <w:color w:val="000000"/>
        </w:rPr>
        <w:t>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ствующий                                                                                В.Н. Синя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екретарь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5:00Z</dcterms:created>
  <dc:creator>СРО 2</dc:creator>
  <dc:description/>
  <cp:keywords/>
  <dc:language>en-US</dc:language>
  <cp:lastModifiedBy>User</cp:lastModifiedBy>
  <cp:lastPrinted>2017-05-24T09:15:00Z</cp:lastPrinted>
  <dcterms:modified xsi:type="dcterms:W3CDTF">2019-01-30T06:11:00Z</dcterms:modified>
  <cp:revision>6</cp:revision>
  <dc:subject/>
  <dc:title/>
</cp:coreProperties>
</file>