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3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tLeast" w:line="18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  «06» марта 2019 год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номочия присутствующих на очередном заседании членов Совета Ассоциации проверен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00 м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0 час. 20 м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ргана контроля по итогам проверок членов Ассоциации за 2018 год.</w:t>
      </w:r>
    </w:p>
    <w:p>
      <w:pPr>
        <w:pStyle w:val="Normal"/>
        <w:spacing w:lineRule="auto" w:line="21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 представила краткий отчет о проведенных проверках членов Ассоциации в 2018 году. </w:t>
      </w:r>
    </w:p>
    <w:p>
      <w:pPr>
        <w:pStyle w:val="Normal"/>
        <w:spacing w:lineRule="auto" w:line="216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2019 год проверено 69 организации – членов Ассоциации, проведено 70 проверок,  в том числе: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рок членов Ассоциации на 2018 год, утвержденным протоколом заседания Совета Ассоциации от 16.04.2018 № 10,  приказ Ассоциации от 17.04.2018    № 2 –  63 проверки (94 % от запланированных на 2018 год);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х, в связи с подачей заявления о вступлении организации в члены Ассоциации - 6 проверо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плановых, в связи с подачей заявления  об увеличении уровня ответственности – 1 проверк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оформлены акты проверок с приложением копий необходимых документов. Устранение выявленных нарушений находится на контроле исполнительного органа Ассоциац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.А. Здорнов,  В.А. Яворская,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ить отчет органа контроля  по итогам проверок членов Ассоциации за 201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3:00Z</dcterms:created>
  <dc:creator>СРО 2</dc:creator>
  <dc:description/>
  <cp:keywords/>
  <dc:language>en-US</dc:language>
  <cp:lastModifiedBy>User</cp:lastModifiedBy>
  <cp:lastPrinted>2019-02-28T10:37:00Z</cp:lastPrinted>
  <dcterms:modified xsi:type="dcterms:W3CDTF">2019-03-06T08:55:00Z</dcterms:modified>
  <cp:revision>13</cp:revision>
  <dc:subject/>
  <dc:title/>
</cp:coreProperties>
</file>