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kern w:val="2"/>
          <w:sz w:val="24"/>
          <w:szCs w:val="24"/>
        </w:rPr>
        <w:t>2»  апреля 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номочия присутствующих на очередном заседании членов Совета Ассоциаци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5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5 час. 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рок членов Ассоциации на 2019 г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Ассоциации  А.И. Шилова с информацией</w:t>
      </w:r>
      <w:r>
        <w:rPr/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проведении ежегодных плановых проверок членов Ассоциации в 2019 году, в соответств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 Устава Ассоциации (утвержден протоколом общего собрания членов Ассоциации саморегулируемой организации «Гильдия проектировщиков Новгородской области» от 25.05.2017 № 1 (в редакции протокола от 31.05.2018 №1)), правилами контроля в области саморегулирования (утверждены протоколом заседания Совета Ассоциации саморегулируемой организации «Гильдия проектировщиков Новгородской области»  от 26.05.2017 № 15) и с предложением утвердить план проверок на 2019 г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роверок составлен в соответствии с Правилами контроля в области саморегулирования, применяемыми в Ассоциации, предусматривает проведение в 2019 году  плановых проверок 72 организаций – членов Ассоциац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проверок членов Ассоциации на 2019 год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план проверок на 2019 год на официальном сайте Ассоциации (ngp-sro.ru)  в информационно-телекоммуникационной сети Интерн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план проверок на 2019 год всем членам Ассоциации для ознаком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план проверок на 2019 год в уполномоченный федеральный орган исполнительной в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 В.О. Букетов, С.А. Здорнов,                    В.А. Яворская, 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Ассоциации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проверок членов Ассоциации на 2019 год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 проверок на 2019 год на официальном сайте Ассоциации (ngp-sro.ru)  в информационно-телекоммуникационной сети Интерн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план проверок на 2019 год всем членам Ассоциации для ознаком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план проверок на 2019 год в уполномоченный федеральный орган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 и  дополнений  не  имею.  Принятие  Советом  Ассоциации  указанных  в  протоколе  решений  и  состав  членов Совета  Ассоциации,  присутствовавших  при  их  принятии, 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5:00Z</dcterms:created>
  <dc:creator>СРО 2</dc:creator>
  <dc:description/>
  <cp:keywords/>
  <dc:language>en-US</dc:language>
  <cp:lastModifiedBy>User</cp:lastModifiedBy>
  <cp:lastPrinted>2019-03-19T09:58:00Z</cp:lastPrinted>
  <dcterms:modified xsi:type="dcterms:W3CDTF">2019-04-02T12:57:00Z</dcterms:modified>
  <cp:revision>8</cp:revision>
  <dc:subject/>
  <dc:title/>
</cp:coreProperties>
</file>