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3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брания Совета НЕКОММЕРЧЕСКОГО ПАРТНЕРСТВА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Гильдия проектировщиков Новгородской области».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. Великий Новгород                                                                          07 декабря 2009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сутствовали</w:t>
      </w:r>
      <w:r>
        <w:rPr>
          <w:rFonts w:cs="Arial" w:ascii="Arial" w:hAnsi="Arial"/>
          <w:sz w:val="24"/>
          <w:szCs w:val="24"/>
        </w:rPr>
        <w:t>: Синяков В.Н., Борисов Е.С., Морякова Л.В.,  Яворская В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 Великий Новгород, ул. Новолучанская, д.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начала регистрации лиц, имеющих право на участие в общем собрании: 16 час. 50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ремя окончания регистрации:  17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открытия общего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ремя закрытия собрания: 18 час. 30 мин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Избрание секретаря собрания Совета Н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секретарем собрания –  Яворскую В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Яворская В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ждение повестки дня внеочередного общего собрания членов НП в связи с внесением  НП «Гильдия проектировщиков Новгородской области» в реестр саморегулируем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становление даты проведения внеочередного общего собрания членов  Н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предварительное утверждение штатного расписания исполнительного органа Н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екта сметы расходов исполнительного органа НП для утверждения на общем собрании членов Н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предложений по сумме вступительных и членских взносов саморегулируемой организации и порядке их упл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Слушал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Об утверждении повестки дня внеочередного общего собрания членов НП «Гильдия проектировщиков Новгородской области» Синяков В.Н. огласил проект повестки общего собрания (прилагается к настоящему протоколу). Возражений от присутствующих на собрании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лосование: за –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 дате проведения внеочередного общего собрания НП Борисов Е.С. предложил провести общее собрание 15 декабря 2009 года в ___ в Малом зале Администрации Новгоро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, против – 0, воздержался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 утверждении штатного расписания исполнительного органа. Синяков В.Н. предложил штатное расписание единого исполнительного органа для двух саморегулируемых организаций – НП «Гильдия проектировщиков Новгородской области» и НП НОСО «Стройбизнесинвест» (пригагается). В результате дискуссии других предложений по составу должностей в штатном расписании не было выработа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, против – 0, воздержался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 рассмотрении сметы затрат Синяков В.Н. предложил затраты по смете на содержание единого исполнительного органа распределить пропорционально на две саморегулируемые  организации, а также уточнить затраты по отдельным  статьям сметы, предложенной Совету НП для рассмотрения. Других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, против – 0, воздержался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5. О внесении предложений по сумме вступительных и членских взносов СРО НП «Гильдия проектировщиков Новгородской области»  Синяков В.Н. предложил вступительный взнос – 50 тыс. рублей, членский  - 10 тыс. рублей ежеквартально. После обсуждения для голосования других предложений не было выдвину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– 4, против – 0, воздержался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                                                  Синяков В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Секретарь                                                                          Яворская В.А.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2:00Z</dcterms:created>
  <dc:creator>Администратор</dc:creator>
  <dc:description/>
  <cp:keywords/>
  <dc:language>en-US</dc:language>
  <cp:lastModifiedBy>liv</cp:lastModifiedBy>
  <cp:lastPrinted>2009-12-10T12:40:00Z</cp:lastPrinted>
  <dcterms:modified xsi:type="dcterms:W3CDTF">2009-12-10T11:39:00Z</dcterms:modified>
  <cp:revision>6</cp:revision>
  <dc:subject/>
  <dc:title>ПРОТОКОЛ № ___</dc:title>
</cp:coreProperties>
</file>