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6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«26» сентября 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, Морякова Л.В.,   Борисов Е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Яворская В.А (командировка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 ведущий специалист Кулебякина М.П..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0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щего собрания членов НП в связи с окончанием срока полномочий Председателя Совета НП;    членов дисциплинарной и ревизионной комиссии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валификационной аттестации специалистов – работников членов НП СРО «Гильдия проектировщиков Новгородской области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ожения о квалификационной комиссии НП СРО «Гильдия проектировщиков Новгородской области»; Порядка  проведения квалификационной аттестации специалистов – работников членов НП СРО «Гильдия проектировщиков Новгородской области» в 2010-2011 год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состава аттестацион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Президента НП СРО «Гильдия проектировщиков Новгородской области» Букетова В.О. – в связи с окончанием 16.11.2011 года срока полномочий Председателя Совета НП и 03.09.2011 года полномочий  членов дисциплинарной и ревизионной комиссии, необходимо назначить дату проведения общего собрания членов НП. В соответствии с Уставом НП (утвержден решением общего собрания от 21.12.2010  протокол № 8), председатель Совета избирается из числа членов Совета (п. 4.1. Положения о постоянно действующем коллегиальном органе управления НП, утверждено 19.10.2009 года, протокол № 4), а срок полномочий Совета определен в Уставе -  и составляет  5 лет (до – 3.09.2014 года , п. 9.1 Устава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веденным консультациям с действующими членами ревизионной и дисциплинарной комиссии и в соответствии с Положениями о работе данных комиссии, допускающими пролонгацию срока полномочий без изменения состава членов поступило предложение о продлении срока полномочий указанных комиссий в прежнем составе на 2 года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решениям Совета НП и ревизионной комиссии рекомендовать общему собранию утвердить размещение средств расчетного фонда и средств компенсационного фонда на депозите в НСБан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ышеуказанным </w:t>
      </w: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сти общее собрание членов НП СРО «Гильдия проектировщиков Новгородской области» 15  ноября 2011 года в 12 ч.00 мин. в здании Центра музыкальной культуры имени С.В. Рахманин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дить повестку дня общего собрания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избрание Председателя Совета НП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избрание членов ревизионной комисс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избрание членов дисциплинарной комиссии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ждение коммерческого банка и способа размещения компенсационного фонд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инвестиционной декларации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внесении изменений в Правила страхования, применяемые в НП СРО «Гильдия проектировщиков Новгородской области»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ное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вести общее собрание членов НП СРО «Гильдия проектировщиков Новгородской области» 15 ноября 2011 год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твердить предложенную повестку дня общего собрани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Исполнительной дирекции организовать оповещение членов НП о времени  проведения общего собрания и повестке дня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Слушали по второму и третьему вопросу: </w:t>
      </w:r>
      <w:r>
        <w:rPr>
          <w:rFonts w:cs="Times New Roman" w:ascii="Times New Roman" w:hAnsi="Times New Roman"/>
          <w:sz w:val="24"/>
          <w:szCs w:val="24"/>
        </w:rPr>
        <w:t>проведено обсуждение внесенных предложений по содержанию документов, регламентирующих организацию аттестации в НП СРО «Гильдия проектировщиков Новгородской области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Зам. исполнительного директора Ефременко И.В. совместно с юристом проработать возникшие вопросы и предложения в срок до 03.10.2011 год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ту НП вернуться к рассмотрению вопросов организации аттестации на следующем заседании – ориентировочно – 04.10.2011 год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Зам. исполнительного директора Ефременко И.В. совместно с юристом проработать возникшие вопросы и предложения в срок до 3.10.2011 год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ту НП вернуться к рассмотрению вопросов организации аттестации на следующем заседании – ориентировочно – 04.10.2011 год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4:00Z</dcterms:created>
  <dc:creator>СРО 2</dc:creator>
  <dc:description/>
  <cp:keywords/>
  <dc:language>en-US</dc:language>
  <cp:lastModifiedBy>GlavSro</cp:lastModifiedBy>
  <cp:lastPrinted>2011-11-03T10:28:00Z</cp:lastPrinted>
  <dcterms:modified xsi:type="dcterms:W3CDTF">2011-11-07T10:49:00Z</dcterms:modified>
  <cp:revision>70</cp:revision>
  <dc:subject/>
  <dc:title/>
</cp:coreProperties>
</file>