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 № 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07» ок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НП СРО «Гильдия проектировщиков Новгородской области» для участия в работе Окружной конференци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начальника орган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СРО Ефременко И.В. с информацией о  направлении представителей НП СРО «Гильдия проектировщиков Новгородской области» для участия в работе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округа РФ 14 октября 2011 года в Санкт-Петербур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в связи с невозможностью присутствия на конференции Президента НП СРО «Гильдия проектировщиков Новгородской области» Букетова В.О. направить для участия в съезде регионального представителя НОП по Новгородской области Здорнова С.А.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работе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округа РФ 14 октября 2011 года в Санкт-Петербурге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представителя НОП по Новгородской области Здорнова С.А. с правом решающе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СРО Ефременко И.В. с предложением – в связи с увольнением начальника органа контроля (отдела контроля) Здорновой Ю.С. назначить на должность начальника органа контроля (отдела контроля) Кулебякину 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значить </w:t>
      </w:r>
      <w:r>
        <w:rPr>
          <w:rFonts w:cs="Times New Roman" w:ascii="Times New Roman" w:hAnsi="Times New Roman"/>
          <w:sz w:val="24"/>
          <w:szCs w:val="24"/>
        </w:rPr>
        <w:t>на должность начальника органа контроля (отдела контроля) Кулебякину М.П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дирекции – осуществить оформление перевода Кулебякиной М.П. с должности ведущего специалиста НП СРО «Гильдия проектировщиков Новгородской области» на должность начальника отдела контрол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дирекции произвести уведомление Ростехнадзора об изменении сведений о составе органа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                                     В.Н. Синя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И.В. Ефре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2:00Z</dcterms:created>
  <dc:creator>GlavSro</dc:creator>
  <dc:description/>
  <dc:language>en-US</dc:language>
  <cp:lastModifiedBy>GlavSro</cp:lastModifiedBy>
  <cp:lastPrinted>2011-10-07T12:13:00Z</cp:lastPrinted>
  <dcterms:modified xsi:type="dcterms:W3CDTF">2011-10-07T08:15:00Z</dcterms:modified>
  <cp:revision>8</cp:revision>
  <dc:subject/>
  <dc:title/>
</cp:coreProperties>
</file>