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3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неочередного общего собр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членов</w:t>
        <w:br/>
        <w:t xml:space="preserve">Ассоциации саморегулируемой организ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12» декабря 2019 года                                                                                  Великий Новгор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59 представителей член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ссоциации саморегулируемой организации «Гильдия проектировщиков Новгородской области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алее – Ассоциация), согласно прилагаемому списку (приложение 1), из 74 членов Ассоциации, что составляет  79,7% от общего числа членов Ассоциации. Кворум имеет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номочия участников очередного общего собрания членов Ассоциации проверены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/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лавный бухгалтер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дущий специалист отдела контроля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12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лопроизводитель Ассоци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 xml:space="preserve">Великий Новгород, </w:t>
      </w:r>
      <w:r>
        <w:rPr>
          <w:rFonts w:cs="Times New Roman" w:ascii="Times New Roman" w:hAnsi="Times New Roman"/>
          <w:kern w:val="2"/>
          <w:sz w:val="24"/>
          <w:szCs w:val="24"/>
        </w:rPr>
        <w:t>ул. Конюшенная, д.5А, ГАУ «Управление государственной  экспертизы проектной документации  и результатов инженерных изысканий Новгородской области»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ремя начала регистраци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иц,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имеющ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право на участие в общем собра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15 час. 00 ми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кончания регистрации:  15 час. 3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общего собрания: 15 час. 3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общего собрания: 16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Избрание председателя собр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избрать секретарем собрания Кулебякину Маргариту Павловну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бедева Елена Валерьевна, председатель счет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ждественский Игорь Николаевич, член счет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предложил проголосовать за состав счетной комиссии списком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 59, против 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 за предложенный состав счетной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-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Принято единогласно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внеочередного общего собрания членов Ассоциации, утвержденную протоколом Совета Ассоциации от 02.12.2019 № 17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ревизионной комиссии, включая председател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ЫСТУПЛЕНИЯ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По первому вопросу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лушал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едседательствующего с информацией о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конч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4.12.2019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ока полномочий ревизионной комиссии Ассоциации и предложением рассмотреть вопрос об избрании ревизионной комиссии Ассоциации на настоящем собрании «12» декабря 2019 года, установив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что срок полномочий избранных членов ревизионной комиссии Ассоциации, включая председателя, начинается 14.12.2019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родлится 2 года, т.е. до 13.12.2021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 – 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ести выборы членов ревизионной комиссии Ассоциации, включая председателя на настоящем общем собрании членов Ассоциации «12» декабря 2019 го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становить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что срок полномочий избранных членов ревизионной комиссии Ассоциации, включая председателя ревизионной комиссии, начинается 14.12.2019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ствующий предложил присутствующим назвать кандидатов в состав ревизионной комиссии Ассоциации, срок полномочий которой начнется с 14.12.2019, для последующего голос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ствующим объявлен список кандидатов, выдвинутых в состав ревизионной комиссии Ассоциации членами Ассоциации, присутствующими на общем собрании Ассоциа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Сергей Борисович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Швед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директор ООО «НовгородАвтомостПроект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председатель ревизионной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Владимир Евгеньевич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Черныш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ООО «Новек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член ревизионной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Александр Николаевич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Шанда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директор ООО «Новпроект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член ревизионной комисси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ругих кандидатов названо не был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голосовать списком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лосовал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вопросу утверждения состава ревизионной комиссии Ассоциации, срок полномочий которой начинается 14.12.2019, согласно объявленному списк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По результатам голосования по первому вопросу принято решени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брать ревизионную комиссию Ассоциации, срок полномочий которой начинается 14.12</w:t>
      </w:r>
      <w:r>
        <w:rPr/>
        <w:t>.2019,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Сергей Борисович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Швед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директор ООО «НовгородАвтомостПроект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председатель ревизионной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Владимир Евгеньевич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Черныш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заместитель генерального директора ООО «Новек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член ревизионной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Александр Николаевич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Шанда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директор ООО «Новпроект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член ревизионной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- установить, что срок полномочий избранной ревизионной комиссии Ассоциации начинается с 14.12.2019 года и продлится 2 года, т.е. до 13.1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ражений и дополнений не имею. Принятие общим собранием членов Ассоциации указанных в протоколе решений и присутствовавших при их принят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Кулебякина М.П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0:00Z</dcterms:created>
  <dc:creator>GlavSro</dc:creator>
  <dc:description/>
  <cp:keywords/>
  <dc:language>en-US</dc:language>
  <cp:lastModifiedBy>User</cp:lastModifiedBy>
  <cp:lastPrinted>2019-12-12T11:55:00Z</cp:lastPrinted>
  <dcterms:modified xsi:type="dcterms:W3CDTF">2019-12-13T06:17:00Z</dcterms:modified>
  <cp:revision>14</cp:revision>
  <dc:subject/>
  <dc:title/>
</cp:coreProperties>
</file>