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3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  «23» января 2020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1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3 час. 2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права осуществлять подготовку проектной документации объектов капитального строительства;</w:t>
      </w:r>
    </w:p>
    <w:p>
      <w:pPr>
        <w:pStyle w:val="Normal"/>
        <w:spacing w:lineRule="auto" w:line="21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хиКо» </w:t>
      </w:r>
      <w:r>
        <w:rPr>
          <w:rFonts w:cs="Times New Roman" w:ascii="Times New Roman" w:hAnsi="Times New Roman"/>
          <w:sz w:val="24"/>
          <w:szCs w:val="24"/>
        </w:rPr>
        <w:t>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«Боровичигазстро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ГРН 1025300988327) (далее – ООО «Боровичигазстрой») от проведения плановой проверк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Боровичигазстрой» было надлежащим образом извещено о проведении плановой документальной проверки, назначенной на 16.12.2019. Уведомление о проведении плановой проверки с перечнем документов, необходимых для проведения проверки, было направлено 18.11.2019 на электронный адрес ООО «Боровичигазстрой» stroygaz@novgorod.net  имеющемуся в реестре членов Ассоциации.  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16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Боровичигазстрой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5.05.2017 № 1 (в редакции протокола от 28.05.2019 №2)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ОО «Боровичигазстрой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асильев Леонид Владими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1.2020 до 23.04.202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1.2020 до 23.04.2020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отдела контроля Кулебякину М.П., которая  представила Совету информацию об отказе общества с ограниченной ответственност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АрхиКо» (ОГРН 1085321000335) (далее – ООО «АрхиКо»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проведения плановой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АрхиКо» было надлежащим образом извещено о проведении плановой документальной проверки, назначенной на 13.12.2019. Уведомление о проведении плановой проверки с перечнем документов, необходимых для проведения проверки, было направлено 13.11.2019 на электронный адрес ООО «АрхиКо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archik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щемуся в реестре членов Ассоциации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ОО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К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5.05.2017 № 1 (в редакции протокола от 28.05.2019 №2) и Правилами контроля в области саморегулирования, применяемыми в Ассоциации, утвержденными протоколом заседания Совета от 26.05.2019 №15 (далее – обязательные требования), и что в штате ООО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хиК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итель указанной организаций Сидельников Георгий Александрович был извещен должным образом о месте и времени заседания Совета Ассоциации, не присутству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Совета Ассоциаци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1.2020 до 23.04.2020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3.01.2020 до 23.04.2020;</w:t>
      </w:r>
    </w:p>
    <w:p>
      <w:pPr>
        <w:pStyle w:val="Normal"/>
        <w:spacing w:lineRule="auto" w:line="240" w:before="120" w:after="48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ko.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7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0-01-23T08:33:00Z</dcterms:modified>
  <cp:revision>18</cp:revision>
  <dc:subject/>
  <dc:title/>
</cp:coreProperties>
</file>