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6» октября 2011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начальник отдела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ООО «НОВГОРОДСКАЯ ПРОЕКТНО-СТРОИТЕЛЬНАЯ КОМПАНИЯ» о добровольном выходе из состава НП СРО «Гильдия проектировщиков Новгородской области»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: начальника отдела контроля Кулебякину М.П. с информацией о поступившем заявлении ООО «НОВГОРОДСКАЯ ПРОЕКТНО-СТРОИТЕЛЬНАЯ КОМПАНИЯ» (вх.№70 от 25.10.2011 года) о добровольном выходе из состава НП СРО «Гильдия проектировщиков Новгородской области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НОВГОРОДСКАЯ ПРОЕКТНО-СТРОИТЕЛЬНАЯ КОМПАНИЯ» о добровольном выходе из состава НП СРО «Гильдия проектировщиков Новгородской области» на основании  п.1 ч.1 ст.55.7  Градостроительного Кодекса РФ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довлетворить 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ОО «НОВГОРОДСКАЯ ПРОЕКТНО-СТРОИТЕЛЬНАЯ КОМПАНИЯ» о добровольном выходе из 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П СРО «Гильдия проектировщиков Нов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с 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1 года </w:t>
      </w:r>
      <w:r>
        <w:rPr>
          <w:rFonts w:cs="Times New Roman" w:ascii="Times New Roman" w:hAnsi="Times New Roman"/>
          <w:sz w:val="24"/>
          <w:szCs w:val="24"/>
        </w:rPr>
        <w:t xml:space="preserve"> и прекратить действие Свидетельства на допуск к работам, оказывающим влияние на безопасность объектов капитального строительства №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-П-056-16112009-0117 от 2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20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ОО «НОВГОРОДСКАЯ ПРОЕКТНО-СТРОИТЕЛЬНАЯ КОМПАНИЯ» из состава СРО внести изменения в реестр членов НП СРО «Гильдия проектировщиков Новгоро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Направить в Ростехнадзор уведомление о выходе  ООО «НОВГОРОДСКАЯ ПРОЕКТНО-СТРОИТЕЛЬ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</w:t>
      </w:r>
      <w:r>
        <w:rPr>
          <w:rFonts w:cs="Times New Roman" w:ascii="Times New Roman" w:hAnsi="Times New Roman"/>
          <w:sz w:val="24"/>
          <w:szCs w:val="24"/>
        </w:rPr>
        <w:t xml:space="preserve"> и прекращении действия Свидетельства на допуск к работам, оказывающим влияние на безопасность объектов капитального строительства СРО-П-056-16112009-0117 от 26.11.201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Delo</cp:lastModifiedBy>
  <cp:lastPrinted>2011-10-26T10:50:00Z</cp:lastPrinted>
  <dcterms:modified xsi:type="dcterms:W3CDTF">2011-11-07T07:23:00Z</dcterms:modified>
  <cp:revision>113</cp:revision>
  <dc:subject/>
  <dc:title/>
</cp:coreProperties>
</file>