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5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10» февраля 2020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мочия присутствующих на очередном заседании членов Совета Ассоциации проверены. Кворум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08 час. 00 ми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08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 Синяк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16" w:before="120" w:after="12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ргана контроля по итогам проверок членов Ассоциации за 2019 год.</w:t>
      </w:r>
    </w:p>
    <w:p>
      <w:pPr>
        <w:pStyle w:val="Normal"/>
        <w:spacing w:lineRule="auto" w:line="21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контроля Кулебякину М.П., которая  представила краткий отчет о проведенных проверках членов Ассоциации в 2019 году. </w:t>
      </w:r>
    </w:p>
    <w:p>
      <w:pPr>
        <w:pStyle w:val="Normal"/>
        <w:spacing w:lineRule="auto" w:line="216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января 2020 год проверено 58 организации – членов Ассоциации, проведено 59 проверок,  в том числе: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рок членов Ассоциации на 2019 год, утвержденным протоколом заседания Совета Ассоциации 02.04.2019 № 5, приказ Ассоциации от 03.04.2019 № 2 –  53 проверки (100 % от запланированных на 2019 год), в том числе составлено 3 акта об отказе от проведения проверки, 3 организации - члена Ассоциации отказались от проведения плановой проверки, документы переданы в дисциплинарную комиссию для применения мер дисциплинарного воздействия;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х, в связи с подачей заявления о вступлении организации в члены Ассоциации - 5 проверок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х,  в связи с подачей заявления  об увеличении уровня ответственности – 1 проверка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оформлены акты проверок с приложением копий необходимых документов. Устранение выявленных нарушений находится на контроле исполнительного органа Ассоциации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 за утверждение отчета органа контроля по итогам проверок членов Ассоциации за 2019 год.</w:t>
      </w:r>
    </w:p>
    <w:p>
      <w:pPr>
        <w:pStyle w:val="Normal"/>
        <w:spacing w:lineRule="auto" w:line="216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 В.О. Букетов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.А. Здорнов,  В.А. Яворская, Л.В. Морякова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Совет Ассоциации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дить отчет органа контроля  по итогам проверок членов Ассоциации за 2019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7:00Z</dcterms:created>
  <dc:creator>СРО 2</dc:creator>
  <dc:description/>
  <cp:keywords/>
  <dc:language>en-US</dc:language>
  <cp:lastModifiedBy>User</cp:lastModifiedBy>
  <cp:lastPrinted>2020-01-22T11:22:00Z</cp:lastPrinted>
  <dcterms:modified xsi:type="dcterms:W3CDTF">2020-02-07T08:57:00Z</dcterms:modified>
  <cp:revision>12</cp:revision>
  <dc:subject/>
  <dc:title/>
</cp:coreProperties>
</file>