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7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«Гильдия проектировщиков Новгородской области»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ликий Новгород                                                                                   «27»  февраля 2020 г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 Совета Ассоциации саморегулируемой организации «Гильдия проектировщиков Новгородской области»  (далее – Ассоциация) – В.Н. Синя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лены Совета Ассоциации – В.О. Букетов, С.А. Здорнов, В.А. Яворская, Л.В. Моряк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лномочия присутствующих на очередном заседании членов Совета Ассоциации проверены. Кворум име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тники исполнительной дирекции Ассоциации: Президент А.И. Шилов, начальник отдела контроля М.П. Кулебяки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проведения:  г. Великий Новгород, ул. Стратилатовская, д.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заседания: 08 час. 00 ми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заседания: 08 час. 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: В.Н. Синяк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: М.П. Кулебя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проверок членов Ассоциации на 2020 год.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 Ассоциации  А.И. Шилова с информацией</w:t>
      </w:r>
      <w:r>
        <w:rPr/>
        <w:t xml:space="preserve"> о </w:t>
      </w:r>
      <w:r>
        <w:rPr>
          <w:rFonts w:cs="Times New Roman" w:ascii="Times New Roman" w:hAnsi="Times New Roman"/>
          <w:sz w:val="24"/>
          <w:szCs w:val="24"/>
        </w:rPr>
        <w:t xml:space="preserve">проведении плановых проверок членов Ассоциации в 2020 году, в соответств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требованиями Устава Ассоциации (утвержден протоколом общего собрания членов Ассоциации саморегулируемой организации «Гильдия проектировщиков Новгородской области» от 25.05.2017 № 1 (в редакции протокола от 31.05.2018 №1)), Правилами контроля в области саморегулирования (утверждены протоколом заседания Совета Ассоциации саморегулируемой организации «Гильдия проектировщиков Новгородской области»  от 26.05.2017 № 15) и с предложением утвердить план проверок на 2020 год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проверок составлен в соответствии с Правилами контроля в области саморегулирования, применяемыми в Ассоциации, предусматривает проведение в 2020 году  плановых проверок 72 организаций – членов Ассоциации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лан проверок членов Ассоциации на 2020 год;</w:t>
      </w:r>
    </w:p>
    <w:p>
      <w:pPr>
        <w:pStyle w:val="Normal"/>
        <w:spacing w:lineRule="auto" w:line="21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зместить план проверок на 2020 год на официальном сайте Ассоциации (ngp-sro.ru)  в информационно-телекоммуникационной сети Интернет;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править план проверок на 2020 год всем членам Ассоциации для ознакомления;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править план проверок на 2020 год в уполномоченный федеральный орган исполнительной власти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За – единогласно (В.Н. Синяков, В.О. Букетов, С.А. Здорнов,                    В.А. Яворская,  Л.В. Морякова),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оти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Ассоциации СРО «Гильдия проектировщиков Новгородской области»»  по результатам голосования решил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лан проверок членов Ассоциации на 2020 год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зместить план проверок на 2020 год на официальном сайте Ассоциации (ngp-sro.ru)  в информационно-телекоммуникационной сети Интернет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править план проверок на 2020 год всем членам Ассоциации для ознаком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править план проверок на 2020 год в уполномоченный федеральный орган исполнитель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й  и  дополнений  не  имею.  Принятие  Советом  Ассоциации  указанных  в  протоколе  решений  и  состав  членов Совета  Ассоциации,  присутствовавших  при  их  принятии, 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В.Н. Син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М.П. Кулебяк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0:00Z</dcterms:created>
  <dc:creator>СРО 2</dc:creator>
  <dc:description/>
  <cp:keywords/>
  <dc:language>en-US</dc:language>
  <cp:lastModifiedBy>User</cp:lastModifiedBy>
  <cp:lastPrinted>2019-03-19T09:58:00Z</cp:lastPrinted>
  <dcterms:modified xsi:type="dcterms:W3CDTF">2020-02-25T13:34:00Z</dcterms:modified>
  <cp:revision>7</cp:revision>
  <dc:subject/>
  <dc:title/>
</cp:coreProperties>
</file>