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9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«03»  марта 2020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8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20 года,  по адресу: город Санкт-Петербург, 2-ая Красноармейская ул., д.4, 2-ой этаж,  зал Совета Санкт-Петербургского архитектурно-строительного университета.</w:t>
      </w:r>
    </w:p>
    <w:p>
      <w:pPr>
        <w:pStyle w:val="Normal"/>
        <w:spacing w:lineRule="atLeast" w:line="18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Ассоциации саморегулируемой организации «Гильдия проектировщиков Новгородской области» (далее-Ассоциации) А.И. Шил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торый предложил: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20 года,  по адресу: город Санкт-Петербург, 2-ая Красноармейская ул., д.4, 2-ой этаж, зал Совета Санкт-Петербургского архитектурно-строительного университета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0 марта  2020 го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митлину Александру Моисеевичу,  с правом решающего  голоса по всем  вопросам повестки дня Окружной конференции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</w:t>
      </w:r>
      <w:r>
        <w:rPr>
          <w:rFonts w:cs="Times New Roman" w:ascii="Times New Roman" w:hAnsi="Times New Roman"/>
        </w:rPr>
        <w:t xml:space="preserve"> В.О. Букет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</w:t>
      </w:r>
    </w:p>
    <w:p>
      <w:pPr>
        <w:pStyle w:val="Normal"/>
        <w:widowControl w:val="false"/>
        <w:overflowPunct w:val="false"/>
        <w:autoSpaceDE w:val="false"/>
        <w:spacing w:lineRule="atLeast" w:line="18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20 года,  по адресу: город Санкт-Петербург, 2-ая Красноармейская ул., д.4, 2-ой этаж, зал Совета Санкт-Петербургского архитектурно-строительного университет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0 марта  2020 года – Гримитлину Александру Моисеевичу,  с правом решающего  голоса по всем  вопросам повестки дня Окружной конференци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                А.И. Шилов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                                                                                                          М.П. Кулебякина 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1:00Z</dcterms:created>
  <dc:creator>СРО 2</dc:creator>
  <dc:description/>
  <dc:language>en-US</dc:language>
  <cp:lastModifiedBy>User</cp:lastModifiedBy>
  <cp:lastPrinted>2018-03-21T08:50:00Z</cp:lastPrinted>
  <dcterms:modified xsi:type="dcterms:W3CDTF">2020-03-03T06:18:00Z</dcterms:modified>
  <cp:revision>3</cp:revision>
  <dc:subject/>
  <dc:title/>
</cp:coreProperties>
</file>