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1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«11»  марта 2020 год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А.И. Шил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едоставлении обществу с ограниченной ответственностью "Архитектурная мастерская "КАРАТ" права осуществлять подготовку проектной документации  объектов капитального строительства по договорам подряда на подготовку проектной документации, заключенным с использованием конкурентных способов заключения договоров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ебякинуМ.П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оведенной с 06.03.2020 года внеплановой проверки общества с ограниченной ответственностью "Архитектурная мастерская "КАРАТ" (ОГРН 1055300945787) (далее – ООО "Архитектурная мастерская "КАРАТ"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плановой проверки была назначена Советом Ассоциации (протокол от 28.02.2020 №8) на 06.03.2020 по результатам мониторинга договоров подряда на подготовку проектной документации, заключаемых членами Ассоциации с использованием конкурентных процедур, информация о содержании которых размещается в форме открытых данны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мониторинга выяснилось, что ООО «Архитектурная мастерская «КАРАТ» заключило договор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акт № 09-07/46 от 25.04.2018, Выполнение работ по      разработке          проектной документации на капитальный ремонт здания Отделения ПФР      по      Новгородской области (Блок А) (информация о договоре в ЕИС Реестровый номер контракта 15321028857 18 000017 по итогам аукциона в электронной форме (номер извещения об осуществлении закупки 0250100000118000012) с ГОСУДАРСТВЕННЫМ УЧРЕЖДЕНИЕМ - ОТДЕЛЕНИЕ ПЕНСИОННОГО ФОНДА РОССИЙСКОЙ ФЕДЕРАЦИИ ПО НОВГОРОДСКОЙ ОБЛАСТИ (далее – заказчик). Вид контракта 44-ФЗ  от 05.04.2013 "О контрактной системе в сфере закупок товаров, работ, услуг для обеспечения государственных и муниципальных нужд".Цена заключенного договора - 103 168,80 (сто три тысячи сто шестьдесят восемь рублей восемьдесят копеек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Контракт 09-07/71 от 15.06.2018, Выполнение работ по разработке проектной документации на капитальный ремонт здания УПФР в Маловишерском районе Новгородской области (информация о договоре в ЕИС по итогам аукциона в электронной форме реестровый номер контракта 15321028857 18 000028 (номер извещения об осуществлении закупки 0250100000118000028) с ГОСУДАРСТВЕННЫМ УЧРЕЖДЕНИЕМ - ОТДЕЛЕНИЕ ПЕНСИОННОГО ФОНДА РОССИЙСКОЙ ФЕДЕРАЦИИ ПО НОВГОРОДСКОЙ ОБЛАСТИ  (далее – заказчик) Вид контракта 44-ФЗ  от 05.04.2013 "О контрактной системе в сфере закупок товаров, работ, услуг для обеспечения государственных и муниципальных нужд". Цена заключенного договора – 76 449,29 (семьдесят шесть тысяч четыреста сорок девять рублей двадцать девять копеек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тракт № 0150300015119000007от 25.10.2019, Разработка проектной документации на благоустройство "Воинского захоронения "Ясная Поляна", Федорковского сельского поселения, Парфинского муниципального района, Новгородской области (участок с кад. номером 53:13:0102502:16, объект с кадастровым номером 53:13:0102502:18, учетный № 5351)  (информация о договоре в ЕИС Реестровый номер контракта 35312004497 19 000008, по итогам аукциона в электронной форме (номер извещения об осуществлении закупки 0150300015119000007) с АДМИНИСТРАЦИЕЙ ФЕДОРКОВСКОГО СЕЛЬСКОГО ПОСЕЛЕНИЯ (далее – заказчик). Вид контракта 44-ФЗ  от 05.04.2013 "О контрактной системе в сфере закупок товаров, работ, услуг для обеспечения государственных и муниципальных нужд". Цена заключенного договора - 1 025 415,00 (один миллион двадцать пять тысяч четыреста пятнадцать) руб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ОО «Архитектурная мастерская "КАРАТ» на момент заключения перечисленных выше договоров отсутствовало право осуществлять подготовку проектной документации по договору подряда на подготовку проектной документации, заключаемым с использованием конкурентных способов заключения договоров в отношении объектов капитального строительства, так как не соблюдено условие, установленное частью 3 статьи 55.8 Градостроительного кодекса – ООО «Архитектурная мастерская "КАРАТ» не внесен взнос в компенсационный фонд обеспечения договорных обязательств Ассоциации в соответствии с частью 11 статьи 55.16 Градостроительного кодек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5.03.2020 ООО «Архитектурная мастерская «КАРАТ» самостоятельно подало заявление, вх. №181, о предоставлении права на выполнение работ по подготовке проектной документации по договорам подряда на подготовку проектной документации, заключенн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и намерении внести взнос в компенсационный фонд обеспечения договорных обязательств Ассоциации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оответствующ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(первому) уровню ответственности (предельный размер обязательств по таким договорам не превышает 25 000 000 (двадцать пять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Ассоциации, с учетом мнения дисциплинарной комиссии Ассоциац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, устранения нарушения требований законодательства Российской Федерации о градостроительной деятельности, условий членства в Ассоциации и иных документов Ассоциации удовлетворить заявление ООО «Архитектурная мастерская "КАРАТ» от 05.03.2020 №181 и предоставить ООО «Архитектурная мастерская "КАРАТ» право осуществлять подготовку проектной документации по договору подряда на подготовку проектной документации, заключаемым с использованием конкурентных способов заключения договоров в отношении объектов капитального строительств (кроме особо опасных, технически сложных и уникальных объектов, объектов использования атомной энергии),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я взноса в компенсационный фонд обеспечения договорных обязательст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 размере 150 000 (сто пятьдесят тысяч) рублей, что соответствует 1 (первому) уровню ответственности (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</w:rPr>
        <w:t>предельный размер обязательств по таким договорам не превышает 2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000 000 (двадцать пять миллионов) рублей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7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kern w:val="2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. 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  по результатам голосования решил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ь заявление ООО «Архитектурная мастерская "КАРАТ» от 05.03.2020 №181 и предоставить ООО «Архитектурная мастерская "КАРАТ» право осуществлять подготовку проектной документации по договору подряда на подготовку проектной документации, заключаемым с использованием конкурентных способов заключения договоров в отношении объектов капитального строительств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анное решение вступит в силу при условии уплаты ООО «Архитектурная мастерская "КАРАТ» в полном объеме взноса в компенсационный фонд обеспечения договорных обязательств Ассоци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размере 150 000 (сто пятьдесят тысяч) рублей,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о соответствует 1 (первому) уровню ответственности (предельный размер обязательств по таким договорам не превышает 25 000 000 (двадцать пять миллионов)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в течение 7 (семи) рабочих дней с даты получения извещения об оплате, выставленного на основании настоящего решения Совета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платы взноса в установленный срок Ассоциация оставляет за собой право направить ООО «Архитектурная мастерская "КАРАТ» предупреждение о нарушении требований законодательства Российской Федерации о градостроительной деятельности, условий членства в Ассоциации и иных документов Ассоциации требование о необходимости внесения взноса в компенсационный фонд обеспечения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GlavSro</dc:creator>
  <dc:description/>
  <cp:keywords/>
  <dc:language>en-US</dc:language>
  <cp:lastModifiedBy>User</cp:lastModifiedBy>
  <cp:lastPrinted>2019-04-15T17:05:00Z</cp:lastPrinted>
  <dcterms:modified xsi:type="dcterms:W3CDTF">2020-03-10T12:35:00Z</dcterms:modified>
  <cp:revision>9</cp:revision>
  <dc:subject/>
  <dc:title/>
</cp:coreProperties>
</file>