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1» но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документов, регламентирующих организацию аттестации в НП СРО «Гильдия проектировщиков Новгородской обла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аттестационной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проведению общего собрания 15.11.2011 год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ило  2 заявления  о вступлении в члены НП СРО «Гильдия проектировщиков Новгородской области» от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Архитектур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Белинжинирингстрой-М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ОО «Архитектура»</w:t>
      </w:r>
      <w:r>
        <w:rPr>
          <w:rFonts w:cs="Times New Roman" w:ascii="Times New Roman" w:hAnsi="Times New Roman"/>
          <w:sz w:val="24"/>
          <w:szCs w:val="24"/>
        </w:rPr>
        <w:t xml:space="preserve"> (ОГРН 1075321001073), заявление  от 28.09.2011 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иды  работ:1.1; 1.2; 1.3; 2; 3; 4.1; 4.2; 4.5; 5.1; 5.2; 5.3; 5.4; 5.6; 6.1; 11;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рхитектура»</w:t>
      </w:r>
      <w:r>
        <w:rPr>
          <w:rFonts w:cs="Times New Roman" w:ascii="Times New Roman" w:hAnsi="Times New Roman"/>
          <w:sz w:val="24"/>
          <w:szCs w:val="24"/>
        </w:rPr>
        <w:t xml:space="preserve"> указаны вид 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артнерства принял решение включить вид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Белинжинирингстрой-М» </w:t>
      </w:r>
      <w:r>
        <w:rPr>
          <w:rFonts w:cs="Times New Roman" w:ascii="Times New Roman" w:hAnsi="Times New Roman"/>
          <w:sz w:val="24"/>
          <w:szCs w:val="24"/>
        </w:rPr>
        <w:t>(ОГРН 1087746776820), заявление  от 09.11.2011 г.,  (виды  работ: 1.1; 1.2; 1.3; 2; 3; 4.1; 4.2; 4.6; 5.1; 5.2; 6.1; 6.2; 1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по вопросу 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регламентирующих организацию аттестации в НП СРО «Гильдия проектировщиков Новгородской области».  На предыдущем заседании Совета НП было принято решение зам. исполнительного директора Ефременко И.В. совместно с юристом проработать возникшие вопросы и предлож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ю документов, регламентирующих организацию аттестации в НП СРО «Гильдия проектировщиков Новгород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представленные документы с внесенными изменен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валификац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 Новгородской област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валификационной аттестации специалистов –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 Новгородской области» в 2010-2011 год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валификационной аттестации специалистов-работников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 утвердить представленные документы с внесенными изме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  <w:tab/>
        <w:t>Положение о квалификационной комиссии НП СРО «Гильдия проектировщиков Нов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  <w:tab/>
        <w:t>Порядок проведения квалификационной аттестации специалистов – работников НП СРО «Гильдия проектировщиков Новгородской области» в 2010-2011 го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</w:t>
        <w:tab/>
        <w:t>Положение о квалификационной аттестации специалистов-работников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по вопросу об утверждении состава аттестационной комиссии. На предыдущем заседании Совета НП было принято решение продумать кандидатуры для выдвижения в состав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ить в список кандидатов для состава аттестационной комиссии (не менее 3-х человек в соответствии с Положением об аттеста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иченко Людмилу Анатольевну (архитекту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усову Раису Васильевну (водоотве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у Ольгу Викторовну (водоотве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Павла Михайловича (водоотвед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енко Раису Сергеевну (ПГ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на Владимира Яковлевича (ПГ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у Элеонору Николаевну (ПГ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на Сергея Викторовича (электроснабж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ину Ольгу Александровну (технолог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шенко Владимира Яковлевича (теплотехн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Александра Александровича (электр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Дмитрия Григорьевича (теплоэнергет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а Николая Александровича (электри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ой дирекции провести переговоры с кандидатами для согласования вопроса о работе в составе аттестационной комисс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ить в список кандидатов для состава аттестационной комиссии (не менее 3-х человек в соответствии с Положением об аттеста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Людмилу Анатольевну (архитекту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сову Раису Васильевну (водоотвед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у Ольгу Викторовну (водоотвед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Павла Михайловича (водоотвед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енко Раису Сергеевну (ПГС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на Владимира Яковлевича (ПГС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у Элеонору Николаевну (ПГС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на Сергея Викторовича (электроснабж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ину Ольгу Александровну (технолог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шенко Владимира Яковлевича (теплотехн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Александра Александровича (электр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Дмитрия Григорьевича (теплоэнергет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иколая Александровича (электри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ой дирекции провести переговоры с кандидатами для согласования вопроса о работе в составе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, главного бухгалтера Лебедеву Е.В. с информацией о внесении изменений в Правила страхования гражданской ответственности, применяемые в НП СРО «Гильдия проектировщиков Новгородской области», с информацией о проекте Инвестиционной декларации и результатах мониторинга коммерческих банков по вопросу размещения средств компенсационного фонда на депоз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(15.11.2011 г.) утвердить вносимые изменения в Правила страхования гражданской ответственности, применяемые в НП СРО «Гильдия проектировщиков Новгородской област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утвердить инвестиционную декларацию НП СРО «Гильдия проектировщиков Новгородской област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утвердить НСБанк для размещения компенсационного фонда на депозите в 2011-2012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делегировать Совету НП право заключения в конце 2012 года договора о размещения средств компенсационного фонда на депозите в коммерческом банке (по итогам мониторинга предлагаемых услови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(15.11.2011 г.) утвердить вносимые изменения в Правила страхования гражданской ответственности, применяемые в НП СРО «Гильдия проектировщиков Новгород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утвердить инвестиционную декларацию НП СРО «Гильдия проектировщиков Новгород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утвердить НСБанк для размещения компенсационного фонда на депозите в 2011-2012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делегировать Совету НП право заключения в конце 2012 года договора о размещения средств компенсационного фонда на депозите в коммерческом банке (по итогам мониторинга предлагаемы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11-08T14:38:00Z</cp:lastPrinted>
  <dcterms:modified xsi:type="dcterms:W3CDTF">2011-11-11T11:47:00Z</dcterms:modified>
  <cp:revision>170</cp:revision>
  <dc:subject/>
  <dc:title/>
</cp:coreProperties>
</file>