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12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«07»  апреля 2020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.</w:t>
      </w:r>
    </w:p>
    <w:p>
      <w:pPr>
        <w:pStyle w:val="Normal"/>
        <w:spacing w:lineRule="atLeast" w:line="18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Ассоциации саморегулируемой организации «Гильдия проектировщиков Новгородской области» (далее-Ассоциации) А.И. Шил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торый предложил:</w:t>
      </w:r>
    </w:p>
    <w:p>
      <w:pPr>
        <w:pStyle w:val="Normal"/>
        <w:spacing w:lineRule="atLeast" w:line="18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(в том числе с использованием режима видеоконференцсвязи).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ть делегатом от Ассоциации саморегулируемой организации «Гильдия проектировщиков Новгородской области»</w:t>
      </w:r>
      <w:r>
        <w:rPr/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митлина Александра Моисеевича,  с правом решающего  голоса по всем  вопросам повестки дня VIII Всероссийского Съезда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</w:t>
      </w:r>
      <w:r>
        <w:rPr>
          <w:rFonts w:cs="Times New Roman" w:ascii="Times New Roman" w:hAnsi="Times New Roman"/>
        </w:rPr>
        <w:t xml:space="preserve"> В.О. Букет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</w:t>
      </w:r>
    </w:p>
    <w:p>
      <w:pPr>
        <w:pStyle w:val="Normal"/>
        <w:widowControl w:val="false"/>
        <w:overflowPunct w:val="false"/>
        <w:autoSpaceDE w:val="false"/>
        <w:spacing w:lineRule="atLeast" w:line="18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(в том числе с использованием режима видеоконференцсвязи).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брать делегатом от Ассоциации саморегулируемой организации «Гильдия проектировщиков Новгородской области» для участия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митлина Александра Моисеевича,  с правом решающего  голоса по всем  вопросам повестки дня VIII Всероссийского Съезд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                А.И. Шилов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                                                                                                          М.П. Кулебякина 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1:00Z</dcterms:created>
  <dc:creator>СРО 2</dc:creator>
  <dc:description/>
  <cp:keywords/>
  <dc:language>en-US</dc:language>
  <cp:lastModifiedBy>User</cp:lastModifiedBy>
  <cp:lastPrinted>2020-04-07T11:38:00Z</cp:lastPrinted>
  <dcterms:modified xsi:type="dcterms:W3CDTF">2020-04-07T08:40:00Z</dcterms:modified>
  <cp:revision>5</cp:revision>
  <dc:subject/>
  <dc:title/>
</cp:coreProperties>
</file>