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«27»  марта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твержденный ранее план проверок членов Ассоциации на 2020 год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, который сообщил членам Совета Ассоциации, что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мках противодействия распространению коронавирусной инфекции, считает целесообразным перенести запланированные проверки организаций членов Ассоциации, назначенные в период с марта по июнь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20 года и внести изменения в план проверок  членов Ассоциации на 2020 год, утвержденный протоколом Совета от 27.02.2020 №7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верок составлен в соответствии с Правилами контроля в области саморегулирования, применяемыми в Ассоциации, предусматривает проведение в 2020 году  плановых проверок 72 организаций – членов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20 год с изменениями;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с изменениями  на 2020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с изменениями на 2020 год всем членам Ассоциации для ознакомления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с изменениями  на 2020 год в уполномоченный федеральный орган исполнительной в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                  В.А. Яворская, 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20 год с изменениям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20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с изменениями на 2020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равить план проверок с изменениями  на 2020 год в уполномоченный федеральный орган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 и  дополнений  не  имею.  Принятие  Советом  Ассоциации  указанных  в  протоколе  решений  и  состав  членов Совета  Ассоциации,  присутствовавших  при  их  принятии, 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СРО 2</dc:creator>
  <dc:description/>
  <cp:keywords/>
  <dc:language>en-US</dc:language>
  <cp:lastModifiedBy>User</cp:lastModifiedBy>
  <cp:lastPrinted>2020-03-24T12:10:00Z</cp:lastPrinted>
  <dcterms:modified xsi:type="dcterms:W3CDTF">2020-03-25T13:42:00Z</dcterms:modified>
  <cp:revision>6</cp:revision>
  <dc:subject/>
  <dc:title/>
</cp:coreProperties>
</file>