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13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 «23» апреля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1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3 час. 2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1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права осуществлять подготовку проектной документации объектов капитального строительства;</w:t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хиКо» </w:t>
      </w:r>
      <w:r>
        <w:rPr>
          <w:rFonts w:cs="Times New Roman" w:ascii="Times New Roman" w:hAnsi="Times New Roman"/>
          <w:sz w:val="24"/>
          <w:szCs w:val="24"/>
        </w:rPr>
        <w:t>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Совету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«Боровичигазстро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ГРН 1025300988327) (далее – ООО «Боровичигазстрой») от проведения внеплановой проверк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Боровичигазстрой» было надлежащим образом извещено о проведении внеплановой документальной проверки, назначенной на основании решения органа контроля  на 21.04.2020. Уведомление о проведении внеплановой проверки с перечнем документов, необходимых для проведения проверки, было направлено 17.04.2020 на электронные адреса ООО «Боровичигазстро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ygaz@novgorod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vichigazstroy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меющимся в реестре членов Ассоциации.  Внеплановая проверка, не проведена в связи с непредставлением документов (копий документов) на проверку в Ассоциацию, 22.04.2020 составлен акт об отказе от проведения проверки.</w:t>
      </w:r>
    </w:p>
    <w:p>
      <w:pPr>
        <w:pStyle w:val="Normal"/>
        <w:spacing w:lineRule="auto" w:line="21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Боровичигазстрой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5.05.2017 № 1 (в редакции протокола от 28.05.2019 №2)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ОО «Боровичигазстрой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асильев Леонид Владими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4.2020 до 23.07.202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 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4.2020 до 23.07.202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отдела контроля Кулебякину М.П., которая  представила Совету информацию об отказе общества с ограниченной ответственност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АрхиКо» (ОГРН 1085321000335) (далее – ООО «АрхиКо»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проведения внеплановой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АрхиКо» было надлежащим образом извещено о проведении внеплановой документальной проверки, назначенной на 21.04.2020. Уведомление о проведении плановой проверки с перечнем документов, необходимых для проведения проверки, было направлено 17.04.2020 на электронный адрес ООО «АрхиКо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archik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ющемуся в реестре членов Ассоциации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неплановая проверка, не проведена в связи с непредставлением документов (копий документов) на проверку в Ассоциацию,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2.04.2020 составлен акт об отказе от проведени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ОО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К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5.05.2017 № 1 (в редакции протокола от 28.05.2019 №2) и Правилами контроля в области саморегулирования, применяемыми в Ассоциации, утвержденными протоколом заседания Совета от 26.05.2019 №15 (далее – обязательные требования), и что в штате ООО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К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итель указанной организаций Сидельников Георгий Александрович был извещен должным образом о месте и времени заседания Совета Ассоциации, не присутству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 Совета Ассоциаци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4.2020 до 23.07.2020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4.2020 до 23.07.2020;</w:t>
      </w:r>
    </w:p>
    <w:p>
      <w:pPr>
        <w:pStyle w:val="Normal"/>
        <w:spacing w:lineRule="auto" w:line="240" w:before="120" w:after="48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gaz@novgorod.net" TargetMode="External"/><Relationship Id="rId3" Type="http://schemas.openxmlformats.org/officeDocument/2006/relationships/hyperlink" Target="mailto:borovichigazstroy@yandex.ru" TargetMode="External"/><Relationship Id="rId4" Type="http://schemas.openxmlformats.org/officeDocument/2006/relationships/hyperlink" Target="mailto:archiko.nov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СРО 2</dc:creator>
  <dc:description/>
  <cp:keywords/>
  <dc:language>en-US</dc:language>
  <cp:lastModifiedBy>User</cp:lastModifiedBy>
  <cp:lastPrinted>2020-01-23T08:57:00Z</cp:lastPrinted>
  <dcterms:modified xsi:type="dcterms:W3CDTF">2020-04-17T10:28:00Z</dcterms:modified>
  <cp:revision>8</cp:revision>
  <dc:subject/>
  <dc:title/>
</cp:coreProperties>
</file>