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5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Гильдия проектировщиков Новгородской области»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  «23» июня 2020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В.О.Букетов,  С.А. Здорнов, В.А. Яворская, Л.В. Моряков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 А.И. Шилов, начальник отдела контроля М.П. Кулебя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Стратилатовская, д. 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15 час. 10 ми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15 час.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В.Н.Синяк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Об утверждении кандидатуры нового работника органа контроля Ассоциаци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 Ассоциации  А.И. Шилова с информацией о необходимости утвердить в соответствии с Положением об органе контроля, утвержденным протоколом заседания Совета Ассоциации от 24.05.2017 № 14, кандидатуру Петровой Екатерины Владимировны на должность ведущего специалиста органа контроля Ассоци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лов А.И. предложил утвердить кандидатуру Петровой Е.В.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 (В.Н. Синяков, В.О. Букетов, С.А. Здорнов,                    В.А. Яворская,  Л.В. Морякова), Против – нет. Воздержался – н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Подсчет голосов произвела М.П. Кулебяк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социации СРО «Гильдия проектировщиков Новгородской области»»  по результатам голосования решил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андидатуру Петровой Е.В. на должность ведущего специалиста  органа контроля А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й  и  дополнений  не  имею.  Принятие  Советом  Ассоциации  указанных  в  протоколе  решений  и  состав  членов Совета  Ассоциации,  присутствовавших  при  их  принятии, 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В.Н. Си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М.П. Кулебяк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31:00Z</dcterms:created>
  <dc:creator>СРО 2</dc:creator>
  <dc:description/>
  <cp:keywords/>
  <dc:language>en-US</dc:language>
  <cp:lastModifiedBy>User</cp:lastModifiedBy>
  <cp:lastPrinted>2019-03-19T09:58:00Z</cp:lastPrinted>
  <dcterms:modified xsi:type="dcterms:W3CDTF">2020-06-23T05:54:00Z</dcterms:modified>
  <cp:revision>7</cp:revision>
  <dc:subject/>
  <dc:title/>
</cp:coreProperties>
</file>