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5» ноября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Борисов Е.С., Морякова Л.В.,  Яворская В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начальник отдела контроля 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5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6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6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7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свидетельства в связи с изменением  юридического адреса.</w:t>
      </w:r>
    </w:p>
    <w:p>
      <w:pPr>
        <w:pStyle w:val="Normal"/>
        <w:spacing w:lineRule="auto" w:line="240" w:before="0" w:after="0"/>
        <w:ind w:left="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 начальника отдела контроля Кулебякину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ил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Проектпром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х. №73 от 15.11.11г.)  о  замене свидетельства в связи с изменением  юридического адре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 №СРО-П-056-16112009-0177 от 06.05.11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оектпромстрой».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Синяков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1-11-18T09:12:00Z</cp:lastPrinted>
  <dcterms:modified xsi:type="dcterms:W3CDTF">2011-11-18T05:17:00Z</dcterms:modified>
  <cp:revision>180</cp:revision>
  <dc:subject/>
  <dc:title/>
</cp:coreProperties>
</file>