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1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25» ноября 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Борисов Е.С., Синяков В.Н., Морякова Л.В.,  Яворская В.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зам. исполнительного директора Ефременко И.В., начальник отдела контроля  Кулебякина М.П.</w:t>
      </w:r>
    </w:p>
    <w:p>
      <w:pPr>
        <w:pStyle w:val="Style18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0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действия свидетельства члену НП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даче (замене) свидетельства на допуск к работам по подготовке проектной документации, по Перечню видов работ, утвержденному  Приказом  Минрегионразвития  № 62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у Н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правлении делегатов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подготовку проектной организации 19-20 декабря 2011 года в Санкт- Петербург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остава квалификационной (аттестационной)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общего собрания членов НП (определение повестки дня, времени проведения).</w:t>
      </w:r>
    </w:p>
    <w:p>
      <w:pPr>
        <w:pStyle w:val="Normal"/>
        <w:spacing w:lineRule="auto" w:line="240" w:before="0" w:after="0"/>
        <w:ind w:left="7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 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  начальника отдела контроля Кулебякину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ил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АО «Новгородстальконструкц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х. №76 от 22.11.11г.) о  приостановлении действия свидетельства, в связи с временным отсутствием инженера проектировщ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упило предложени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становить действие Свидетельства о допуске к работам, оказывающим влияние на безопасность объектов капительного строительства ОАО «Новгородстальконструкция» №СРО-П-056-16112009-0090 выдано на основании решения совета, протокол №15 от 06.09.10 г., на срок не более 60 дн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>внести изменения в перечень (реестр) членов НП и приостановить действие Свидетельства о допуске к работам, оказывающим влияние на безопасность объектов капительного строительства ОАО «Новгородстальконструкция» №СРО-П-056-16112009-0090 выдано на основании решения совета, протокол №15 от 06.09.10 г., на срок не более 60 дней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 по втор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ика отдела контроля Кулебякину М.П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ияние на безопасность объектов капитального строительства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ступил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ление о  выдаче (замене) свидетельств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353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Глория Проек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мотрев заявление  и предо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ыдать свидетельство на допуск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о Перечню видов работ, утвержденному приказом Минрегионразвития №62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указанной выше  организ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»  по результатам голосования решил:  внести изменения в перечень (реестр) членов НП и произвести замену (выдать новое Свидетельство о допуске взамен ранее выданного) следующей организ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Глория 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1105321004580),  заявление от 22.11.2011г.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иды работ:  13 - дополнительно),  взамен ранее выданного  №СРО-П-056-16112009-0120 от 25.11.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 по третьему вопросу:</w:t>
      </w:r>
      <w:r>
        <w:rPr>
          <w:rFonts w:cs="Times New Roman" w:ascii="Times New Roman" w:hAnsi="Times New Roman"/>
          <w:sz w:val="24"/>
          <w:szCs w:val="24"/>
        </w:rPr>
        <w:t xml:space="preserve">   зам. исполнительного директора Ефременко И.В. с информацией 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ъезда саморегулируемых организаций, основанных на членстве лиц, осуществляющих подготовку проектной организации 19-20 декабря 2011 года в Санкт- Петербур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подготовку проектной организации 19-20 декабря 2011 года в Санкт- Петербурге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ионального представителя НОП по Новгородской области Здорнова Серге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правом голосования по вопросам повестки дня съезда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расходы Здорнова С.А., связанные с поездкой в Санкт-Петербург и участием в съезде за счет статьи сметы «Расходы на служебные командировки и деловые поезд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» 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подготовку проектной организации 19-20 декабря 2011 года в Санкт- Петербург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ионального представителя НОП по Новгородской области Здорнова Серге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правом голосования по вопросам повестки дня съезда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расходы Здорнова С.А., связанные с поездкой в Санкт-Петербург и участием в съезде за счет статьи сметы «Расходы на служебные командировки и деловые поезд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ушали по четверму вопросу: </w:t>
      </w:r>
      <w:r>
        <w:rPr>
          <w:rFonts w:cs="Times New Roman" w:ascii="Times New Roman" w:hAnsi="Times New Roman"/>
          <w:sz w:val="24"/>
          <w:szCs w:val="24"/>
        </w:rPr>
        <w:t xml:space="preserve">зам. исполнительного директора Ефременко И.В. с информацией о проведенных переговорах с кандидатами в состав квалификационной (аттестационной) комиссии. В соответствии с полученным от кандидатов согласием на работу в составе квалификационной (аттестационной) комисс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тупило предложени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</w:t>
      </w:r>
      <w:r>
        <w:rPr>
          <w:rFonts w:cs="Times New Roman" w:ascii="Times New Roman" w:hAnsi="Times New Roman"/>
          <w:sz w:val="24"/>
          <w:szCs w:val="24"/>
        </w:rPr>
        <w:t>. Утвердить состав комис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иченко Людмила Анатольевна (архитектур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сова Раиса Васильевна (водоотвед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ачева Светлана Дмитриевна (водоотвед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ненко Раиса Сергеевна (ПГС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н Владимир Викторович (ПГС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Элеонора Николаевна (ПГС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ина Ольга Александровна (технолог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шенко Владимир Яковлевич (теплотехни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 Александр Александрович (электри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н Дмитрий Григорьевич (теплоэнергети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ов Николай Александрович (электрика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Утвердить председателем квалификационной (аттестационной) комиссии - Просина Владимира Викто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» 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</w:t>
      </w:r>
      <w:r>
        <w:rPr>
          <w:rFonts w:cs="Times New Roman" w:ascii="Times New Roman" w:hAnsi="Times New Roman"/>
          <w:sz w:val="24"/>
          <w:szCs w:val="24"/>
        </w:rPr>
        <w:t>. Утвердить состав комисс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иченко Людмила Анатольевна (архитектур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сова Раиса Васильевна (водоотвед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ачева Светлана Дмитриевна (водоотвед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ненко Раиса Сергеевна (ПГС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н Владимир Викторович (ПГС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Элеонора Николаевна (ПГС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ина Ольга Александровна (технолог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шенко Владимир Яковлевич (теплотехник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 Александр Александрович (электрик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н Дмитрий Григорьевич (теплоэнергетик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Николай Александрович (электрика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Утвердить председателем квалификационной (аттестационной) комиссии - Просина Владимира Викто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 по пят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 НП Букетова В.О., который проинформировал о согласовании с Губернатором Новгородской области Митиным С.Г</w:t>
      </w:r>
      <w:r>
        <w:rPr>
          <w:rFonts w:cs="Times New Roman" w:ascii="Times New Roman" w:hAnsi="Times New Roman"/>
          <w:b/>
          <w:sz w:val="24"/>
          <w:szCs w:val="24"/>
        </w:rPr>
        <w:t>. даты проведения общего собрания двух СРО (строительного и проектного) – 30.11.2011 года в 14-00. Место проведения собрания – актовый зал музыкальной школы им. Рахманинова (ул. Б. Московская,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вестку дня собрания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заимодействии НП СРО НОСО «Стройбизнесинвест» и НП СРО «Гильдия проектировщиков Новгородской области» с органами исполнительной власти Новгородской области (по данному вопросу запланировано выступление Губернатора Новгородской области Митина С.Г. и Председателя Совета НП СРО «Стройбизнесинвест» Лобача С.Н.)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сходования финансовых средств исполнительной  дирекцией с января 2012 года и до проведения общего отчетного собрания и утверждения сметы расходов на 2012 год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процесса аттестации специалистов, заявленных для получения Свидетельства на допуск к работам, оказывающим влияние на безопасность объектов капитального строительств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» 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ной дирекции организовать оповещение руководителей организаций членов СРО о времени проведения и повестке дня общего собрания средствами электронной почты и факсимильной связ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повестку дня собрания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заимодействии НП СРО НОСО «Стройбизнесинвест» и НП СРО «Гильдия проектировщиков Новгородской области» с органами исполнительной власти Новгородской области (по данному вопросу запланировано выступление Губернатора Новгородской области Митина С.Г. и Председателя Совета НП СРО «Стройбизнесинвест» Лобача С.Н.)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сходования финансовых средств исполнительной  дирекцией с января 2012 года и до проведения общего отчетного собрания и утверждения сметы расходов на 2012 год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роцесса аттестации специалистов, заявленных для получения Свидетельства на допуск к работам, оказывающим влияние на безопасность объектов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8:00Z</dcterms:created>
  <dc:creator>СРО 2</dc:creator>
  <dc:description/>
  <cp:keywords/>
  <dc:language>en-US</dc:language>
  <cp:lastModifiedBy>GlavSro</cp:lastModifiedBy>
  <cp:lastPrinted>2011-12-12T11:43:00Z</cp:lastPrinted>
  <dcterms:modified xsi:type="dcterms:W3CDTF">2011-12-12T07:44:00Z</dcterms:modified>
  <cp:revision>230</cp:revision>
  <dc:subject/>
  <dc:title/>
</cp:coreProperties>
</file>