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431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before="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токолом общего собрания членов Ассоциации саморегулируемой организации «Гильдия проектировщ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Новгородской области» </w:t>
                    <w:br/>
                    <w:t>от 21.09.2020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естре членов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7"/>
          <w:rFonts w:cs="Times New Roman"/>
          <w:b/>
          <w:color w:val="000000"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7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FontStyle37"/>
          <w:rFonts w:cs="Times New Roman"/>
          <w:b/>
          <w:color w:val="000000"/>
          <w:sz w:val="28"/>
          <w:szCs w:val="28"/>
        </w:rPr>
        <w:t>«Гильдия проектировщиков Новгородской област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2020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851"/>
        <w:rPr/>
      </w:pPr>
      <w:r>
        <w:rPr/>
        <w:t xml:space="preserve">1.1. Настоящее Положение о реестре членов Ассоциации саморегулируемой организации «Гильдия проектировщиков Новгородской области» (далее – Положение) </w:t>
      </w:r>
      <w:r>
        <w:rPr>
          <w:rFonts w:eastAsia="Verdana"/>
        </w:rPr>
        <w:t xml:space="preserve">устанавливает перечень сведений, содержащихся в реестре членов </w:t>
      </w:r>
      <w:r>
        <w:rPr/>
        <w:t xml:space="preserve">Ассоциации саморегулируемая организация «Гильдия проектировщиков Новгородской области» (далее – Ассоциация), </w:t>
      </w:r>
      <w:r>
        <w:rPr>
          <w:rFonts w:eastAsia="Verdana"/>
        </w:rPr>
        <w:t xml:space="preserve">порядок ведения реестра членов Ассоциации и порядок представления информации из реестра членов Ассоциации. </w:t>
      </w:r>
    </w:p>
    <w:p>
      <w:pPr>
        <w:pStyle w:val="11"/>
        <w:spacing w:lineRule="auto" w:line="240"/>
        <w:ind w:firstLine="851"/>
        <w:jc w:val="both"/>
        <w:rPr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:</w:t>
      </w:r>
    </w:p>
    <w:p>
      <w:pPr>
        <w:pStyle w:val="TextBodyIndent"/>
        <w:ind w:firstLine="851"/>
        <w:rPr/>
      </w:pPr>
      <w:r>
        <w:rPr/>
        <w:t>1.2.1. Градостроительным кодексом Российской Федерации от 29 декабря 2004 года № 190-ФЗ (далее – Градостроительный кодекс);</w:t>
      </w:r>
    </w:p>
    <w:p>
      <w:pPr>
        <w:pStyle w:val="TextBodyIndent"/>
        <w:ind w:firstLine="851"/>
        <w:rPr/>
      </w:pPr>
      <w:r>
        <w:rPr/>
        <w:t>1.2.2. Федеральными законами:</w:t>
      </w:r>
    </w:p>
    <w:p>
      <w:pPr>
        <w:pStyle w:val="TextBodyIndent"/>
        <w:ind w:firstLine="851"/>
        <w:rPr/>
      </w:pPr>
      <w:r>
        <w:rPr/>
        <w:t>1.2.2.1 от 12 января 1996 года № 7-ФЗ "О некоммерческих организациях";</w:t>
      </w:r>
    </w:p>
    <w:p>
      <w:pPr>
        <w:pStyle w:val="TextBodyIndent"/>
        <w:ind w:firstLine="851"/>
        <w:rPr/>
      </w:pPr>
      <w:r>
        <w:rPr/>
        <w:t>1.2.2.2 от 01 декабря 2007 года № 315-ФЗ "О саморегулируемых организациях" (далее – Федеральный закон № 315-ФЗ);</w:t>
      </w:r>
    </w:p>
    <w:p>
      <w:pPr>
        <w:pStyle w:val="TextBodyIndent"/>
        <w:ind w:firstLine="851"/>
        <w:rPr/>
      </w:pPr>
      <w:r>
        <w:rPr/>
        <w:t>1.2.2.3 от 27 июля 2006 года № 149-ФЗ «Об информации, информационных технологиях и о защите информации»;</w:t>
      </w:r>
    </w:p>
    <w:p>
      <w:pPr>
        <w:pStyle w:val="TextBodyIndent"/>
        <w:ind w:firstLine="851"/>
        <w:rPr/>
      </w:pPr>
      <w:r>
        <w:rPr/>
        <w:t>1.2.3. Приказом Министерства экономического развития Российской Федерации от 31 декабря 2013 года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;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1.2.4. Приказом Федеральной службы по экологическому, технологическому и атомному надзору от 04 марта 2019 года № 86 «Об утверждении формы выписки из реестра членов саморегулируемой организации»;</w:t>
      </w:r>
    </w:p>
    <w:p>
      <w:pPr>
        <w:pStyle w:val="TextBodyIndent"/>
        <w:ind w:firstLine="851"/>
        <w:rPr/>
      </w:pPr>
      <w:r>
        <w:rPr/>
        <w:t>1.2.5. Иными нормативными правовыми актами;</w:t>
      </w:r>
    </w:p>
    <w:p>
      <w:pPr>
        <w:pStyle w:val="TextBodyIndent"/>
        <w:ind w:firstLine="851"/>
        <w:rPr/>
      </w:pPr>
      <w:r>
        <w:rPr/>
        <w:t>1.2.6. Уставом Ассоциации;</w:t>
      </w:r>
    </w:p>
    <w:p>
      <w:pPr>
        <w:pStyle w:val="TextBodyIndent"/>
        <w:ind w:firstLine="851"/>
        <w:rPr/>
      </w:pPr>
      <w:r>
        <w:rPr/>
        <w:t>1.2.7. Другими документами Ассоци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Ассоциация несет ответственность за неисполнение и (или) ненадлежащее исполнение обязанностей по ведению реестра членов Ассоциации в соответствии с законодательством Российской Федерации.</w:t>
      </w:r>
    </w:p>
    <w:p>
      <w:pPr>
        <w:pStyle w:val="TextBodyIndent"/>
        <w:ind w:firstLine="851"/>
        <w:rPr/>
      </w:pPr>
      <w:r>
        <w:rPr/>
        <w:t>1.4. Требования Положения обязательны для всех членов Ассоциации в части, касающейся членов Ассоциации, и для всех работников Ассоциации в части, касающейся работников Ассоциации.</w:t>
      </w:r>
    </w:p>
    <w:p>
      <w:pPr>
        <w:pStyle w:val="TextBodyIndent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Реестр членов Ассоциации. Сведения, содержащиеся в реестре членов Ассоциации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2.1. Ассоциация обязана вести реестр членов Ассоциации. 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2.2. Реестр членов Ассоциации представляет собой информационный ресурс, соответствующий требованиям законодательства Российской Федерации и документов Ассоциации и содержащий систематизированную информацию о членах Ассоциации, а также сведения о лицах, прекративших членство в Ассоциации. </w:t>
      </w:r>
    </w:p>
    <w:p>
      <w:pPr>
        <w:pStyle w:val="TextBodyIndent"/>
        <w:ind w:firstLine="851"/>
        <w:rPr/>
      </w:pPr>
      <w:bookmarkStart w:id="0" w:name="P2"/>
      <w:bookmarkEnd w:id="0"/>
      <w:r>
        <w:rPr/>
        <w:t xml:space="preserve">2.3. Ассоциация обязана размещать сведения, содержащиеся в реестре членов Ассоциации, на официальном сайте Ассоциации </w:t>
      </w:r>
      <w:r>
        <w:rPr>
          <w:color w:val="000000"/>
        </w:rPr>
        <w:t xml:space="preserve">в информационно-телекоммуникационной сети Интернет  </w:t>
      </w:r>
      <w:r>
        <w:rPr>
          <w:color w:val="000000"/>
          <w:lang w:val="en-US"/>
        </w:rPr>
        <w:t>ngp</w:t>
      </w:r>
      <w:r>
        <w:rPr>
          <w:color w:val="000000"/>
        </w:rPr>
        <w:t>-</w:t>
      </w:r>
      <w:r>
        <w:rPr>
          <w:color w:val="000000"/>
          <w:lang w:val="en-US"/>
        </w:rPr>
        <w:t>sr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официальный сайт Ассоциации). 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2.4. Требования к обеспечению саморегулируемыми организациями доступа к документам и информации, подлежащей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,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 (Приказ Министерства экономического развития Российской Федерации от 31 декабря 2013 года № 803»). 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 Реестр членов Ассоциации содержит следующие сведения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1. Регистрационный номер члена Ассоциации, дата его регистрации в реестре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2. Сведения, позволяющие идентифицировать члена Ассоциации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1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2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3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2.5.5. О размере взноса в компенсационный фонд (компенсационные фонды) Ассоциации в случае, если формирование компенсационного фонда (компенсационных фондов) применяется в качестве способа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TextBodyIndent"/>
        <w:ind w:firstLine="851"/>
        <w:rPr/>
      </w:pPr>
      <w:r>
        <w:rPr/>
        <w:t xml:space="preserve">2.5.6. Сведения об уровне ответственности члена Ассоци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 Ассоциации; </w:t>
      </w:r>
    </w:p>
    <w:p>
      <w:pPr>
        <w:pStyle w:val="TextBodyIndent"/>
        <w:ind w:firstLine="851"/>
        <w:rPr/>
      </w:pPr>
      <w:r>
        <w:rPr/>
        <w:t xml:space="preserve">2.5.7. Сведения об уровне ответственности члена Ассоци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 Ассоциации; 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2.5.8. Сведения о результатах проведенных Ассоциации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TextBodyIndent"/>
        <w:ind w:firstLine="851"/>
        <w:rPr/>
      </w:pPr>
      <w:r>
        <w:rPr/>
        <w:t>2.5.9. Сведения о наличии у члена Ассоциации права соответственно осуществлять подготовку проектной документации по договору подряда на подготовку проектной документации, заключаемому с использованием конкурентных способов заключения договоров;</w:t>
      </w:r>
    </w:p>
    <w:p>
      <w:pPr>
        <w:pStyle w:val="TextBodyIndent"/>
        <w:ind w:firstLine="851"/>
        <w:rPr/>
      </w:pPr>
      <w:r>
        <w:rPr/>
        <w:t>2.5.10. Сведения о наличии у члена Ассоциации права соответственно осуществлять подготовку проектной документации особо опасных, технически сложных и уникальных объектов по договору подряда на подготовку проектной документации;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2.5.11. Иные сведения, предусмотренные законодательством Российской Федерации, нормативными правовыми актами Российской Федерации, документами Ассоциации или представленные добровольно членами Ассоциации. 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2.6. В отношении лиц, прекративших свое членство в Ассоциации в реестре членов Ассоциации наряду со сведениями, указанными в пункте 2.5 Положения, должны содержаться подлежащие </w:t>
      </w:r>
      <w:r>
        <w:rPr>
          <w:color w:val="000000"/>
        </w:rPr>
        <w:t xml:space="preserve">размещению на официальном сайте Ассоциации сведения </w:t>
      </w:r>
      <w:r>
        <w:rPr/>
        <w:t xml:space="preserve">о дате прекращения членства в Ассоциации и об основаниях такого прекращения. 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2.7. Раскрытию на официальном сайте Ассоциации подлежат сведения, указанные в </w:t>
      </w:r>
      <w:hyperlink w:anchor="P2">
        <w:r>
          <w:rPr>
            <w:rStyle w:val="InternetLink"/>
          </w:rPr>
          <w:t>пункте 2.</w:t>
        </w:r>
      </w:hyperlink>
      <w:r>
        <w:rPr/>
        <w:t xml:space="preserve">5 Положения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 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2.8. Ассоциации наряду с раскрытием сведений, указанных в пункте 2.5 Положения, вправе раскрывать иную информацию о деятельности своих членов в порядке, установленном Ассоциацией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и в качестве обоснованной меры повышения качества саморегулирования и информационной открытости деятельности Ассоциации и ее членов. </w:t>
      </w:r>
    </w:p>
    <w:p>
      <w:pPr>
        <w:pStyle w:val="Normal"/>
        <w:spacing w:lineRule="atLeast" w:line="240" w:before="120" w:after="120"/>
        <w:ind w:firstLine="851"/>
        <w:jc w:val="center"/>
        <w:rPr>
          <w:b/>
          <w:b/>
        </w:rPr>
      </w:pPr>
      <w:r>
        <w:rPr>
          <w:b/>
        </w:rPr>
        <w:t>3. Порядок ведения и хранения реестра членов Ассоциации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3.1. Ассоциация ведет реестр членов Ассоциации со дня внесения сведений о ней в государственный реестр Ассоциации в соответствии с требованиями, установленными настоящим Федеральным законом. 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3.2. Ведение реестра членов Ассоциации может осуществляться в составе единого реестра членов саморегулируемых организаций при условии размещения Ассоциации такого реестра членов Ассоциации на официальном сайте Ассоциации. 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/>
        <w:t>3.3 Внесение сведений в реестр членов Ассоциации, изменение таких сведений осуществляется без взимания платы.</w:t>
      </w:r>
    </w:p>
    <w:p>
      <w:pPr>
        <w:pStyle w:val="TextBodyIndent"/>
        <w:ind w:firstLine="851"/>
        <w:rPr/>
      </w:pPr>
      <w:r>
        <w:rPr/>
        <w:t>3.4. Реестр членов Ассоциации ведется на электронном и бумажном носителях.</w:t>
      </w:r>
    </w:p>
    <w:p>
      <w:pPr>
        <w:pStyle w:val="TextBodyIndent"/>
        <w:ind w:firstLine="851"/>
        <w:rPr/>
      </w:pPr>
      <w:r>
        <w:rPr/>
        <w:t xml:space="preserve">3.5. Реестр членов Ассоциации на электронном носителе ведется с соблюдением требований, указанных в пункте 2.4 Положения и в Положении о раскрытии информации Ассоциации. </w:t>
      </w:r>
    </w:p>
    <w:p>
      <w:pPr>
        <w:pStyle w:val="TextBodyIndent"/>
        <w:ind w:firstLine="851"/>
        <w:rPr/>
      </w:pPr>
      <w:r>
        <w:rPr/>
        <w:t>3.6. Реестр членов на бумажном носителе фиксирует основные сведения электронного реестра членов Ассоциации на дату начала отчетного периода, которым является квартал.</w:t>
      </w:r>
    </w:p>
    <w:p>
      <w:pPr>
        <w:pStyle w:val="TextBodyIndent"/>
        <w:ind w:firstLine="851"/>
        <w:rPr/>
      </w:pPr>
      <w:r>
        <w:rPr/>
        <w:t>3.7. Реестр членов Ассоциации на бумажном носителе заверяется подписью президента и печатью Ассоциации.</w:t>
      </w:r>
    </w:p>
    <w:p>
      <w:pPr>
        <w:pStyle w:val="TextBodyIndent"/>
        <w:ind w:firstLine="851"/>
        <w:rPr/>
      </w:pPr>
      <w:r>
        <w:rPr/>
        <w:t>3.8. Реестр членов на бумажном носителе хранится по месту нахождения президента Ассоциации.</w:t>
      </w:r>
    </w:p>
    <w:p>
      <w:pPr>
        <w:pStyle w:val="TextBodyIndent"/>
        <w:ind w:firstLine="851"/>
        <w:rPr/>
      </w:pPr>
      <w:r>
        <w:rPr/>
        <w:t>3.9. Система ведения реестра членов Ассоциации, кроме собственно реестра членов Ассоциации, включает в себя:</w:t>
      </w:r>
    </w:p>
    <w:p>
      <w:pPr>
        <w:pStyle w:val="TextBodyIndent"/>
        <w:ind w:firstLine="851"/>
        <w:rPr/>
      </w:pPr>
      <w:r>
        <w:rPr/>
        <w:t>3.9.1. Дела членов Ассоциации – на каждое лицо, принятое в Ассоциации;</w:t>
      </w:r>
    </w:p>
    <w:p>
      <w:pPr>
        <w:pStyle w:val="TextBodyIndent"/>
        <w:ind w:firstLine="851"/>
        <w:rPr/>
      </w:pPr>
      <w:r>
        <w:rPr/>
        <w:t>3.9.2. Журнал учета (регистрации) заявлений о приеме в члены Ассоциации и других заявлений члена Ассоциации – ведется по форме журнала регистрации входящей корреспонденции, определенного Инструкцией по делопроизводству в Ассоциации, и является его частью. Ведется работником Ассоциации;</w:t>
      </w:r>
    </w:p>
    <w:p>
      <w:pPr>
        <w:pStyle w:val="TextBodyIndent"/>
        <w:ind w:firstLine="851"/>
        <w:rPr/>
      </w:pPr>
      <w:r>
        <w:rPr/>
        <w:t>3.9.3. Журнал учета (регистрации) выписок из реестра членов Ассоциации по форме, указанной в приложении к Положению. Ведется работником Ассоциации.</w:t>
      </w:r>
    </w:p>
    <w:p>
      <w:pPr>
        <w:pStyle w:val="TextBodyIndent"/>
        <w:ind w:firstLine="851"/>
        <w:rPr/>
      </w:pPr>
      <w:r>
        <w:rPr/>
        <w:t>3.10. В состав дела члена Ассоциации входят:</w:t>
      </w:r>
    </w:p>
    <w:p>
      <w:pPr>
        <w:pStyle w:val="TextBodyIndent"/>
        <w:ind w:firstLine="851"/>
        <w:rPr/>
      </w:pPr>
      <w:r>
        <w:rPr/>
        <w:t>3.10.1. Документы, представленные для приема в члены Ассоциации, в том числе о специалистах индивидуального предпринимателя или юридического лица;</w:t>
      </w:r>
    </w:p>
    <w:p>
      <w:pPr>
        <w:pStyle w:val="TextBodyIndent"/>
        <w:ind w:firstLine="851"/>
        <w:rPr/>
      </w:pPr>
      <w:r>
        <w:rPr/>
        <w:t>3.10.2. Документы об уплате взноса (взносов) в компенсационный фонд (компенсационные фонды) Ассоциации;</w:t>
      </w:r>
    </w:p>
    <w:p>
      <w:pPr>
        <w:pStyle w:val="TextBodyIndent"/>
        <w:ind w:firstLine="851"/>
        <w:rPr/>
      </w:pPr>
      <w:r>
        <w:rPr/>
        <w:t>3.10.3. Документы, представленные для внесения изменений в реестр членов Ассоциации, добровольного выхода члена Ассоциации из Ассоциации;</w:t>
      </w:r>
    </w:p>
    <w:p>
      <w:pPr>
        <w:pStyle w:val="TextBodyIndent"/>
        <w:ind w:firstLine="851"/>
        <w:rPr/>
      </w:pPr>
      <w:r>
        <w:rPr/>
        <w:t>3.10.4. Документы о результатах осуществления Ассоциацией контроля за деятельностью члена такой организации;</w:t>
      </w:r>
    </w:p>
    <w:p>
      <w:pPr>
        <w:pStyle w:val="TextBodyIndent"/>
        <w:ind w:firstLine="851"/>
        <w:rPr/>
      </w:pPr>
      <w:r>
        <w:rPr/>
        <w:t>3.10.5. Документы о мерах дисциплинарного воздействия, принятых Ассоциацией в отношении члена Ассоциации;</w:t>
      </w:r>
    </w:p>
    <w:p>
      <w:pPr>
        <w:pStyle w:val="TextBodyIndent"/>
        <w:ind w:firstLine="851"/>
        <w:rPr/>
      </w:pPr>
      <w:r>
        <w:rPr/>
        <w:t>3.10.6. Иные документы в соответствии с решением Ассоциации.</w:t>
      </w:r>
    </w:p>
    <w:p>
      <w:pPr>
        <w:pStyle w:val="TextBodyIndent"/>
        <w:ind w:firstLine="851"/>
        <w:rPr>
          <w:color w:val="FF0000"/>
        </w:rPr>
      </w:pPr>
      <w:r>
        <w:rPr/>
        <w:t>3.11. Ассоциация обязана хранить дела членов Ассоциации, а также дела лиц, членство которых в Ассоциации прекращено. Указанные дела подлежат хранению на бумажном носителе и (или) в форме электронного документа (пакета электронных документов), подписанного Ассоциацией с использованием усиленной квалифицированной электронной подписи, в Ассоциации. В случае исключения сведений о Ассоциации из государственного реестра саморегулируемых организаций дела членов Ассоциации, а также дела лиц, членство которых в Ассоциации прекращено, подлежат передаче в НОПРИЗ.</w:t>
      </w:r>
    </w:p>
    <w:p>
      <w:pPr>
        <w:pStyle w:val="TextBodyIndent"/>
        <w:ind w:firstLine="851"/>
        <w:rPr>
          <w:color w:val="000000"/>
        </w:rPr>
      </w:pPr>
      <w:r>
        <w:rPr/>
        <w:t xml:space="preserve">3.12. В день вступления в силу решения Ассоциации о приеме индивидуального предпринимателя или юридического лица в члены Ассоциации, Ассоциация размещает такое решение на своем официальном сайте, вносит в реестр членов Ассоциации сведения о приеме </w:t>
      </w:r>
      <w:r>
        <w:rPr>
          <w:color w:val="000000"/>
        </w:rPr>
        <w:t xml:space="preserve">индивидуального предпринимателя или юридического лица в члены Ассоциации, направляет в НОПРИЗ уведомление о принятом решении. 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В случае принятия иного решения в </w:t>
      </w:r>
      <w:r>
        <w:rPr/>
        <w:t xml:space="preserve">отношении члена Ассоциации в день принятия такого решения Ассоциации размещает такое решение на своем официальном сайте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НОПРИЗ уведомление о принятом решении. 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3.13.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ю и в течение </w:t>
        <w:br/>
        <w:t xml:space="preserve">3 (трех)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ОПРИЗ уведомление об этом. </w:t>
      </w:r>
    </w:p>
    <w:p>
      <w:pPr>
        <w:pStyle w:val="TextBodyIndent"/>
        <w:ind w:firstLine="851"/>
        <w:rPr>
          <w:color w:val="FF0000"/>
        </w:rPr>
      </w:pPr>
      <w:r>
        <w:rPr/>
        <w:t xml:space="preserve">3.14. Уведомление о приеме индивидуального предпринимателя или юридического лица в члены Ассоциации, о внесении изменений в реестр членов Ассоциации, о прекращении членства индивидуального предпринимателя или юридического лица могут быть направлены в НОПРИЗ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Ассоциации. </w:t>
      </w:r>
    </w:p>
    <w:p>
      <w:pPr>
        <w:pStyle w:val="TextBodyIndent"/>
        <w:ind w:firstLine="851"/>
        <w:rPr/>
      </w:pPr>
      <w:r>
        <w:rPr/>
        <w:t>3.15. Лицом, ответственным за своевременное и достоверное размещение сведений, указанных в пункте 2.5 Положения, на официальном сайте Ассоциации и представление выписки из реестра членов Ассоциации является президент  Ассоциации и (или) иное уполномоченное им лицо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</w:rPr>
        <w:t>4. Порядок получения от членов Ассоциации сведений,</w:t>
        <w:br/>
        <w:t>подлежащих внесению  в реестр членов Ассоциации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ение сведений о деятельности юридических лиц и индивидуальных предпринимателей – членов Ассоциации, подлежащих внесению в реестр членов Ассоциации в соответствии с действующим законодательством Российской Федерации и указанных в пункте 2.5 Положения (далее – сведения), производится Ассоциации посредством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1. Запроса у члена Ассоциации при вступлении в члены Ассоциации; в связи с проведением проверок; в связи с поступившими жалобами (обращениями) со стороны органов государственной власти и органов местного самоуправления, а также посредством получения уведомления от члена Ассоциации в соответствии с пунктом 4.3 Положения и в иных случаях, предусмотренных действующим законодательством Российской Федерации и документами Ассоци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доступных источников данных (в том числе справочников, адресных книг,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х баз данных)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Ассоциации обязаны представлять сведения в форме, объеме и порядке, определенном законодательством Российской Федерации и документами Ассоциации.</w:t>
      </w:r>
    </w:p>
    <w:p>
      <w:pPr>
        <w:pStyle w:val="Normal"/>
        <w:spacing w:lineRule="atLeast" w:line="240" w:before="0" w:after="1"/>
        <w:ind w:firstLine="851"/>
        <w:jc w:val="both"/>
        <w:rPr>
          <w:color w:val="FF0000"/>
        </w:rPr>
      </w:pPr>
      <w:r>
        <w:rPr/>
        <w:t xml:space="preserve">4.3. Член Ассоциации обязан уведомлять Ассоциации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3 (трех) рабочих дней со дня, следующего за днем наступления таких событий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Ассоциации представляют сведения как на бумажном носителе, так и в электронном виде (</w:t>
      </w:r>
      <w:r>
        <w:rPr>
          <w:rFonts w:cs="Times New Roman" w:ascii="Times New Roman" w:hAnsi="Times New Roman"/>
          <w:kern w:val="2"/>
          <w:sz w:val="24"/>
          <w:szCs w:val="24"/>
        </w:rPr>
        <w:t>в одном из компьютерных форматов: 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ли аналогичном по установленной форме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проверок членов Ассоциации, а также иных мероприятий уполномоченными лицами Ассоциации может производиться проверка достоверности полученных от членов Ассоциации сведений, в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autoSpaceDE w:val="false"/>
        <w:spacing w:lineRule="exact" w:line="200" w:before="120" w:after="120"/>
        <w:ind w:firstLine="709"/>
        <w:jc w:val="center"/>
        <w:rPr/>
      </w:pPr>
      <w:r>
        <w:rPr>
          <w:b/>
        </w:rPr>
        <w:t>5. Представление сведений, содержащихся в реестре членов Ассоциации,</w:t>
        <w:br/>
        <w:t xml:space="preserve"> по запросам физических и юридических лиц</w:t>
      </w:r>
    </w:p>
    <w:p>
      <w:pPr>
        <w:pStyle w:val="TextBodyIndent"/>
        <w:ind w:firstLine="851"/>
        <w:rPr/>
      </w:pPr>
      <w:r>
        <w:rPr/>
        <w:t xml:space="preserve">5.1. </w:t>
      </w:r>
      <w:r>
        <w:rPr>
          <w:color w:val="000000"/>
        </w:rPr>
        <w:t>Ассоциации обязана представить по запросу заинтересованного лица выписку из реестра членов Ассоциации (далее – выписка)  в срок не более чем 3 (три) рабочих дня со дня поступления указанного запроса. Срок действия выписки из реестра членов Ассоциации составляет 1 (один) месяц с даты ее выдачи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Форма выписки из реестра членов Ассоциации устанавлива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едеральным органом исполнительной власти, уполномоченным на осуществление государственного надзора за деятельностью саморегулируемых организаций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ган надзора за саморегулируемыми организациями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дна выписка из реестра членов Ассоциации не может содержать сведения более чем об одном члене Ассоциации.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ыпиской подтверждаются сведения, содержащиеся в реестре членов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ату выдачи выписки. 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ыдача выписок из реестра учитывается в журнале учета выписок из реестра членов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ссоциации, который ведется по форме, указанной в приложении к По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ыписка из реестра членов Ассоциации представляется заявителю по официальному запросу, содержащему точное указание наименования организ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соб доставки выписки (далее – заявка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подает в Ассоциации заявку н</w:t>
      </w:r>
      <w:r>
        <w:rPr>
          <w:rFonts w:cs="Times New Roman" w:ascii="Times New Roman" w:hAnsi="Times New Roman"/>
          <w:sz w:val="24"/>
          <w:szCs w:val="24"/>
        </w:rPr>
        <w:t>а получение соответствующей выписки из реестра членов Ассоциации в письменной форме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явка представляется непосредственно в адрес Ассоциации, почтовым отправлением или 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st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g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 последующем досылом почтой оригинала на бумажном носител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 регистрируется Ассоциации в журнале регистрации входящей корреспонденции с присвоением входящего номера и даты регистрации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ыписка из реестра членов Ассоциации представляется заявителю (в зависимости от способа доставки, указанного в заявке)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5.7.1.  Членам Ассоциации – лично руководителю, действующему на основании Устава, или доверенному представителю – по заверенной организацией доверенности или Почтой России (заказным почтовым отправлением с уведомлением о вручении). Дополнительно скан выписки может быть направлен на адрес электронной почты, если в заявке указан такой способ доставк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7.2. Для физических лиц – лично по предъявлении паспорта или доверенному представителю – по нотариально заверенной доверенности или Почтой России (заказным почтовым отправлением с уведомлением о вручении). Дополнительно скан выписки может быть направлен на адрес электронной почты, если в заявке указан такой способ доставк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7.3. Для органов государственной власти и юридических лиц – лично руководителю, действующему на основании Устава, или доверенному представителю – по доверенности, заверенной печатью организации, или Почтой России (заказным почтовым отправлением с уведомлением о вручении). Дополнительно скан выписки может быть направлен на адрес электронной почты, если в заявке указан такой способ доставки.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4. В случае, если заявка на получение информации содержит запрос на представление выписки из реестра членов Ассоциации путем особой формы пересылки (экспресс-почта и т.п.), организация пересылки выписки из реестра членов Ассоциации производится заявителем самостоятельно.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8. Если в срок, указанный в пункте 5.1 Положения, выписка не востребована (например, в заявке не указан способ доставки или указано «лично», но никто из лиц, указанных в пункте 5.7 Положения, за ее получением не обратился), Ассоциация считает свою обязанность по представлению указанной выписки исполненной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</w:rPr>
        <w:t>6. Заключительные положения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auto" w:line="240" w:before="12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тветственность Ассоциации и защита информации о деятельности членов Ассоциации определены в Положении о раскрытии информации Ассоциации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6.2. Приложением к настоящему Положению является форма журнала</w:t>
      </w:r>
      <w:r>
        <w:rPr>
          <w:b/>
          <w:color w:val="000000"/>
        </w:rPr>
        <w:t xml:space="preserve"> </w:t>
      </w:r>
      <w:r>
        <w:rPr>
          <w:color w:val="000000"/>
        </w:rPr>
        <w:t>регистрации выписок из реестра членов Ассоци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6.3. </w:t>
      </w:r>
      <w:r>
        <w:rPr>
          <w:rFonts w:eastAsia="Lucida Sans Unicode"/>
          <w:color w:val="000000"/>
        </w:rPr>
        <w:t>Положение, решение о признании его утратившим силу, в соответствии с Уставом Ассоциации, принимаются квалифицированным большинством голосов в 2/3 (две трети)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.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color w:val="000000"/>
        </w:rPr>
        <w:t xml:space="preserve">6.4. Положение, </w:t>
      </w:r>
      <w:r>
        <w:rPr>
          <w:color w:val="000000"/>
        </w:rPr>
        <w:t xml:space="preserve">решение о признании его утратившим силу, в соответствии с частью 14 статьи 55.5 Градостроительного кодекса, в срок не позднее чем через 3 (три) рабочих дня со дня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5. Изменения и дополнения в Положение вносятся путем утверждения Положения в новой редакции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color w:val="000000"/>
        </w:rPr>
        <w:t xml:space="preserve">6.6. С даты внесения в государственный реестр саморегулируемых организаций (с даты вступления в силу) Положения прекращает свое действие и утрачивает силу документ Ассоциации «Положение о реестре членов Ассоциации», утвержденный </w:t>
      </w:r>
      <w:r>
        <w:rPr>
          <w:iCs/>
          <w:color w:val="000000"/>
          <w:lang w:eastAsia="en-US"/>
        </w:rPr>
        <w:t>протоколом общего собрания членов Ассоциации от 25.05.2017 № 1 (в редакции протокола от 27.06.2017 №2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lang w:eastAsia="en-US"/>
        </w:rPr>
        <w:t xml:space="preserve">6.7. </w:t>
      </w:r>
      <w:r>
        <w:rPr>
          <w:iCs/>
          <w:color w:val="000000"/>
        </w:rPr>
        <w:t>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 члены Ассоциации руководствуются законодательством 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tLeas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00" w:before="0" w:after="120"/>
        <w:ind w:left="9356" w:hanging="0"/>
        <w:jc w:val="right"/>
        <w:rPr/>
      </w:pPr>
      <w:r>
        <w:rPr/>
        <w:t>Приложение к Положению</w:t>
      </w:r>
    </w:p>
    <w:p>
      <w:pPr>
        <w:pStyle w:val="Normal"/>
        <w:suppressAutoHyphens w:val="true"/>
        <w:spacing w:lineRule="exact" w:line="200" w:before="0" w:after="120"/>
        <w:ind w:left="9356" w:hanging="0"/>
        <w:jc w:val="right"/>
        <w:rPr/>
      </w:pPr>
      <w:r>
        <w:rPr/>
        <w:t xml:space="preserve">о реестре членов Ассоциации </w:t>
        <w:br/>
        <w:t xml:space="preserve">саморегулируемая организация </w:t>
        <w:br/>
        <w:t>«Гильдия проектировщиков Новгородской области»</w:t>
      </w:r>
    </w:p>
    <w:p>
      <w:pPr>
        <w:pStyle w:val="Normal"/>
        <w:spacing w:lineRule="exact" w:line="200" w:before="0" w:after="120"/>
        <w:jc w:val="right"/>
        <w:rPr/>
      </w:pPr>
      <w:r>
        <w:rPr/>
        <w:t>форма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spacing w:lineRule="exact" w:line="20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выписок из реестра членов</w:t>
        <w:br/>
        <w:t>Ассоциации саморегулируемая организация «Гильдия проектировщиков Новгородской области» (далее – Ассоциация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2551"/>
        <w:gridCol w:w="1985"/>
        <w:gridCol w:w="2693"/>
        <w:gridCol w:w="1559"/>
        <w:gridCol w:w="1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spacing w:lineRule="exact" w:line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Заявление,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лена Ассоциации, в отношении которого выдается выписка из реестра членов Ассоциации, и его номер по реестру членов Ассоц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отправке заказным почтовым отправлением с уведомлением о вр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должность руководителя заявителя или иного уполномоченного лица </w:t>
            </w:r>
            <w:r>
              <w:rPr>
                <w:b/>
                <w:sz w:val="20"/>
                <w:szCs w:val="20"/>
              </w:rPr>
              <w:t>(для юридического лица)</w:t>
            </w:r>
            <w:r>
              <w:rPr>
                <w:b/>
              </w:rPr>
              <w:t xml:space="preserve"> или Ф.И.О. заявителя или иного уполномоченного лица </w:t>
            </w:r>
            <w:r>
              <w:rPr>
                <w:b/>
                <w:sz w:val="20"/>
                <w:szCs w:val="20"/>
              </w:rPr>
              <w:t>(для 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b/>
              </w:rPr>
              <w:t>Реквизиты доверен-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дпись получателя выписки из реестра членов Ассоц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67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ngp-s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SBI-02</dc:creator>
  <dc:description/>
  <cp:keywords/>
  <dc:language>en-US</dc:language>
  <cp:lastModifiedBy>User</cp:lastModifiedBy>
  <cp:lastPrinted>2017-06-27T13:09:00Z</cp:lastPrinted>
  <dcterms:modified xsi:type="dcterms:W3CDTF">2020-09-22T13:01:00Z</dcterms:modified>
  <cp:revision>8</cp:revision>
  <dc:subject/>
  <dc:title/>
</cp:coreProperties>
</file>