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851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851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3200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auto" w:line="240" w:before="0" w:after="120"/>
                                          <w:ind w:firstLine="851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firstLine="85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47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firstLine="85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ind w:firstLine="85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6040" cy="1164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exact" w:line="200"/>
                                          <w:ind w:hanging="11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sz w:val="24"/>
                                            <w:szCs w:val="24"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zxx"/>
                                          </w:rPr>
                                          <w:t>протоколом общего собрания членов Ассоциации саморегулируемой организации «Гильдия проектировщ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820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zxx"/>
                                          </w:rPr>
                                          <w:t xml:space="preserve">Новгородской области» </w:t>
                                          <w:br/>
                                          <w:t xml:space="preserve">от  21.09.2020 № 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91.7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ind w:hanging="1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zxx"/>
                                    </w:rPr>
                                    <w:t>протоколом общего собрания членов Ассоциации саморегулируемой организации «Гильдия проектировщ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zxx"/>
                                    </w:rPr>
                                    <w:t xml:space="preserve">Новгородской области» </w:t>
                                    <w:br/>
                                    <w:t xml:space="preserve">от  21.09.2020 №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анализа деятельности членов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ссоциации саморегулируемой организации  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ильдия проектировщиков Новгород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0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Положение о проведении анализа деятельности членов Ассоциации саморегулируемой организации «Гильдия проектировщиков Новгородской области» (далее – Ассоциация) разработано в соответствии с Федеральными законами от 29 декабря 2004 года № 190-ФЗ «Градостроительный кодекс Российской Федерации» (далее – Градостроительный кодекс), от 01 декабря 2007 </w:t>
      </w:r>
      <w:r>
        <w:rPr>
          <w:rFonts w:cs="Times New Roman" w:ascii="Times New Roman" w:hAnsi="Times New Roman"/>
          <w:bCs/>
          <w:sz w:val="24"/>
          <w:szCs w:val="24"/>
        </w:rPr>
        <w:t>года № 315-ФЗ «О саморегулируемых организациях», Приказом Министерства строительства и жилищно-коммунального хозяйства Российской Федерации от 10 апреля 2017 года № 700/пр, Уставом Ассоциации и другими документами Ассоци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2. Положение о проведении анализа деятельности членов Ассоциации (далее – Положение) определяет порядок проведения анализа деятельности членов Ассоциации, перечень и формат представления сведений членами Ассоциации, сроки представления сведений и друг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Положение обязательно для всех членов Ассоци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Анализ деятельности своих членов Ассоциация осуществляет на основании информации, представленной ими в Ассоциацию в форме отчетов в порядке, установленном настоящим Положением, или на основании мониторинга соблюдения членами Ассоциации обязательных требований Ассоциации, указанных в подпунктах 3.2.5 и 3.2.6 Правил контроля в области саморегулирования, применяемых в Ассоциации, в части мониторинга договоров подряда на подготовку проектной документации, заключаемых членами Ассоциации с использованием конкурентных способов заключения договоров, информация о содержании которых размещается в форме открытых данных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Кроме того, требования настоящего Положения 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беспечение формирования обобщенных сведений о членах Ассоциации, их актуализацию с целью последующего контроля за деятельностью членов Ассоциации и осуществления иных функций Ассоциации.</w:t>
      </w:r>
    </w:p>
    <w:p>
      <w:pPr>
        <w:pStyle w:val="Default"/>
        <w:spacing w:before="120" w:after="120"/>
        <w:jc w:val="center"/>
        <w:rPr/>
      </w:pPr>
      <w:r>
        <w:rPr>
          <w:b/>
          <w:color w:val="000000"/>
        </w:rPr>
        <w:t>2. Перечень и формат предоставления сведений членами СР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став отчета включаются сведения, указанные в приложении к Положению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2.1.1. Форма 1 «Общие сведения о члене Ассоциации»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2.1.2. Форма 2 «Справка об общей численности работников члена Ассоциации»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2.1.3. Форма 3 «Уведомление члена Ассоциации о договорах подряда на подготовку проектной документации, заключенных с использованием конкурентных способов заключения </w:t>
      </w:r>
      <w:r>
        <w:rPr/>
        <w:t>договоров» (далее - уведомление).</w:t>
      </w:r>
    </w:p>
    <w:p>
      <w:pPr>
        <w:pStyle w:val="Default"/>
        <w:ind w:firstLine="851"/>
        <w:jc w:val="both"/>
        <w:rPr/>
      </w:pPr>
      <w:r>
        <w:rPr/>
        <w:t>2.1.4. Форма 4 «Сведения об участии члена Ассоциации в рассмотрении судебных гражданско-правовых споров по договорам подряда на подготовку проектной документации заключенных с использованием конкурентных способов заключения договоров».</w:t>
      </w:r>
    </w:p>
    <w:p>
      <w:pPr>
        <w:pStyle w:val="Default"/>
        <w:ind w:firstLine="851"/>
        <w:jc w:val="both"/>
        <w:rPr/>
      </w:pPr>
      <w:r>
        <w:rPr/>
        <w:t>2.2. Уведомление должно содержать:</w:t>
      </w:r>
    </w:p>
    <w:p>
      <w:pPr>
        <w:pStyle w:val="Default"/>
        <w:ind w:firstLine="851"/>
        <w:jc w:val="both"/>
        <w:rPr/>
      </w:pPr>
      <w:r>
        <w:rPr/>
        <w:t>2.2.1. Сведения о являющемся членом Ассоциаци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Ассоциации) или индивидуальном предпринимателе (фамилия, имя, отчество (последнее – при наличии), адрес, основной государственный регистрационный номер для индивидуального предпринимателя (ОГРНИП), идентификационный номер налогоплательщика (ИНН), дата приема в члены Ассоциации).</w:t>
      </w:r>
    </w:p>
    <w:p>
      <w:pPr>
        <w:pStyle w:val="Default"/>
        <w:ind w:firstLine="851"/>
        <w:jc w:val="both"/>
        <w:rPr/>
      </w:pPr>
      <w:r>
        <w:rPr/>
        <w:t>2.2.2. Сведения о фактическом совокупном размере обязательств по договорам подряда на подготовку проектной документации, заключенным членом Ассоци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– договоры), по состоянию на 1 января отчетного года.</w:t>
      </w:r>
    </w:p>
    <w:p>
      <w:pPr>
        <w:pStyle w:val="Default"/>
        <w:ind w:firstLine="851"/>
        <w:jc w:val="both"/>
        <w:rPr/>
      </w:pPr>
      <w:r>
        <w:rPr/>
        <w:t>2.2.3. Сведения о фактическом совокупном размере обязательств по договорам, которые были заключены членом Ассоциации в течение отчетного года.</w:t>
      </w:r>
    </w:p>
    <w:p>
      <w:pPr>
        <w:pStyle w:val="Default"/>
        <w:ind w:firstLine="851"/>
        <w:jc w:val="both"/>
        <w:rPr/>
      </w:pPr>
      <w:r>
        <w:rPr/>
        <w:t>2.2.4.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, или договором, до приемки заказчиком результата работы, в течение отчетного года.</w:t>
      </w:r>
    </w:p>
    <w:p>
      <w:pPr>
        <w:pStyle w:val="Default"/>
        <w:ind w:firstLine="851"/>
        <w:jc w:val="both"/>
        <w:rPr/>
      </w:pPr>
      <w:r>
        <w:rPr/>
        <w:t>2.2.5. Сведения о фактическом совокупном размере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Default"/>
        <w:ind w:firstLine="851"/>
        <w:jc w:val="both"/>
        <w:rPr/>
      </w:pPr>
      <w:r>
        <w:rPr/>
        <w:t>2.3. Учитываются обязательства по договорам в рамках:</w:t>
      </w:r>
    </w:p>
    <w:p>
      <w:pPr>
        <w:pStyle w:val="Default"/>
        <w:ind w:firstLine="851"/>
        <w:jc w:val="both"/>
        <w:rPr/>
      </w:pPr>
      <w:r>
        <w:rPr/>
        <w:t>2.3.1.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конкурентными способами определения поставщиков (подрядчиков, исполнителей), в том числе, закупки у единственного поставщика (подрядчика, исполнителя), предусмотренные пунктами 24 и 25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Default"/>
        <w:ind w:firstLine="851"/>
        <w:jc w:val="both"/>
        <w:rPr/>
      </w:pPr>
      <w:r>
        <w:rPr/>
        <w:t>2.3.2. Федерального закона от 18.07.2011 № 223-ФЗ «О закупках товаров, работ, услуг отдельными видами юридических лиц»;</w:t>
      </w:r>
    </w:p>
    <w:p>
      <w:pPr>
        <w:pStyle w:val="Default"/>
        <w:ind w:firstLine="851"/>
        <w:jc w:val="both"/>
        <w:rPr/>
      </w:pPr>
      <w:r>
        <w:rPr/>
        <w:t>2.3.3.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Default"/>
        <w:ind w:firstLine="851"/>
        <w:jc w:val="both"/>
        <w:rPr/>
      </w:pPr>
      <w:r>
        <w:rPr/>
        <w:t>2.4. 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</w:t>
      </w:r>
    </w:p>
    <w:p>
      <w:pPr>
        <w:pStyle w:val="Default"/>
        <w:ind w:firstLine="851"/>
        <w:jc w:val="both"/>
        <w:rPr/>
      </w:pPr>
      <w:r>
        <w:rPr/>
        <w:t>2.5. Обязательным приложением к форме 3 приложения к Положению являются копии документов, подтверждающих:</w:t>
      </w:r>
    </w:p>
    <w:p>
      <w:pPr>
        <w:pStyle w:val="Default"/>
        <w:ind w:firstLine="851"/>
        <w:jc w:val="both"/>
        <w:rPr/>
      </w:pPr>
      <w:r>
        <w:rPr/>
        <w:t>2.5.1. 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Default"/>
        <w:ind w:firstLine="851"/>
        <w:jc w:val="both"/>
        <w:rPr/>
      </w:pPr>
      <w:r>
        <w:rPr/>
        <w:t>2.5.2. Совокупный размер обязательств по договорам, которые были прекращены в течение отчетного года;</w:t>
      </w:r>
    </w:p>
    <w:p>
      <w:pPr>
        <w:pStyle w:val="Default"/>
        <w:ind w:firstLine="851"/>
        <w:jc w:val="both"/>
        <w:rPr/>
      </w:pPr>
      <w:r>
        <w:rPr/>
        <w:t>2.5.3. 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Default"/>
        <w:ind w:firstLine="851"/>
        <w:jc w:val="both"/>
        <w:rPr/>
      </w:pPr>
      <w:r>
        <w:rPr/>
        <w:t xml:space="preserve">Член Ассоциации вправе не представлять в Ассоциацию документы, в которых содержится информация, размещаемая в форме открытых данных.   </w:t>
      </w:r>
    </w:p>
    <w:p>
      <w:pPr>
        <w:pStyle w:val="Default"/>
        <w:spacing w:before="120" w:after="120"/>
        <w:ind w:firstLine="851"/>
        <w:jc w:val="center"/>
        <w:rPr>
          <w:b/>
          <w:b/>
        </w:rPr>
      </w:pPr>
      <w:r>
        <w:rPr>
          <w:b/>
        </w:rPr>
        <w:t>3. Сроки представления сведений</w:t>
      </w:r>
    </w:p>
    <w:p>
      <w:pPr>
        <w:pStyle w:val="Default"/>
        <w:ind w:firstLine="851"/>
        <w:jc w:val="both"/>
        <w:rPr/>
      </w:pPr>
      <w:r>
        <w:rPr/>
        <w:t xml:space="preserve">3.1. Сведения, входящие в состав отчета, указанные в формах 1, 2 приложения к Положению, запрашиваются Ассоциацией  и, соответственно, представляются членом Ассоциации, в рамках плановых и внеплановых проверок, проводимых в соответствии с Правилами контроля в области саморегулирования в Ассоциации. </w:t>
      </w:r>
    </w:p>
    <w:p>
      <w:pPr>
        <w:pStyle w:val="Default"/>
        <w:ind w:firstLine="851"/>
        <w:jc w:val="both"/>
        <w:rPr/>
      </w:pPr>
      <w:r>
        <w:rPr/>
        <w:t xml:space="preserve">3.2. Сведения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указанные в форме 3, сведения об участии члена Ассоциации в рассмотрении судебных гражданско-правовых споров по договорам подряда на подготовку проектной документации заключенных с использованием конкурентных способов заключения договоров, указанные в форме 4 приложения к Положению,  представляются членом Ассоциации, который выполняет работы по договорам подряда на подготовку проектной документации, заключенным с использованием конкурентных способов заключения договоров, в срок не позднее 1 марта года, следующего за отчетным. </w:t>
      </w:r>
    </w:p>
    <w:p>
      <w:pPr>
        <w:pStyle w:val="Default"/>
        <w:ind w:firstLine="851"/>
        <w:jc w:val="both"/>
        <w:rPr/>
      </w:pPr>
      <w:r>
        <w:rPr/>
        <w:t>3.3. Непредставление отчета, либо его представление с нарушением сроков, установленных настоящим Положением, либо представление недостоверной информации является основанием для начала дисциплинарного производства в соответствии с Положением о применении Ассоциацией мер дисциплинарного воздействия в отношении своих членов.</w:t>
      </w:r>
    </w:p>
    <w:p>
      <w:pPr>
        <w:pStyle w:val="Default"/>
        <w:spacing w:lineRule="exact" w:line="200" w:before="120" w:after="120"/>
        <w:ind w:firstLine="851"/>
        <w:jc w:val="center"/>
        <w:rPr/>
      </w:pPr>
      <w:r>
        <w:rPr>
          <w:b/>
          <w:bCs/>
        </w:rPr>
        <w:t>4. Способы получения, обработки, хранения и защиты информации, используемой для анализа деятельности членов Ассоциации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Ассоциация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 на бумажном носителе, электронной почтой с последующим досылом почтой и иными способа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уведомления непосредственно в Ассоциацию днем его подачи считается день регистрации уведомления в Ассоциации. При направлении по почте днем его подачи считается день отправки почтового отправл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Обработка информации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Источниками информации, используемой Ассоциацией для анализа деятельности членов, являютс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1. Отчет и прилагаемые к нему документы (копии документов), указанные в форме 3 приложения к Положению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2. Общедоступная информация и документы, размещаемые в формате открытых данных на официальном сайте Единой информационной системы в сфере закупок, на официальном сайте ЗАО «Сбербанк-Автоматизированная система торгов», торговой площадке, используемой СНКО «Региональный фонд капитального ремонта многоквартирных домов, расположенных на территории Новгородской области» для проведения закупок, и други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Формы отчета, установленные приложением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оверенность и т.п.). Копии документов, прилагаемых к отчету, должны быть завере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СРО или создания предпосылки для причинения такого вреда и (или) ущерба.</w:t>
      </w:r>
    </w:p>
    <w:p>
      <w:pPr>
        <w:pStyle w:val="Default"/>
        <w:spacing w:before="0" w:after="46"/>
        <w:ind w:firstLine="851"/>
        <w:jc w:val="both"/>
        <w:rPr/>
      </w:pPr>
      <w:r>
        <w:rPr>
          <w:color w:val="000000"/>
        </w:rPr>
        <w:t>4.6. Использование Ассоциацией  информации, изложенной в отчете и в документах (копиях документов), приложенных к отчету, осуществляется с соблюдением норм и требований законодательства Российской Федерации о защите персональных данных, законодательства Российской Федерации о коммерческой и иной охраняемой законом тайне.</w:t>
      </w:r>
    </w:p>
    <w:p>
      <w:pPr>
        <w:pStyle w:val="Default"/>
        <w:spacing w:before="120" w:after="120"/>
        <w:ind w:firstLine="851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spacing w:before="120" w:after="12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проведения анализа и контроля</w:t>
      </w:r>
    </w:p>
    <w:p>
      <w:pPr>
        <w:pStyle w:val="Normal"/>
        <w:spacing w:lineRule="atLeast" w:line="1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Ассоциация на основании информации и сведений, содержащихся в отчете, осуществляет анализ и контроль деятельности членов Ассоциации.</w:t>
      </w:r>
    </w:p>
    <w:p>
      <w:pPr>
        <w:pStyle w:val="Default"/>
        <w:spacing w:lineRule="atLeast" w:line="18" w:before="0" w:after="46"/>
        <w:ind w:firstLine="851"/>
        <w:jc w:val="both"/>
        <w:rPr/>
      </w:pPr>
      <w:r>
        <w:rPr>
          <w:bCs/>
          <w:color w:val="000000"/>
        </w:rPr>
        <w:t xml:space="preserve">5.2. Формы 1 и 2 приложения к Положению, в соответствии с пунктом 3.1 Положения, анализируются в рамках плановых и внеплановых проверок, проводимых в соответствии с </w:t>
      </w:r>
      <w:r>
        <w:rPr>
          <w:color w:val="000000"/>
        </w:rPr>
        <w:t xml:space="preserve">Правилами контроля в области саморегулирования в Ассоциац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3. Анализ и контроль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(форма 3 приложения к Положению), осуществляется Ассоциацией в рамках проверки, проводимой в соответствии с настоящим Положением не реже чем один раз в год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 Анализ сведений об участии члена Ассоциации в рассмотрении судебных гражданско – правовых споров по договорам подряда на подготовку проектной документации, заключенных с использованием конкурентных способов заключения договоров (форма 4 приложения к Положению), осуществляется Ассоциацией в рамках проверки, проводимой в соответствии с настоящим Положением не реже чем один раз в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5. Ассоциация в двухнедельный срок с момента получения от своего члена уведомления по форме 3, указанной в приложении к Положению, и документов, подтверждающих фактический совокупный размер обязательств по договорам подряда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подряда на подготовку проектной документации, заключенным таким лицом с использованием конкурентных способов заключения договоров, предельному размеру обязательств, исходя из которого таким членом Ассоциации был внесен взнос в компенсационный фонд обеспечения договорных </w:t>
      </w:r>
      <w:r>
        <w:rPr>
          <w:rFonts w:cs="Times New Roman" w:ascii="Times New Roman" w:hAnsi="Times New Roman"/>
          <w:bCs/>
          <w:sz w:val="24"/>
          <w:szCs w:val="24"/>
        </w:rPr>
        <w:t>обязательств в соответствии с пунктом 2.14 Положения о компенсационном фонде обеспечения договорных обязательств Ассоци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6. При проведении расчета фактического совокупного размера обязательств члена Ассоциации по договорам подряда на подготовку проектной документации, заключенным таким членом с использованием конкурентных способов заключения договоров, в него не включаются обязательства, признанные сторонами по указанным договорам исполненными на основании акта приемки результатов работ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5.7. Если по результатам проверки, указанной в пункте 5.5  Положения, Ассоциацией установлено, что по состоянию на начало следующего за отчетным года фактический совокупный размер обязательств по договорам подряда на выполнение проектной документации, заключенным таким лицом с использованием конкурентных способов заключения договоров, превышает предельный размер обязательств, исходя из которого этим членом Ассоциации был внесен взнос в компенсационный фонд обеспечения договорных обязательств, Ассоциация в трехдневный срок после завершения проверки направляет ему предупреждение о превышении установленного в соответствии с пунктом 2.14 Положения о компенсационном фонде обеспечения договорных обязательств Ассоциации уровня ответственности члена Ассоциации по обязательствам и требование о необходимости увеличения размера взноса, внесенного таким членом в компенсационный фонд обеспечения договорных обязательств до уров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ветственности члена Ассоциации, соответствующего фактическому совокупному размеру обязательств такого член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8. В случае, если член Ассоциации не представил необходимых документов, указанных в пункте 2.5 Положения, Ассоциация вправе самостоятельн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лучить необходимую для проведения такой проверки информацию из единой информационной системы, содержащей реестр контрактов, заключенных с заказчиками.</w:t>
      </w:r>
    </w:p>
    <w:p>
      <w:pPr>
        <w:pStyle w:val="Default"/>
        <w:spacing w:lineRule="atLeast" w:line="18" w:before="0" w:after="46"/>
        <w:ind w:firstLine="851"/>
        <w:jc w:val="both"/>
        <w:rPr>
          <w:color w:val="000000"/>
        </w:rPr>
      </w:pPr>
      <w:r>
        <w:rPr>
          <w:color w:val="000000"/>
        </w:rPr>
        <w:t>5.9. Отчеты члена Ассоциации входят в состав дела члена Ассоци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0. Член Ассоциации самостоятельно при необходимости увеличения размера внесенного им </w:t>
      </w:r>
      <w:r>
        <w:rPr>
          <w:rFonts w:cs="Times New Roman" w:ascii="Times New Roman" w:hAnsi="Times New Roman"/>
          <w:bCs/>
          <w:sz w:val="24"/>
          <w:szCs w:val="24"/>
        </w:rPr>
        <w:t>взноса в компенсационный фонд обеспечения договорных обязательств до следующего уровня ответственности члена Ассоциации по обязательствам, предусмотренного пунктом 2.14 Положения о компенсационном фонде обеспечения договорных обязательств Ассоциации, обязан вносить дополнительный взнос в компенсационный фонд обеспечения договорных обязательств в порядке, установленном пунктом 2.15 Положения о компенсационном фонде обеспечения договорных обязательств Ассоци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1. Член Ассоциации, не уплативший указанный в пункте 2.15 Положения о компенсационном фонде обеспечения договорных обязательств Ассоциации дополнительный взнос в компенсационный фонд обеспечения договорных обязательств, не имеет права принимать участие в заключении новых договоров подряда  по подготовке проектной документации с использованием конкурентных способов заключения договор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2. При получении от Ассоциации предупреждения о превышении установленного в соответствии с пунктом 2.14 Положения о компенсационном фонде обеспечения договорных обязательств Ассоциации 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подряда на подготовку проектной документации, заключенным таким членом с использованием конкурентных способов заключения договоров,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, предусмотренного Ассоциацией для соответствующего уровня ответственности по обязательствам члена Ассоциации в соответствии с пунктом 2.14 Положения о компенсационном фонде обеспечения договорных обязательств Ассоциац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3 Член Ассоциации при необходимости увеличения размера внесенного им взноса в компенсационный фонд обеспечения договорных обязательств Ассоциации до следующего уровня ответственности, предусмотренного пунктом 2.14 Положения о компенсационном фонде обеспечения договорных обязательств Ассоциации, обязан вносить дополнительный взнос в компенсационный фонд обеспечения договорных обязательств в порядке, установленном пунктом 2.15 Положения о компенсационном фонде обеспечения договорных обязательств Ассоци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4. Ограничение права члена Ассоциации осуществлять подготовку проектной документации объектов капитального строительства по договору подряда, заключаемым с использованием конкурентных способов заключения договоров, по иным основаниям, не предусмотренным настоящей статьей, не допускается.  </w:t>
      </w:r>
    </w:p>
    <w:p>
      <w:pPr>
        <w:pStyle w:val="Default"/>
        <w:spacing w:before="0" w:after="46"/>
        <w:ind w:firstLine="851"/>
        <w:jc w:val="both"/>
        <w:rPr/>
      </w:pPr>
      <w:r>
        <w:rPr/>
        <w:t>5.15. В случае выявления Ассоциацией  по результатам проверки факта превышения предельного размера обязательств, исходя из которого членом Ассоциации  был внесен взнос в компенсационный фонд обеспечения договорных обязательств, и неисполнения таким членом требования Ассоциации о необходимости увеличения размера взноса до уровня ответственности члена Ассоциации, соответствующего фактическому совокупному размеру обязательств данного члена, в отношении такого члена Ассоциации применяются меры дисциплинарного воздействия, предусмотренные Положением о применении Ассоциацией мер дисциплинарного воздействия в отношении своих член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5.16. Ассоци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, участвующего в деле при рассмотрении судебных споров о неисполнении или ненадлежащем исполнении обязательств по договорам подряда, одной из сторон которых является член Ассоциации.</w:t>
      </w:r>
    </w:p>
    <w:p>
      <w:pPr>
        <w:pStyle w:val="Default"/>
        <w:spacing w:before="120" w:after="120"/>
        <w:ind w:firstLine="851"/>
        <w:jc w:val="center"/>
        <w:rPr>
          <w:b/>
          <w:b/>
        </w:rPr>
      </w:pPr>
      <w:r>
        <w:rPr>
          <w:b/>
        </w:rPr>
        <w:t>6. Методика анализа деятельности членов Ассоциации</w:t>
      </w:r>
    </w:p>
    <w:p>
      <w:pPr>
        <w:pStyle w:val="Default"/>
        <w:spacing w:lineRule="auto" w:line="216"/>
        <w:ind w:firstLine="851"/>
        <w:jc w:val="both"/>
        <w:rPr/>
      </w:pPr>
      <w:r>
        <w:rPr/>
        <w:t>6.1. При анализе используются традиционные способы обработки и изучения информации (сравнение, графический, средних и относительных чисел, аналитических группировок).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</w:rPr>
        <w:t>6.2. В целях обобщения сведений и формулировки выводов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</w:rPr>
        <w:t>6.3. Графический способ не имеет в анализе самостоятельного значения, а используется для иллюстрации измерений.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</w:rPr>
        <w:t>6.4. При анализе и аналитической обработки данных используются доступные технические средства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5. Виды анализа деятельности члена СРО: 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1. Последующий (ретроспективный) анализ, который проводится в отношении деятельности члена СРО за прошедший период;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2. Оперативный (ситуационный) анализ, который проводится в отношении специальных показателей деятельности члена СРО в зависимости от ситуационных потребностей СРО по получению определенных сведений или по запросу;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3. Комплексный (итоговый) анализ, который проводится за отчетный период времени.</w:t>
      </w:r>
    </w:p>
    <w:p>
      <w:pPr>
        <w:pStyle w:val="Default"/>
        <w:spacing w:before="120" w:after="12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7. Результаты анализа деятельности членов Ассоциации</w:t>
      </w:r>
    </w:p>
    <w:p>
      <w:pPr>
        <w:pStyle w:val="Default"/>
        <w:spacing w:lineRule="auto" w:line="216" w:before="0" w:after="46"/>
        <w:ind w:firstLine="851"/>
        <w:jc w:val="both"/>
        <w:rPr/>
      </w:pPr>
      <w:r>
        <w:rPr>
          <w:color w:val="000000"/>
        </w:rPr>
        <w:t>7.1. По окончании календарного года в срок до 10 апреля года, следующего за отчетным, Ассоциации проводит итоговый обобщенный анализ деятельности своих членов.</w:t>
      </w:r>
    </w:p>
    <w:p>
      <w:pPr>
        <w:pStyle w:val="Default"/>
        <w:spacing w:lineRule="auto" w:line="216" w:before="0" w:after="46"/>
        <w:ind w:firstLine="851"/>
        <w:jc w:val="both"/>
        <w:rPr/>
      </w:pPr>
      <w:r>
        <w:rPr>
          <w:color w:val="000000"/>
        </w:rPr>
        <w:t>7.2. Отчет Ассоциации о деятельности ее членов доводится до сведения членов Ассоциации на ежегодных общих собраниях.</w:t>
      </w:r>
    </w:p>
    <w:p>
      <w:pPr>
        <w:pStyle w:val="Default"/>
        <w:spacing w:lineRule="auto" w:line="216" w:before="0" w:after="46"/>
        <w:ind w:firstLine="851"/>
        <w:jc w:val="both"/>
        <w:rPr>
          <w:color w:val="000000"/>
        </w:rPr>
      </w:pPr>
      <w:r>
        <w:rPr>
          <w:color w:val="000000"/>
        </w:rPr>
        <w:t>7.3. Отчет члена Ассоциации 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Default"/>
        <w:spacing w:lineRule="auto" w:line="216" w:before="0" w:after="46"/>
        <w:ind w:firstLine="851"/>
        <w:jc w:val="both"/>
        <w:rPr/>
      </w:pPr>
      <w:r>
        <w:rPr>
          <w:color w:val="000000"/>
        </w:rPr>
        <w:t>7.4. Результаты анализа могут применяться:</w:t>
      </w:r>
    </w:p>
    <w:p>
      <w:pPr>
        <w:pStyle w:val="Default"/>
        <w:spacing w:lineRule="auto" w:line="216"/>
        <w:ind w:firstLine="851"/>
        <w:jc w:val="both"/>
        <w:rPr>
          <w:color w:val="000000"/>
        </w:rPr>
      </w:pPr>
      <w:r>
        <w:rPr>
          <w:color w:val="000000"/>
        </w:rPr>
        <w:t>7.4.1. Результаты последующего анализа – для объективной оценки результатов деятельности членов Ассоциации за прошедший период, сопоставления сведений, расчета динамики изменений по отдельным разделам отчета и результативности осуществления функций Ассоциации;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2. Результаты комплексного анализа –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комплексной (всесторонней) оценки деятельности члена Ассоциации по отчетным данным за соответствующий период по всем разделам отчета. 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4.3. Результаты оперативного анали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контроля за деятельностью членов Ассоциации (или по запросу сведений) по отдельным разделам отчета.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</w:rPr>
        <w:t>7.5. Результаты анализа могут являться основанием для применения мер дисциплинарного воздействия в отношении члена Ассоциации.</w:t>
      </w:r>
    </w:p>
    <w:p>
      <w:pPr>
        <w:pStyle w:val="Normal"/>
        <w:spacing w:lineRule="auto" w:line="240" w:before="120" w:after="12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16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ложением к Положению являются:</w:t>
      </w:r>
    </w:p>
    <w:p>
      <w:pPr>
        <w:pStyle w:val="Default"/>
        <w:spacing w:lineRule="auto" w:line="216" w:before="0" w:after="46"/>
        <w:ind w:firstLine="851"/>
        <w:jc w:val="both"/>
        <w:rPr/>
      </w:pPr>
      <w:r>
        <w:rPr>
          <w:color w:val="000000"/>
        </w:rPr>
        <w:t>8.1.1. Форма 1 «Общие сведения о члене Ассоциации»;</w:t>
      </w:r>
    </w:p>
    <w:p>
      <w:pPr>
        <w:pStyle w:val="Default"/>
        <w:spacing w:lineRule="auto" w:line="216" w:before="0" w:after="46"/>
        <w:ind w:firstLine="851"/>
        <w:jc w:val="both"/>
        <w:rPr/>
      </w:pPr>
      <w:r>
        <w:rPr>
          <w:color w:val="000000"/>
        </w:rPr>
        <w:t>8.1.2. Форма 2 «Справка об общей численности работников члена Ассоциации».</w:t>
      </w:r>
    </w:p>
    <w:p>
      <w:pPr>
        <w:pStyle w:val="Default"/>
        <w:spacing w:lineRule="auto" w:line="216" w:before="0" w:after="46"/>
        <w:ind w:firstLine="851"/>
        <w:jc w:val="both"/>
        <w:rPr/>
      </w:pPr>
      <w:r>
        <w:rPr>
          <w:color w:val="000000"/>
        </w:rPr>
        <w:t xml:space="preserve">8.1.3. </w:t>
      </w:r>
      <w:r>
        <w:rPr/>
        <w:t>Форма 3 «Уведомление члена Ассоциации о договорах подряда на подготовку проектной документации, заключенных с использованием конкурентных способов заключения договоров».</w:t>
      </w:r>
    </w:p>
    <w:p>
      <w:pPr>
        <w:pStyle w:val="Default"/>
        <w:spacing w:lineRule="auto" w:line="216" w:before="0" w:after="46"/>
        <w:ind w:firstLine="851"/>
        <w:jc w:val="both"/>
        <w:rPr/>
      </w:pPr>
      <w:r>
        <w:rPr/>
        <w:t>8.1.4. Форма 4 «Сведения об участии члена Ассоциации в рассмотрении судебных гражданско-правовых споров по договорам подряда на подготовку проектной документации заключенных с использованием конкурентных способов заключения договоров»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Настоящее Положение, решение о признании его утратившим силу, в соответствии с Уставом Ассоциации, принимаются квалифицированным большинством голосов в 2/3 (две трети) голосов присутствующих на общем собрании членов Ассоциации,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.18 Градостроительного кодекса. 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оложение, решение о признании его утратившим силу, в соответствии с частью 14 статьи 55.5 Градостроительного кодекса, в срок не позднее чем через 3 (три) рабочих дня со дня их принятия подлежат размещению на официальном сайте Ассоциации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ru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 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и дополнения в Положение вносятся путем утверждения Положения в новой редакции.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С даты внесения в государственный реестр саморегулируемых организаций (с даты вступления в силу) Положения прекращает свое действие и утрачивает силу документ Ассоциации «Положение о проведении анализа деятельности членов Ассоциации», утвержденный протоколом общего собрания членов Ассоциации от  25.05.2017 № 1 (в редакции протокола от 29.04.2019 №1).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, эти пункты считаются утратившими силу, и до даты внесения изменений в Положение члены Ассоциации руководствуются законодательством и нормативными правовыми актами Российской Федерации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sectPr>
          <w:type w:val="nextPage"/>
          <w:pgSz w:w="11906" w:h="16817"/>
          <w:pgMar w:left="1560" w:right="702" w:gutter="0" w:header="0" w:top="851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1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16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проведении анализа </w:t>
        <w:br/>
        <w:t xml:space="preserve">деятельности член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ссоциации </w:t>
        <w:br/>
        <w:t>саморегулируемой организации</w:t>
      </w:r>
    </w:p>
    <w:p>
      <w:pPr>
        <w:pStyle w:val="Normal"/>
        <w:numPr>
          <w:ilvl w:val="0"/>
          <w:numId w:val="0"/>
        </w:numPr>
        <w:spacing w:lineRule="exact" w:line="16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Гильдия проектировщиков </w:t>
      </w:r>
    </w:p>
    <w:p>
      <w:pPr>
        <w:pStyle w:val="Normal"/>
        <w:numPr>
          <w:ilvl w:val="0"/>
          <w:numId w:val="0"/>
        </w:numPr>
        <w:spacing w:lineRule="exact" w:line="16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вгородской области»</w:t>
      </w:r>
    </w:p>
    <w:p>
      <w:pPr>
        <w:pStyle w:val="Normal"/>
        <w:spacing w:lineRule="exact" w:line="160" w:before="120" w:after="120"/>
        <w:ind w:firstLine="851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е сведения 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чл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социации </w:t>
        <w:br/>
        <w:t xml:space="preserve">саморегулируемой организации «Гильдия проектировщиков 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городской области» (далее – Ассоциац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_______ год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2834"/>
        <w:gridCol w:w="6238"/>
      </w:tblGrid>
      <w:tr>
        <w:trPr>
          <w:trHeight w:val="5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квизиты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2834"/>
        <w:gridCol w:w="6238"/>
      </w:tblGrid>
      <w:tr>
        <w:trPr>
          <w:tblHeader w:val="true"/>
          <w:trHeight w:val="2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firstLine="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hanging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юридического лица/ФИО индивидуального предпринимателя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Н/ОГРНИП дата регистрации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firstLine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/КПП дата постановки на учет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места нахождения (Юридический адрес юридического лица/адрес регистрации по месту жительства индивидуального предпринимателя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фактического места нахождения организации/ адрес места фактического осуществления деятельности индивидуального предпринимателя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а сайтов в информационной-коммуникационной сети Интернет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 (ФИО, телефон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вид деятельности члена Ассоциации</w:t>
            </w:r>
          </w:p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ужное оставить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Осуществление функций застройщика, самостоятельн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щего подготовку проектной документац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существление функций технического заказчи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дготовка проектной документации по договорам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аемым с использованием конкурентных способ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я договор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одрядная организация по отдельным видам работ п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м подряда на подготовку проектно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и с застройщиком, техническим заказчиком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м, ответственным за эксплуатацию здания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я, региональным оператором</w:t>
            </w:r>
          </w:p>
          <w:p>
            <w:pPr>
              <w:pStyle w:val="Normal"/>
              <w:spacing w:lineRule="exact" w:line="200"/>
              <w:ind w:left="20"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ругое (указать)________________________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направления проектирования</w:t>
            </w:r>
          </w:p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ужное оставить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ектирование жилых зданий и их комплекс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роектирование общественных зданий и сооружений 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комплекс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ектирование производственных зданий 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й и их комплекс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роектирование объектов транспортного назначения 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комплекс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роектирование гидротехнических сооружений и и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роектирование объектов нефтегазового назначения 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комплексов</w:t>
            </w:r>
          </w:p>
          <w:p>
            <w:pPr>
              <w:pStyle w:val="Normal"/>
              <w:spacing w:lineRule="exact" w:line="200"/>
              <w:ind w:left="20"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Другое (указать) __________________________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сопутствующей деятельности члена Ассоциации (при наличии указать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регион деятельности члена Ассоциации по проектированию (указать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0" w:right="-20"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 о члене Ассоциации</w:t>
              <w:br/>
              <w:t>(на усмотрение члена Ассоциации)</w:t>
            </w:r>
          </w:p>
        </w:tc>
        <w:tc>
          <w:tcPr>
            <w:tcW w:w="6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20" w:right="320" w:hanging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12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2803"/>
        <w:gridCol w:w="2126"/>
        <w:gridCol w:w="2803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_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7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 xml:space="preserve">(должность руководителя, иного уполномоченного должностного </w:t>
              <w:br/>
              <w:t>лица или представителя члена Ассоциаци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(подпись)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(расшифровка подписи)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                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  <w:t>М.П.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  <w:t>«____»__________ 20___ года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</w:tbl>
    <w:p>
      <w:pPr>
        <w:sectPr>
          <w:type w:val="nextPage"/>
          <w:pgSz w:w="11906" w:h="16817"/>
          <w:pgMar w:left="1560" w:right="702" w:gutter="0" w:header="0" w:top="851" w:footer="0" w:bottom="1418"/>
          <w:pgNumType w:start="24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160"/>
        <w:ind w:firstLine="851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проведении анализа </w:t>
        <w:br/>
        <w:t xml:space="preserve">деятельности член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ссоциации </w:t>
        <w:br/>
        <w:t xml:space="preserve">саморегулируемой организации </w:t>
      </w:r>
    </w:p>
    <w:p>
      <w:pPr>
        <w:pStyle w:val="Normal"/>
        <w:numPr>
          <w:ilvl w:val="0"/>
          <w:numId w:val="0"/>
        </w:numPr>
        <w:spacing w:lineRule="exact" w:line="160"/>
        <w:ind w:firstLine="851"/>
        <w:jc w:val="right"/>
        <w:outlineLvl w:val="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Гильдия проектировщиков </w:t>
      </w:r>
    </w:p>
    <w:p>
      <w:pPr>
        <w:pStyle w:val="Normal"/>
        <w:numPr>
          <w:ilvl w:val="0"/>
          <w:numId w:val="0"/>
        </w:numPr>
        <w:spacing w:lineRule="exact" w:line="16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вгородской области»</w:t>
        <w:br/>
        <w:t>(далее – Ассоциация)</w:t>
      </w:r>
    </w:p>
    <w:p>
      <w:pPr>
        <w:pStyle w:val="Normal"/>
        <w:spacing w:lineRule="exact" w:line="160" w:before="120" w:after="120"/>
        <w:ind w:firstLine="851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2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/>
        </w:rPr>
        <w:t>Сведения о численности работников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center"/>
        <w:rPr/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zxx"/>
        </w:rPr>
        <w:t>(наименование члена Ассоциации, ОГРН/ОГРИП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_______ год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right"/>
        <w:rPr/>
      </w:pPr>
      <w:r>
        <w:rPr/>
        <w:t>челове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12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 w:before="0" w:after="120"/>
              <w:ind w:firstLine="34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Общее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 w:before="0" w:after="120"/>
              <w:ind w:firstLine="33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 xml:space="preserve">В том числе </w:t>
              <w:br/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0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В том числе по совмести-тельст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 xml:space="preserve">И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>из них с высшим профессиональным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>из них со средним профессиональным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/>
              <w:ind w:left="0" w:hanging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>Административно-управлен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>Итого по штатному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autoSpaceDE w:val="false"/>
        <w:spacing w:lineRule="atLeast" w:line="360"/>
        <w:ind w:left="1069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</w:r>
    </w:p>
    <w:p>
      <w:pPr>
        <w:pStyle w:val="Normal"/>
        <w:spacing w:lineRule="auto" w:line="240"/>
        <w:ind w:left="1069" w:firstLine="85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en-US"/>
        </w:rPr>
      </w:r>
    </w:p>
    <w:tbl>
      <w:tblPr>
        <w:tblW w:w="1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2803"/>
        <w:gridCol w:w="2126"/>
        <w:gridCol w:w="2803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_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7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eastAsia="Lucida Sans Unicode" w:cs="Times New Roman"/>
                <w:b/>
                <w:b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  <w:t>_________________________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6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/>
              </w:rPr>
              <w:t xml:space="preserve">(должность руководителя, иного уполномоченного должностного </w:t>
              <w:br/>
              <w:t>лица или представителя юридического лица или индивидуального предпринимателя члена Ассоциации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(подпись)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zxx"/>
              </w:rPr>
              <w:t>(расшифровка подписи)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                              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  <w:t>М.П.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851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  <w:t>«____»__________ 20___ года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eastAsia="Lucida Sans Unicode" w:cs="Times New Roman"/>
                <w:color w:val="00000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zxx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Примечание. При заполнении таблицы должны соблюдаться следующие условия: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строка 1 = строка 1.1 + строка 1.2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строка 1 + строка 2 + строка 3 = строка «Итого по штатному расписанию»;</w:t>
      </w:r>
    </w:p>
    <w:p>
      <w:pPr>
        <w:sectPr>
          <w:type w:val="nextPage"/>
          <w:pgSz w:w="11906" w:h="16817"/>
          <w:pgMar w:left="1560" w:right="702" w:gutter="0" w:header="0" w:top="851" w:footer="0" w:bottom="1418"/>
          <w:pgNumType w:start="24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графа 2 = графа 3 + графа 4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160" w:before="120" w:after="12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проведении анализа </w:t>
        <w:br/>
        <w:t xml:space="preserve">деятельности член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ссоциации </w:t>
        <w:br/>
        <w:t>саморегулируемой организации «Гильдия проектировщиков Новгородской области»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лее – Ассоциация)</w:t>
      </w:r>
    </w:p>
    <w:p>
      <w:pPr>
        <w:pStyle w:val="Normal"/>
        <w:numPr>
          <w:ilvl w:val="0"/>
          <w:numId w:val="0"/>
        </w:numPr>
        <w:spacing w:lineRule="exact" w:line="160" w:before="120" w:after="120"/>
        <w:ind w:firstLine="851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</w:t>
        <w:br/>
        <w:t>для члена Ассоциации – юридического лица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exact" w:line="20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ическом совокупном размере обязательств по договорам подряда на подготовку проектной документации, заключенным членом Ассоциации с использованием конкурентных способов заключения договоров (далее – договоры)</w:t>
      </w:r>
    </w:p>
    <w:p>
      <w:pPr>
        <w:pStyle w:val="Normal"/>
        <w:spacing w:lineRule="exact" w:line="200" w:before="12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__ год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  <w:t>фирменное наименование юридического лица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Государственный регистрационный номер записи о государственной регистрации юридического лица (ОГРН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Идентификационный номер налогоплательщика (ИНН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Дата приема в члены Ассоциации «___»______________ года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Место нахождения: 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                                                                </w:t>
      </w: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Уровень ответственности члена Ассоциации по обязательствам по договорам, в соответствии с которым членом Ассоциации внесен взнос в компенсационный фонд обеспечения договорных обязательств (далее – уровень ответственности), тыс.руб., _________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552"/>
        <w:gridCol w:w="1984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ку-рент-ный способ опреде-ления подряд-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еквизиты договора </w:t>
              <w:br/>
              <w:t>(дата, №, предмет), реестровый номер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совокупный размер обязательств по договорам, исполнение которых на 31 декабря отчетного год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вершен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совокупный размер обязательст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м в течение отчетного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оговорам,</w:t>
              <w:br/>
              <w:t xml:space="preserve">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совокупный размер обязательств по исполненным </w:t>
              <w:br/>
              <w:t xml:space="preserve">и (ил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ны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течение отчетного года договорам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ический совокупный размер по всем договорам, которые заключены членом Ассоциации  и исполнение которых на 31 декабря отчетного год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 заверше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, тыс.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552"/>
        <w:gridCol w:w="1984"/>
        <w:gridCol w:w="2410"/>
        <w:gridCol w:w="255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autoSpaceDE w:val="false"/>
        <w:spacing w:lineRule="exact" w:line="200" w:before="0" w:after="1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фактического совокупного размера обязательств члена Ассоциации по договорам, указанным в графе 7, его уровню ответственности  по состоянию на 31 декабря отчетного года,  _________________________________________________</w:t>
      </w:r>
    </w:p>
    <w:p>
      <w:pPr>
        <w:pStyle w:val="Normal"/>
        <w:autoSpaceDE w:val="false"/>
        <w:spacing w:lineRule="exact" w:line="1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ответствует/не соответствует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я: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 Учитываются обязательства по договорам в рамках: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1.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2. Федерального закона от 18.07.2011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3.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Обязательным приложением к уведомлению являются копии документов, подтверждающих: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1. Фактический совокупный размер обязательств по договорам,  которые были заключены членом Ассоциации в течение отчетного года (графа 5таблицы);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2. Фактический совокупный размер обязательств по договорам, которые были признаны исполненными или прекращены в течение отчетного года (графа 6 таблицы);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/>
      </w:pPr>
      <w:r>
        <w:rPr/>
        <w:t xml:space="preserve">2.3. Фактический совокупный размер обязательств по всем договорам, которые заключены членом Ассоциации и исполнение которых на 31 декабря отчетного года не завершено (графа 7)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9"/>
        <w:gridCol w:w="7614"/>
      </w:tblGrid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/>
              </w:rPr>
              <w:t>Приложени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57" w:hanging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/>
              </w:rPr>
              <w:t>согласно описи на ___л. в 1 экз.</w:t>
            </w:r>
          </w:p>
        </w:tc>
      </w:tr>
    </w:tbl>
    <w:p>
      <w:pPr>
        <w:pStyle w:val="Normal"/>
        <w:spacing w:lineRule="auto" w:line="240"/>
        <w:ind w:left="106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53"/>
        <w:gridCol w:w="1163"/>
        <w:gridCol w:w="2789"/>
        <w:gridCol w:w="2116"/>
        <w:gridCol w:w="2764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___________________________</w:t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____________________</w:t>
            </w:r>
          </w:p>
        </w:tc>
        <w:tc>
          <w:tcPr>
            <w:tcW w:w="4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_________________________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должность руководителя, иного уполномоченного должностного лица</w:t>
              <w:br/>
              <w:t xml:space="preserve"> или представителя члена Ассоциации - юридического лица)</w:t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подпись)</w:t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расшифровка подписи)</w:t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               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М.П.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«____»__________ 20___ года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</w:tbl>
    <w:p>
      <w:pPr>
        <w:sectPr>
          <w:type w:val="nextPage"/>
          <w:pgSz w:orient="landscape" w:w="16817" w:h="11906"/>
          <w:pgMar w:left="1560" w:right="702" w:gutter="0" w:header="0" w:top="851" w:footer="0" w:bottom="142"/>
          <w:pgNumType w:start="2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16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Положению о проведении анализа </w:t>
        <w:br/>
        <w:t xml:space="preserve">деятельности член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ссоциации </w:t>
        <w:br/>
        <w:t xml:space="preserve">саморегулируемой организации «Гильдия </w:t>
      </w:r>
    </w:p>
    <w:p>
      <w:pPr>
        <w:pStyle w:val="Normal"/>
        <w:numPr>
          <w:ilvl w:val="0"/>
          <w:numId w:val="0"/>
        </w:numPr>
        <w:spacing w:lineRule="exact" w:line="160"/>
        <w:ind w:firstLine="851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ировщиков Новгородской области»</w:t>
        <w:br/>
        <w:t>(далее – Ассоциация)</w:t>
      </w:r>
    </w:p>
    <w:p>
      <w:pPr>
        <w:pStyle w:val="Normal"/>
        <w:spacing w:lineRule="exact" w:line="160" w:before="120" w:after="120"/>
        <w:ind w:firstLine="85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</w:t>
        <w:br/>
        <w:t>для члена Ассоциации – индивидуального предпринимател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exact" w:line="20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ическом совокупном размере обязательств по договорам подряда на подготовку проектной документации,  заключенным членом Ассоциации с использованием конкурентных способов заключения договоров (далее – договоры)</w:t>
      </w:r>
    </w:p>
    <w:p>
      <w:pPr>
        <w:pStyle w:val="Normal"/>
        <w:spacing w:lineRule="exact" w:line="200" w:before="12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__ год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  <w:t>фамилия, имя, отчество (при наличии)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государственной регистрации индивидуального предпринимателя (ОГРНИП)</w:t>
      </w:r>
      <w:r>
        <w:rPr>
          <w:rFonts w:cs="Times New Roman" w:ascii="Times New Roman" w:hAnsi="Times New Roman"/>
        </w:rPr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Идентификационный номер налогоплательщика (ИНН):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599"/>
        <w:gridCol w:w="598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Дата приема в члены Ассоциации «___»______________ года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Адрес: 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xx"/>
        </w:rPr>
        <w:t xml:space="preserve">                                          </w:t>
      </w:r>
      <w:r>
        <w:rPr>
          <w:rFonts w:eastAsia="Lucida Sans Unicode" w:cs="Times New Roman" w:ascii="Times New Roman" w:hAnsi="Times New Roman"/>
          <w:sz w:val="16"/>
          <w:szCs w:val="16"/>
          <w:lang w:eastAsia="zxx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Уровень ответственности члена Ассоциации по обязательствам по договорам, в соответствии с которым членом Ассоциации внесен взнос в компенсационный фонд обеспечения договорных обязательств (далее – уровень ответственности), тыс.руб., ________________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552"/>
        <w:gridCol w:w="1984"/>
        <w:gridCol w:w="241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ку-рент-ный способ опреде-ления подряд-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еквизиты договора </w:t>
              <w:br/>
              <w:t>(дата, №, предмет), реестровый номер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совокупный размер обязательств по договорам, исполнение которых на 31 декабря отчетного года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вершено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совокупный размер обязательст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ным в течение отчетного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оговорам,</w:t>
              <w:br/>
              <w:t xml:space="preserve">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совокупный размер обязательств по исполненным </w:t>
              <w:br/>
              <w:t xml:space="preserve">и (ил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ны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течение отчетного года договорам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ический совокупный размер по всем договорам, которые заключены членом Ассоциации и исполнение которых на 31 декабря отчетного год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 завершен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, тыс.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552"/>
        <w:gridCol w:w="1984"/>
        <w:gridCol w:w="2410"/>
        <w:gridCol w:w="255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autoSpaceDE w:val="false"/>
        <w:spacing w:lineRule="exact" w:line="200"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фактического совокупного размера обязательств члена Ассоциации по договорам, указанным в графе 7, его уровню ответственности  по состоянию на 31 декабря отчетного года,  _________________________________________________</w:t>
      </w:r>
    </w:p>
    <w:p>
      <w:pPr>
        <w:pStyle w:val="Normal"/>
        <w:autoSpaceDE w:val="false"/>
        <w:spacing w:lineRule="exact" w:line="1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ответствует/не соответствует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мечания: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 Учитываются обязательства по договорам в рамках: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1.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2. Федерального закона от 18.07.2011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3.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Обязательным приложением к уведомлению являются копии документов, подтверждающих: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1. Фактический совокупный размер обязательств по договорам,  которые были заключены членом Ассоциации в течение отчетного года (графа 5таблицы);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2. Фактический совокупный размер обязательств по договорам, которые были признаны исполненными или прекращены в течение отчетного года (графа 6 таблицы);</w:t>
      </w:r>
    </w:p>
    <w:p>
      <w:pPr>
        <w:pStyle w:val="Normal"/>
        <w:autoSpaceDE w:val="false"/>
        <w:spacing w:lineRule="auto" w:line="240" w:before="0" w:after="46"/>
        <w:ind w:firstLine="851"/>
        <w:jc w:val="both"/>
        <w:rPr/>
      </w:pPr>
      <w:r>
        <w:rPr/>
        <w:t xml:space="preserve">2.3. Фактический совокупный размер обязательств по всем договорам, которые заключены членом Ассоциации и исполнение которых на 31 декабря отчетного года не завершено (графа 7)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9"/>
        <w:gridCol w:w="7614"/>
      </w:tblGrid>
      <w:tr>
        <w:trPr/>
        <w:tc>
          <w:tcPr>
            <w:tcW w:w="17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/>
              </w:rPr>
              <w:t>Приложени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57" w:hanging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/>
              </w:rPr>
              <w:t>согласно описи на ___л. в 1 экз.</w:t>
            </w:r>
          </w:p>
        </w:tc>
      </w:tr>
    </w:tbl>
    <w:p>
      <w:pPr>
        <w:pStyle w:val="Normal"/>
        <w:spacing w:lineRule="auto" w:line="240"/>
        <w:ind w:left="106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2410"/>
        <w:gridCol w:w="1009"/>
        <w:gridCol w:w="310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____________________________________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____________________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Индивидуальный предприниматель или должность руководителя, иного уполномоченного должностного лица</w:t>
              <w:br/>
              <w:t xml:space="preserve"> или представителя члена Ассоциации  –индивидуального предпринимател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подпись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расшифровка подписи)</w:t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М.П.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  <w:t>«____»__________ 20___ года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851"/>
        <w:jc w:val="right"/>
        <w:rPr>
          <w:rFonts w:ascii="Times New Roman" w:hAnsi="Times New Roman" w:eastAsia="Lucida Sans Unicode" w:cs="Times New Roman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160"/>
        <w:ind w:firstLine="851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Положению о проведении анализа </w:t>
        <w:br/>
        <w:t xml:space="preserve">деятельности член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ссоциации </w:t>
        <w:br/>
        <w:t xml:space="preserve">саморегулируемой организации </w:t>
      </w:r>
    </w:p>
    <w:p>
      <w:pPr>
        <w:pStyle w:val="Normal"/>
        <w:numPr>
          <w:ilvl w:val="0"/>
          <w:numId w:val="0"/>
        </w:numPr>
        <w:spacing w:lineRule="exact" w:line="160"/>
        <w:ind w:firstLine="851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Гильдия проектировщиков </w:t>
      </w:r>
    </w:p>
    <w:p>
      <w:pPr>
        <w:pStyle w:val="Normal"/>
        <w:numPr>
          <w:ilvl w:val="0"/>
          <w:numId w:val="0"/>
        </w:numPr>
        <w:spacing w:lineRule="exact" w:line="160"/>
        <w:ind w:firstLine="851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городской области»</w:t>
      </w:r>
    </w:p>
    <w:p>
      <w:pPr>
        <w:pStyle w:val="Normal"/>
        <w:numPr>
          <w:ilvl w:val="0"/>
          <w:numId w:val="0"/>
        </w:numPr>
        <w:spacing w:lineRule="exact" w:line="160" w:before="120" w:after="120"/>
        <w:ind w:firstLine="851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4</w:t>
        <w:br/>
      </w:r>
    </w:p>
    <w:p>
      <w:pPr>
        <w:pStyle w:val="Normal"/>
        <w:spacing w:lineRule="exact" w:line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ии члена Ассоциации в рассмотрении судебных гражданско-правовых споров по договорам подряда на подготовку проектной документации, заключенных с использованием конкурентных способов заключения договоров</w:t>
      </w:r>
    </w:p>
    <w:p>
      <w:pPr>
        <w:pStyle w:val="Normal"/>
        <w:spacing w:lineRule="exact" w:line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л по рассмотрению судебных гражданско-правовых споров по договорам подряда на подготовку проектной документации, заключенным с использование конкурентных способов заключения договоров_</w:t>
      </w:r>
    </w:p>
    <w:p>
      <w:pPr>
        <w:pStyle w:val="Normal"/>
        <w:widowControl w:val="false"/>
        <w:suppressAutoHyphens w:val="true"/>
        <w:spacing w:lineRule="auto" w:line="240" w:before="12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_______________________(количество указать*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/>
          <w:b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zxx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61"/>
        <w:gridCol w:w="2603"/>
        <w:gridCol w:w="101"/>
        <w:gridCol w:w="1884"/>
        <w:gridCol w:w="732"/>
        <w:gridCol w:w="912"/>
        <w:gridCol w:w="667"/>
        <w:gridCol w:w="808"/>
        <w:gridCol w:w="2858"/>
        <w:gridCol w:w="3501"/>
      </w:tblGrid>
      <w:tr>
        <w:trPr>
          <w:trHeight w:val="117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№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br/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zxx"/>
              </w:rPr>
              <w:t>Ви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zxx"/>
              </w:rPr>
              <w:t>Подсуд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zxx"/>
              </w:rPr>
              <w:t>Статус лица, участвующего в деле (истец, ответчик, третье лицо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zxx"/>
              </w:rPr>
              <w:t xml:space="preserve">Инстанци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zxx"/>
              </w:rPr>
              <w:t>Результат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4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eastAsia="Lucida Sans Unicode" w:cs="Times New Roman"/>
                <w:b/>
                <w:b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___________________________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eastAsia="Lucida Sans Unicode" w:cs="Times New Roman"/>
                <w:b/>
                <w:b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____________________</w:t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36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rPr>
                <w:rFonts w:ascii="Times New Roman" w:hAnsi="Times New Roman" w:eastAsia="Lucida Sans Unicode" w:cs="Times New Roman"/>
                <w:b/>
                <w:b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_________________________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4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должность руководителя, иного уполномоченного должностного лица</w:t>
              <w:br/>
              <w:t xml:space="preserve"> или представителя члена Ассоциации-юрид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подпись)</w:t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</w:r>
          </w:p>
        </w:tc>
        <w:tc>
          <w:tcPr>
            <w:tcW w:w="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</w:r>
          </w:p>
        </w:tc>
        <w:tc>
          <w:tcPr>
            <w:tcW w:w="36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/>
              </w:rPr>
              <w:t>(расшифровка подписи)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сполнитель: _______________    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лефон: _____________________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*Таблица заполняется при наличии споров</w:t>
      </w:r>
    </w:p>
    <w:sectPr>
      <w:type w:val="nextPage"/>
      <w:pgSz w:orient="landscape" w:w="16817" w:h="11906"/>
      <w:pgMar w:left="1418" w:right="851" w:gutter="0" w:header="0" w:top="1135" w:footer="0" w:bottom="702"/>
      <w:pgNumType w:start="24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6:00Z</dcterms:created>
  <dc:creator>Александр Мешалов</dc:creator>
  <dc:description/>
  <cp:keywords/>
  <dc:language>en-US</dc:language>
  <cp:lastModifiedBy>User</cp:lastModifiedBy>
  <cp:lastPrinted>2019-04-30T10:57:00Z</cp:lastPrinted>
  <dcterms:modified xsi:type="dcterms:W3CDTF">2020-09-22T13:14:00Z</dcterms:modified>
  <cp:revision>11</cp:revision>
  <dc:subject/>
  <dc:title/>
</cp:coreProperties>
</file>