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kern w:val="2"/>
          <w:sz w:val="24"/>
          <w:szCs w:val="24"/>
        </w:rPr>
        <w:t>» октябр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Совета Ассоциации – В.О.Букетов, 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2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192" w:before="0" w:after="2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ткрытому акционерному обществу «Институт Новгородгражданпроект» права осуществлять подготовку проектной документации объектов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особо опасные, технически сложные и уникальные объекты, за исключением объектов использования атомной энерги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Слушали по перво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«Институт Новгородгражданпроек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530079215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(далее – ОАО «</w:t>
      </w:r>
      <w:r>
        <w:rPr>
          <w:rFonts w:cs="Times New Roman" w:ascii="Times New Roman" w:hAnsi="Times New Roman"/>
          <w:sz w:val="24"/>
          <w:szCs w:val="24"/>
        </w:rPr>
        <w:t>Институт Новгородграждан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) от проведения планово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АО «</w:t>
      </w:r>
      <w:r>
        <w:rPr>
          <w:rFonts w:cs="Times New Roman" w:ascii="Times New Roman" w:hAnsi="Times New Roman"/>
          <w:sz w:val="24"/>
          <w:szCs w:val="24"/>
        </w:rPr>
        <w:t>Институт Новгородграждан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надлежащим образом извещено о проведении плановой документальной проверки, назначенной в соответствии с планом проверок на 2020 год (утвержден протоколом заседания Совета Ассоциации саморегулируемой организации "Гильдия проектировщиков Новгородской области" от 27.02.2020 №7 (в редакции протокола от 27.03.2020 №11))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9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ведомление о проведении плановой проверки с перечнем документов, необходимых для проведения проверки, было направлено 26.08.2020 на электронный адре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АО «</w:t>
      </w:r>
      <w:r>
        <w:rPr>
          <w:rFonts w:cs="Times New Roman" w:ascii="Times New Roman" w:hAnsi="Times New Roman"/>
          <w:sz w:val="24"/>
          <w:szCs w:val="24"/>
        </w:rPr>
        <w:t>Институт Новгородграждан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g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ийся в реестре членов Ассоциации и  заказным письмом ис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89/6 от 26.08.2020. Плановая проверка, не проведена в связи с непредставлением документов (копий документов) на проверку в Ассоциацию, 23.09.2020 составлен акт об отказе от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установленным  Положением о членстве Ассоциации, утвержденным протоколом общего собрания членов Ассоциации от  21.09.2020 № 1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</w:t>
      </w: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;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й стандарт в области архитектурно-строительного проектирования «Специалист по подготовке проектной документации особо опасных, технически сложных и уникальных объектов капитального строительства (кроме объектов использования атомной энергии)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ротоколом заседания Совета Ассоциации от 27.06.2017 № 18 (в редакции протокола от 04.08.2017 № 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ольнов Валерий Александ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остановить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53007921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о 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2.10.2020 до 12.01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возобновлен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53007921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ется подтверждение соответствия </w:t>
      </w: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требованиям Ассоциации и принятие Советом Ассоциации решения о возобновлении </w:t>
      </w: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осуществлять подготовку проектной документации объектов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особо опасные, технически сложные и уникальные объекты, за исключением объектов использования атомной энерг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остановить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53007921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о 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2.10.2020 до 12.01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возобновлен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53007921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ется подтверждение соответствия </w:t>
      </w: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требованиям Ассоциации и принятие Советом Ассоциации решения о возобновлении </w:t>
      </w: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осуществлять подготовку проектной документации объектов капитального строитель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особо опасные, технически сложные и уникальные объекты, за исключением объектов использования атомной энерги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p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СРО 2</dc:creator>
  <dc:description/>
  <cp:keywords/>
  <dc:language>en-US</dc:language>
  <cp:lastModifiedBy>User</cp:lastModifiedBy>
  <cp:lastPrinted>2020-10-12T11:58:00Z</cp:lastPrinted>
  <dcterms:modified xsi:type="dcterms:W3CDTF">2020-10-12T11:10:00Z</dcterms:modified>
  <cp:revision>8</cp:revision>
  <dc:subject/>
  <dc:title/>
</cp:coreProperties>
</file>