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№22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«23» октября 2020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Букетов,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.А. Здорнов, В.А. Яворская, Л.В. Моряк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 А.И. Шилов, начальник отдела контроля М.П. Кулебякина, ведущий специалист отдела контроля Е.В. Петр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 1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2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2 час. 4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Синя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16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. О приостановлении обществу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Боровичигазстрой»</w:t>
      </w:r>
      <w:r>
        <w:rPr>
          <w:rFonts w:cs="Times New Roman" w:ascii="Times New Roman" w:hAnsi="Times New Roman"/>
          <w:sz w:val="24"/>
          <w:szCs w:val="24"/>
        </w:rPr>
        <w:t xml:space="preserve"> права осуществлять подготовку проектной документации объектов капитального строительства;</w:t>
      </w:r>
    </w:p>
    <w:p>
      <w:pPr>
        <w:pStyle w:val="Normal"/>
        <w:spacing w:lineRule="auto" w:line="21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приостановлении обществу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АрхиКо» </w:t>
      </w:r>
      <w:r>
        <w:rPr>
          <w:rFonts w:cs="Times New Roman" w:ascii="Times New Roman" w:hAnsi="Times New Roman"/>
          <w:sz w:val="24"/>
          <w:szCs w:val="24"/>
        </w:rPr>
        <w:t>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тдела контроля Кулебякину М.П., которая  представила Совету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общества с ограниченной ответственностью «Боровичигазстрой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ГРН 1025300988327) (далее – ООО «Боровичигазстрой») от проведения внеплановой проверки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Боровичигазстрой» было надлежащим образом извещено о проведении внеплановой документальной проверки, назначенной на 20.10.2020. Уведомление о проведении проверки с перечнем документов, необходимых для проведения проверки, было направлено 14.10.2020 (исх.№115 от 14.10.2020) на электронный адрес ООО «Боровичигазстрой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oyg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go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borovichigazstroy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емуся в реестре членов Ассоциации.  Внеплановая проверка, не проведена в связи с непредставлением документов (копий документов) на проверку в Ассоциацию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Боровичигазстрой»  не подтвердило, что соответствует обязательным требования к членам Ассоциации, осуществляющим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Ассоциации, утвержденным протоколом общего собрания членов Ассоциации от  21.09.2020 № 1  и Правилами контроля в области саморегулирования, применяемыми в Ассоциации, утвержденными протоколом заседания Совета от 26.05.2017 № 15 (далее – обязательные требования), и что в штате ООО «Боровичигазстрой»  состоят не менее 2-х специалистов по основному месту работы, включенных в национальный реестр специалистов в области инженерных изысканий и архитектурно-строительного проектирования, соответствующих требованиям Квалификационного стандарта в области архитектурно-строительного проектирования «Руководитель юридического лица, индивидуальный предприниматель, организующий подготовку проектной документации самостоятельно»», утвержденный протоколом заседания Совета Ассоциации от  27.06.2017 № 18 (в редакции протокола от 04.08.2017 №22); Квалификационного стандарта в области архитектурно-строительного проектирования «Индивидуальный предприниматель и руководитель юридического лица, самостоятельно организующие подготовку проектной документации; специалист по организации подготовки проектной документации (главный инженер проекта (ГИП), главный архитектор проекта (ГАП))», утвержденный протоколом заседания Совета Ассоциации от 24.05.2017 № 14  (в редакции протоколов  от 27.06.2017 №18, от 04.08.2017 №22)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указанной организаций Васильев Леонид Владимирович был извещен должным образом о месте и времени заседания Совета Ассоциации, не присутствует на заседании Совета Ассоц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Ассоциации, с учетом мнения дисциплинарной комиссии, предлагает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ОО «Боровичигазстрой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988327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23.10.2020 до 23.01.2021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возобновления ООО «Боровичигазстрой» (ОГРН 1025300988327) права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является подтверждение соответствия ООО «Боровичигазстрой»  обязательным требованиям Ассоциации и принятие Советом Ассоциации решения о возобновлении ООО «Боровичигазстрой» права осуществлять подготовку проектной документации объектов капитального строительства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 (В.Н. Синяков, В.О.Букетов, С.А. Здорнов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социации СРО «Гильдия проектировщиков Новгородской области»  по результатам голосования 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ОО «Боровичигазстрой» (ОГРН 1025300988327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23.10.2020 до 23.01.2021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обходимым условием возобновления ООО «Боровичигазстрой» (ОГРН 1025300988327) права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является подтверждение соответствия ООО «Боровичигазстрой» обязательным требованиям Ассоциации и принятие Советом Ассоциации решения о возобновлении ООО «Боровичигазстрой» права осуществлять подготовку проектной документации объектов капитального строительства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Слушали по второму вопросу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а отдела контроля Кулебякину М.П., которая  представила Совету информацию об отказе общества с ограниченной ответственностью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«АрхиКо» (ОГРН 1085321000335) (далее – ООО «АрхиКо»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проведения внепланов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ОО «АрхиКо» было надлежащим образом извещено о проведении внеплановой документальной проверки, назначенной на 20.10.2020. Уведомление о проведении внеплановой проверки с перечнем документов, необходимых для проведения проверки, было направлено 14.10.2020 (исх.№114 от 14.10.2020) на электронный адрес ООО «АрхиКо»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archik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nov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еющемуся в реестре членов Ассоциации.  Внеплановая проверка, не проведена в связи с непредставлением документов (копий документов) на проверку в Ассоци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АрхиКо»  не подтвердило, что соответствует обязательным требования к членам Ассоциации, осуществляющим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Ассоциации, утвержденным протоколом общего собрания членов Ассоциации от  21.09.2020 № 1 и Правилами контроля в области саморегулирования, применяемыми в Ассоциации, утвержденными протоколом заседания Совета от 26.05.2019 №15 (далее – обязательные требования), и что в штате ООО «АрхиКо»  состоят не менее 2-х специалистов по основному месту работы, включенных в национальный реестр специалистов в области инженерных изысканий и архитектурно-строительного проектирования, соответствующих требованиям Квалификационного стандарта в области архитектурно-строительного проектирования «Руководитель юридического лица, индивидуальный предприниматель, организующий подготовку проектной документации самостоятельно»», утвержденный протоколом заседания Совета Ассоциации от 27.06.2017 № 18 (в редакции протокола от 04.08.2017 №22); Квалификационного стандарта в области архитектурно-строительного проектирования «Индивидуальный предприниматель и руководитель юридического лица, самостоятельно организующие подготовку проектной документации; специалист по организации подготовки проектной документации (главный инженер проекта (ГИП), главный архитектор проекта (ГАП))», утвержденный протоколом заседания Совета Ассоциации от 24.05.2017 № 14  (в редакции протоколов  от 27.06.2017 №18, от 04.08.2017 №2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уководитель указанной организаций Климин Александр Дмитриевич был извещен должным образом о месте и времени заседания Совета Ассоциации, не присутствует на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 Совета Ассоциации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Ассоциации, с учетом мнения дисциплинарной комиссии, предлагает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ОО «АрхиКо» (ОГРН 1085321000335) право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23.10.2020 до 23.01.2021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еобходимым условием возобновления ООО «АрхиКо» (ОГРН 1085321000335)  права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является подтверждение соответствия ООО «АрхиКо» обязательным требованиям Ассоциации и принятие Советом Ассоциации решения о возобновлении ООО «АрхиКо» 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 (В.Н. Синяков, В.О.Букетов, С.А. Здорн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sz w:val="24"/>
          <w:szCs w:val="24"/>
        </w:rPr>
        <w:t>– н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Ассоциации СРО «Гильдия проектировщиков Новгородской области»  по результатам голосования 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ОО «АрхиКо» (ОГРН 1085321000335) право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23.10.2020 до 23.01.2021;</w:t>
      </w:r>
    </w:p>
    <w:p>
      <w:pPr>
        <w:pStyle w:val="Normal"/>
        <w:spacing w:lineRule="auto" w:line="240" w:before="120" w:after="48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обходимым условием возобновления ООО «АрхиКо» (ОГРН 1085321000335)  права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является подтверждение соответствия ООО «АрхиКо» обязательным требованиям Ассоциации и принятие Советом Ассоциации решения о возобновлении ООО «АрхиКо» 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М.П. Кулебякин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ygaz@novgorod.net" TargetMode="External"/><Relationship Id="rId3" Type="http://schemas.openxmlformats.org/officeDocument/2006/relationships/hyperlink" Target="mailto:archiko.nov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0:00Z</dcterms:created>
  <dc:creator>СРО 2</dc:creator>
  <dc:description/>
  <cp:keywords/>
  <dc:language>en-US</dc:language>
  <cp:lastModifiedBy>User</cp:lastModifiedBy>
  <cp:lastPrinted>2020-01-23T08:57:00Z</cp:lastPrinted>
  <dcterms:modified xsi:type="dcterms:W3CDTF">2020-10-21T13:38:00Z</dcterms:modified>
  <cp:revision>10</cp:revision>
  <dc:subject/>
  <dc:title/>
</cp:coreProperties>
</file>