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0» декабр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тдела контроля 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действия свидетельства члену НП.</w:t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Слушали по первому вопросу:</w:t>
      </w:r>
      <w:r>
        <w:rPr>
          <w:rFonts w:cs="Times New Roman" w:ascii="Times New Roman" w:hAnsi="Times New Roman"/>
        </w:rPr>
        <w:t xml:space="preserve">   начальника отдела контроля Кулебякин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color w:val="000000"/>
        </w:rPr>
        <w:t xml:space="preserve">оступило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</w:rPr>
        <w:t>ГБУ «Управление капитального строительства Новгородской области»</w:t>
      </w:r>
      <w:r>
        <w:rPr>
          <w:rFonts w:cs="Times New Roman" w:ascii="Times New Roman" w:hAnsi="Times New Roman"/>
          <w:color w:val="000000"/>
        </w:rPr>
        <w:t xml:space="preserve"> (вх.№85 от 19.12.11г.) о  приостановлении действия свидетельства, в связи с определением статуса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ступило предлож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остановить действие Свидетельства о допуске к работам, оказывающим влияние на безопасность объектов капительного строительства </w:t>
      </w:r>
      <w:r>
        <w:rPr>
          <w:rFonts w:cs="Times New Roman" w:ascii="Times New Roman" w:hAnsi="Times New Roman"/>
          <w:b/>
          <w:color w:val="000000"/>
        </w:rPr>
        <w:t>ГБУ «Управление капитального строительства Новгородской области»</w:t>
      </w:r>
      <w:r>
        <w:rPr>
          <w:rFonts w:cs="Times New Roman" w:ascii="Times New Roman" w:hAnsi="Times New Roman"/>
          <w:color w:val="000000"/>
        </w:rPr>
        <w:t xml:space="preserve"> №СРО-П-056-16112009-0206 выдано на основании решения совета, протокол №15 от 29.08.11 г., на срок не более 60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</w:rPr>
        <w:t>внести изменения в перечень (реестр) членов НП и приостановить действие Свидетельства о допуске к работам, оказывающим влияние на безопасность объектов капите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ГБУ «Управление капитального строительства Новгородской области» </w:t>
      </w:r>
      <w:r>
        <w:rPr>
          <w:rFonts w:cs="Times New Roman" w:ascii="Times New Roman" w:hAnsi="Times New Roman"/>
        </w:rPr>
        <w:t>№СРО-П-056-16112009-0206 выдано на основании решения совета, протокол №15 от 29.08.11 г., на срок не более 60 дн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12-19T15:55:00Z</cp:lastPrinted>
  <dcterms:modified xsi:type="dcterms:W3CDTF">2011-12-19T11:55:00Z</dcterms:modified>
  <cp:revision>232</cp:revision>
  <dc:subject/>
  <dc:title/>
</cp:coreProperties>
</file>