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ОТОКОЛ №1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Заседания Совета Ассоциации 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аморегулируемой организации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Гильдия проектировщиков Новгородской области»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еликий Новгород                                                                                     «18» января 2021 год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сутствовали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едседатель Совета Ассоциации саморегулируемой организации «Гильдия проектировщиков Новгородской области»  (далее – Ассоциация) – В.Н. Синяков. </w:t>
      </w:r>
    </w:p>
    <w:p>
      <w:pPr>
        <w:pStyle w:val="Normal"/>
        <w:widowControl w:val="false"/>
        <w:overflowPunct w:val="false"/>
        <w:autoSpaceDE w:val="false"/>
        <w:spacing w:lineRule="auto" w:line="216" w:before="12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Члены Совета Ассоциации – В.О.Букетов,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С.А. Здорнов, В.А. Яворская, Л.В. Морякова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ботники исполнительной дирекции Ассоциации: Президент  А.И. Шилов, начальник отдела контроля М.П. Кулебякина, ведущий специалист отдела контроля Е.В. Петрова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сто проведения:  г. Великий Новгород, ул. Стратилатовская, д. 17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открытия заседания: 12 час. 00 мин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закрытия заседания: 12 час. 40 мин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: В.Н.Синяков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екретарь: М.П. Кулебякина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 всем вопросам повестки дня кворум имеется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 огласил повестку дня собрания Совета Ассоциации. Предложений и дополнений   от присутствующих на собрании членов Совета Ассоциации не поступило.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spacing w:lineRule="exact" w:line="22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иостановлении открытому акционерному обществу «Институт Новгородгражданпроект» права осуществлять подготовку проектной документации объектов капитального строительства.</w:t>
      </w:r>
    </w:p>
    <w:p>
      <w:pPr>
        <w:pStyle w:val="Style18"/>
        <w:spacing w:lineRule="exact" w:line="22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Слушали по первому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а отдела контроля Кулебякину М.П., которая  представила Совету информ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тказе </w:t>
      </w:r>
      <w:r>
        <w:rPr>
          <w:rFonts w:cs="Times New Roman" w:ascii="Times New Roman" w:hAnsi="Times New Roman"/>
          <w:sz w:val="24"/>
          <w:szCs w:val="24"/>
        </w:rPr>
        <w:t>открытого акционерного общества «Институт Новгородгражданпроект» (ОГРН 1025300792153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лее – </w:t>
      </w:r>
      <w:r>
        <w:rPr>
          <w:rFonts w:cs="Times New Roman" w:ascii="Times New Roman" w:hAnsi="Times New Roman"/>
          <w:sz w:val="24"/>
          <w:szCs w:val="24"/>
        </w:rPr>
        <w:t>ОАО «Институт Новгородгражданпроек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) от проведения внеплановой проверки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АО «Институт Новгородгражданпроект»  было надлежащим образом извещено о проведении внеплановой документальной проверки, назначенной на 14.01.2021. Уведомление о проведении проверки с перечнем документов, необходимых для проведения проверки, было направлено 12.01.2021 (исх.№4 от 11.01.2021) на электронный адрес ОАО «Институт Новгородгражданпроек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nfo@ngp53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меющийся в реестре членов Ассоциации, и заказным письмо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плановая проверка, не проведена в связи с непредставлением документов (копий документов) на проверку в Ассоциацию. 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Институт Новгородгражданпрое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не подтвердило, что соответствует обязательным требования к членам Ассоциации, осуществляющим подготовку проектной документации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>включая особо опасные, технически сложные и уникальные объекты, за исключением объектов использования атомной энер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становленным, Положением о членстве в Ассоциации, утвержденным протоколом общего собрания членов Ассоциации от  21.09.2020 № 1  и Правилами контроля в области саморегулирования, применяемыми в Ассоциации, утвержденными протоколом заседания Совета от 26.05.2017 № 15 (далее – обязательные требования), и что в штате </w:t>
      </w:r>
      <w:r>
        <w:rPr>
          <w:rFonts w:cs="Times New Roman" w:ascii="Times New Roman" w:hAnsi="Times New Roman"/>
          <w:sz w:val="24"/>
          <w:szCs w:val="24"/>
        </w:rPr>
        <w:t>ОАО «Институт Новгородгражданпроек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оят не менее 2-х специалистов по основному месту работы, включенных в национальный реестр специалистов в области инженерных изысканий и архитектурно-строительного проектирования, соответствующих требованиям Квалификационного стандарта в области архитектурно-строительного проектирования «Руководитель юридического лица, индивидуальный предприниматель, организующий подготовку проектной документации самостоятельно»», утвержденный протоколом заседания Совета Ассоциации от  27.06.2017 № 18 (в редакции протокола от 04.08.2017 №22); Квалификационного стандарта в области архитектурно-строительного проектирования «Индивидуальный предприниматель и руководитель юридического лица, самостоятельно организующие подготовку проектной документации; специалист по организации подготовки проектной документации (главный инженер проекта (ГИП), главный архитектор проекта (ГАП))», утвержденный протоколом заседания Совета Ассоциации от 24.05.2017 № 14  (в редакции протоколов  от 27.06.2017 №18, от 04.08.2017 №22)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указанной организаций Вольнов Валерий Александрович был извещен должным образом о месте и времени заседания Совета Ассоциации, не присутствует на заседании Совета Ассоциации. 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 контроля Ассоциации, с учетом мнения дисциплинарной комиссии, предлагает:</w:t>
      </w:r>
    </w:p>
    <w:p>
      <w:pPr>
        <w:pStyle w:val="Style18"/>
        <w:spacing w:lineRule="auto" w:line="21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риостановить </w:t>
      </w:r>
      <w:r>
        <w:rPr>
          <w:rFonts w:cs="Times New Roman" w:ascii="Times New Roman" w:hAnsi="Times New Roman"/>
          <w:sz w:val="24"/>
          <w:szCs w:val="24"/>
        </w:rPr>
        <w:t>ОАО «Институт Новгородгражданпроект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 102530079215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право осуществлять подготовку проектной документации по договору подряда на подготовку проектной документации, в том числе заключаемым с использованием конкурентных способов заключения договоров в отношении объектов капитального строительства, включая особо опасные, технически сложные и уникальные объекты, за исключением объектов использования атомной энергии </w:t>
      </w:r>
      <w:r>
        <w:rPr>
          <w:rFonts w:cs="Times New Roman" w:ascii="Times New Roman" w:hAnsi="Times New Roman"/>
          <w:color w:val="000000"/>
          <w:sz w:val="24"/>
          <w:szCs w:val="24"/>
        </w:rPr>
        <w:t>с 18.01.2021 до 18.04.2021;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необходимым условием возобновления </w:t>
      </w:r>
      <w:r>
        <w:rPr>
          <w:rFonts w:cs="Times New Roman" w:ascii="Times New Roman" w:hAnsi="Times New Roman"/>
          <w:sz w:val="24"/>
          <w:szCs w:val="24"/>
        </w:rPr>
        <w:t>ОАО «Институт Новгородгражданпрое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(ОГРН 1025300792153) </w:t>
      </w:r>
      <w:r>
        <w:rPr>
          <w:rFonts w:cs="Times New Roman" w:ascii="Times New Roman" w:hAnsi="Times New Roman"/>
          <w:sz w:val="24"/>
          <w:szCs w:val="24"/>
        </w:rPr>
        <w:t>право осуществлять подготовку проектной документации по договору подряда на подготовку проектной документации, в том числе заключаемым с использованием конкурентных способов заключения договоров в отношении объектов капитального строительства, включая особо опасные, технически сложные и уникальные объекты, за исключением объектов использования атомной энер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является подтверждение соответствия </w:t>
      </w:r>
      <w:r>
        <w:rPr>
          <w:rFonts w:cs="Times New Roman" w:ascii="Times New Roman" w:hAnsi="Times New Roman"/>
          <w:sz w:val="24"/>
          <w:szCs w:val="24"/>
        </w:rPr>
        <w:t>ОАО «Институт Новгородгражданпрое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 обязательным требованиям Ассоциации и принятие Советом Ассоциации решения о возобновлении </w:t>
      </w:r>
      <w:r>
        <w:rPr>
          <w:rFonts w:cs="Times New Roman" w:ascii="Times New Roman" w:hAnsi="Times New Roman"/>
          <w:sz w:val="24"/>
          <w:szCs w:val="24"/>
        </w:rPr>
        <w:t>ОАО «Институт Новгородгражданпроект</w:t>
      </w:r>
      <w:r>
        <w:rPr>
          <w:rFonts w:cs="Times New Roman" w:ascii="Times New Roman" w:hAnsi="Times New Roman"/>
          <w:color w:val="000000"/>
          <w:sz w:val="24"/>
          <w:szCs w:val="24"/>
        </w:rPr>
        <w:t>» права осуществлять подготовку проектной документации объектов капитального строительства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 (В.Н. Синяков, В.О.Букетов, С.А. Здорнов, В.А. Яворская, Л.В. Морякова), </w:t>
      </w:r>
      <w:r>
        <w:rPr>
          <w:rFonts w:cs="Times New Roman" w:ascii="Times New Roman" w:hAnsi="Times New Roman"/>
          <w:b/>
          <w:sz w:val="24"/>
          <w:szCs w:val="24"/>
        </w:rPr>
        <w:t>Против</w:t>
      </w:r>
      <w:r>
        <w:rPr>
          <w:rFonts w:cs="Times New Roman" w:ascii="Times New Roman" w:hAnsi="Times New Roman"/>
          <w:sz w:val="24"/>
          <w:szCs w:val="24"/>
        </w:rPr>
        <w:t xml:space="preserve"> – нет.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держался </w:t>
      </w:r>
      <w:r>
        <w:rPr>
          <w:rFonts w:cs="Times New Roman" w:ascii="Times New Roman" w:hAnsi="Times New Roman"/>
          <w:sz w:val="24"/>
          <w:szCs w:val="24"/>
        </w:rPr>
        <w:t>– не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принято единогласно. </w:t>
      </w:r>
      <w:r>
        <w:rPr>
          <w:rFonts w:cs="Times New Roman" w:ascii="Times New Roman" w:hAnsi="Times New Roman"/>
          <w:sz w:val="24"/>
          <w:szCs w:val="24"/>
        </w:rPr>
        <w:t xml:space="preserve">Подсчет голосов произвела М.П. Кулебякин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Ассоциации СРО «Гильдия проектировщиков Новгородской области» по результатам голосования реши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1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риостановить </w:t>
      </w:r>
      <w:r>
        <w:rPr>
          <w:rFonts w:cs="Times New Roman" w:ascii="Times New Roman" w:hAnsi="Times New Roman"/>
          <w:sz w:val="24"/>
          <w:szCs w:val="24"/>
        </w:rPr>
        <w:t>ОАО «Институт Новгородгражданпроект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ГРН 1025300792153) право осуществлять подготовку проектной документации по договору подряда на подготовку проектной документации, в том числе заключаемым с использованием конкурентных способов заключения договоров в отношении объектов капитального строительства, включая особо опасные, технически сложные и уникальные объекты, за исключением объектов использования атомной энергии </w:t>
      </w:r>
      <w:r>
        <w:rPr>
          <w:rFonts w:cs="Times New Roman" w:ascii="Times New Roman" w:hAnsi="Times New Roman"/>
          <w:color w:val="000000"/>
          <w:sz w:val="24"/>
          <w:szCs w:val="24"/>
        </w:rPr>
        <w:t>с 18.01.2021 до 18.04.2021;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необходимым условием возобновления </w:t>
      </w:r>
      <w:r>
        <w:rPr>
          <w:rFonts w:cs="Times New Roman" w:ascii="Times New Roman" w:hAnsi="Times New Roman"/>
          <w:sz w:val="24"/>
          <w:szCs w:val="24"/>
        </w:rPr>
        <w:t>ОАО «Институт Новгородгражданпроект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ГРН 1025300792153) </w:t>
      </w:r>
      <w:r>
        <w:rPr>
          <w:rFonts w:cs="Times New Roman" w:ascii="Times New Roman" w:hAnsi="Times New Roman"/>
          <w:sz w:val="24"/>
          <w:szCs w:val="24"/>
        </w:rPr>
        <w:t>право осуществлять подготовку проектной документации по договору подряда на подготовку проектной документации, в том числе заключаемым с использованием конкурентных способов заключения договоров в отношении объектов капитального строительства, включая особо опасные, технически сложные и уникальные объекты, за исключением объектов использования атомной энер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является подтверждение соответствия </w:t>
      </w:r>
      <w:r>
        <w:rPr>
          <w:rFonts w:cs="Times New Roman" w:ascii="Times New Roman" w:hAnsi="Times New Roman"/>
          <w:sz w:val="24"/>
          <w:szCs w:val="24"/>
        </w:rPr>
        <w:t>ОАО «Институт Новгородгражданпрое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 обязательным требованиям Ассоциации и принятие Советом Ассоциации решения о возобновлении </w:t>
      </w:r>
      <w:r>
        <w:rPr>
          <w:rFonts w:cs="Times New Roman" w:ascii="Times New Roman" w:hAnsi="Times New Roman"/>
          <w:sz w:val="24"/>
          <w:szCs w:val="24"/>
        </w:rPr>
        <w:t>ОАО «Институт Новгородгражданпроект</w:t>
      </w:r>
      <w:r>
        <w:rPr>
          <w:rFonts w:cs="Times New Roman" w:ascii="Times New Roman" w:hAnsi="Times New Roman"/>
          <w:color w:val="000000"/>
          <w:sz w:val="24"/>
          <w:szCs w:val="24"/>
        </w:rPr>
        <w:t>» права осуществлять подготовку проектной документации объектов капитального строительства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токолом ознакомлен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жений и дополнений не имею. Принятие Советом Ассоциации указанных в протоколе решений и состав членов Совета Ассоциации, присутствовавших при их принятии, подтвержда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В.Н. Синя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М.П. Кулебякина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gp53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32:00Z</dcterms:created>
  <dc:creator>СРО 2</dc:creator>
  <dc:description/>
  <cp:keywords/>
  <dc:language>en-US</dc:language>
  <cp:lastModifiedBy>User</cp:lastModifiedBy>
  <cp:lastPrinted>2020-01-23T08:57:00Z</cp:lastPrinted>
  <dcterms:modified xsi:type="dcterms:W3CDTF">2021-01-14T08:42:00Z</dcterms:modified>
  <cp:revision>5</cp:revision>
  <dc:subject/>
  <dc:title/>
</cp:coreProperties>
</file>