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№2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седания Совета Ассоциации 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морегулируемой организации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overflowPunct w:val="false"/>
        <w:autoSpaceDE w:val="false"/>
        <w:spacing w:lineRule="atLeast" w:line="18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ильдия проектировщиков Новгородской области»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еликий Новгород                                                                                     «22» января 2021 го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едатель Совета Ассоциации саморегулируемой организации «Гильдия проектировщиков Новгородской области»  (далее – Ассоциация) – В.Н. Синяков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Совета Ассоциации – В.О.Букетов,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.А. Здорнов, В.А. Яворская, Л.В. Моряк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исполнительной дирекции Ассоциации: Президент  А.И. Шилов, начальник отдела контроля М.П. Кулебякина, ведущий специалист отдела контроля Е.В. Петр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сто проведения:  г. Великий Новгород, ул. Стратилатовская, д. 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открытия заседания: 12 час. 0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ремя закрытия заседания: 12 час. 40 м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: В.Н.Синя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ретарь: М.П. Кулебякина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 всем вопросам повестки дня кворум имеется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ствующий огласил повестку дня собрания Совета Ассоциации. Предложений и дополнений   от присутствующих на собрании членов Совета Ассоциации не поступило.</w:t>
      </w:r>
    </w:p>
    <w:p>
      <w:pPr>
        <w:pStyle w:val="Normal"/>
        <w:spacing w:lineRule="auto" w:line="21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Боровичигазстрой»</w:t>
      </w:r>
      <w:r>
        <w:rPr>
          <w:rFonts w:cs="Times New Roman" w:ascii="Times New Roman" w:hAnsi="Times New Roman"/>
          <w:sz w:val="24"/>
          <w:szCs w:val="24"/>
        </w:rPr>
        <w:t xml:space="preserve"> права осуществлять подготовку проектной документации объектов капитального строительства;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остановлении 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Ко» </w:t>
      </w:r>
      <w:r>
        <w:rPr>
          <w:rFonts w:cs="Times New Roman" w:ascii="Times New Roman" w:hAnsi="Times New Roman"/>
          <w:sz w:val="24"/>
          <w:szCs w:val="24"/>
        </w:rPr>
        <w:t>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контроля Кулебякину М.П., которая  представила Совету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казе общества с ограниченной ответственностью «Боровичигазстро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ГРН 1025300988327) (далее – ООО «Боровичигазстрой») от проведения внеплановой проверк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Боровичигазстрой» было надлежащим образом извещено о проведении внеплановой документальной проверки, назначенной на 22.01.2021. Уведомление о проведении проверки с перечнем документов, необходимых для проведения проверки, было направлено 21.01.2021 (исх.№13 от 21.01.2021) на электронный адрес ООО «Боровичигазстрой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oyg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borovichigazstroy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емуся в реестре членов Ассоциации.  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Боровичигазстрой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 и Правилами контроля в области саморегулирования, применяемыми в Ассоциации, утвержденными протоколом заседания Совета от 26.05.2017 № 15 (далее – обязательные требования), и что в штате ООО «Боровичигазстрой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указанной организаций Васильев Леонид Владимирович был извещен должным образом о месте и времени заседания Совета Ассоциации, не присутствует на заседании Совета Ассоц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5.01.2021 до 25.04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Боровичигазстрой» (ОГРН 1025300988327) право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5.01.2021 до 25.04.2021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Боровичигазстрой» (ОГРН 1025300988327) права осуществлять подготовку проектной документации по договору подряда на подготовку проектной документации, в том числе заключаемым с использованием конкурентных способов заключения договоров в отношен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Боровичигазстрой» обязательным требованиям Ассоциации и принятие Советом Ассоциации решения о возобновлении ООО «Боровичигазстрой» права осуществлять подготовку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Слушали по второму вопросу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 отдела контроля Кулебякину М.П., которая  представила Совету информацию об отказе общества с ограниченной ответственност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«АрхиКо» (ОГРН 1085321000335) (далее – ООО «АрхиКо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проведения внепланов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ОО «АрхиКо» было надлежащим образом извещено о проведении внеплановой документальной проверки, назначенной на 22.01.2021. Уведомление о проведении внеплановой проверки с перечнем документов, необходимых для проведения проверки, было направлено 21.01.2021 (исх.№12 от 21.01.2021) на электронный адрес ООО «АрхиКо»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rchik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no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щемуся в реестре членов Ассоциации.  Внеплановая проверка, не проведена в связи с непредставлением документов (копий документов) на проверку в Ассоци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АрхиКо»  не подтвердило, что соответствует обязательным требования к членам Ассоциации, осуществляющим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установленным, Положением о членстве в Ассоциации, утвержденным протоколом общего собрания членов Ассоциации от  21.09.2020 № 1 и Правилами контроля в области саморегулирования, применяемыми в Ассоциации, утвержденными протоколом заседания Совета от 26.05.2019 №15 (далее – обязательные требования), и что в штате ООО «АрхиКо»  состоят не менее 2-х специалистов по основному месту работы, включенных в национальный реестр специалистов в области инженерных изысканий и архитектурно-строительного проектирования, соответствующих требованиям Квалификационного стандарта в области архитектурно-строительного проектирования «Руководитель юридического лица, индивидуальный предприниматель, организующий подготовку проектной документации самостоятельно»», утвержденный протоколом заседания Совета Ассоциации от 27.06.2017 № 18 (в редакции протокола от 04.08.2017 №22); Квалификационного стандарта в области архитектурно-строительного проектирования «Индивидуальный предприниматель и руководитель юридического лица, самостоятельно организующие подготовку проектной документации; специалист по организации подготовки проектной документации (главный инженер проекта (ГИП), главный архитектор проекта (ГАП))», утвержденный протоколом заседания Совета Ассоциации от 24.05.2017 № 14  (в редакции протоколов  от 27.06.2017 №18, от 04.08.2017 №2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уководитель указанной организаций Климин Александр Дмитриевич был извещен должным образом о месте и времени заседания Совета Ассоциации, не присутствует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Совета Ассоци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 контроля Ассоциации, с учетом мнения дисциплинарной комиссии, предлагает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5.01.2021 до 25.04.2021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 (В.Н. Синяков, В.О.Букетов, С.А. Здорн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А. Яворская, Л.В. Моряко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т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держал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принято единогласн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голосов произвела М.П. Кулебякин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Ассоциации СРО «Гильдия проектировщиков Новгородской области»  по результатам голосования 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становить ООО «АрхиКо» (ОГРН 1085321000335) право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 с 25.01.2021 до 25.04.2021;</w:t>
      </w:r>
    </w:p>
    <w:p>
      <w:pPr>
        <w:pStyle w:val="Normal"/>
        <w:spacing w:lineRule="auto" w:line="240" w:before="120" w:after="48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обходимым условием возобновления ООО «АрхиКо» (ОГРН 1085321000335)  права осуществлять подготовку проектной документации по договору подряда на подготовку проектной документации объектов капитального строительства, за исключением особо опасных, технически сложных и уникальных объектов, объектов использования атомной энергии, является подтверждение соответствия ООО «АрхиКо» обязательным требованиям Ассоциации и принятие Советом Ассоциации решения о возобновлении ООО «АрхиКо» права осуществлять подготовку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жений и дополнений не имею. Принятие Советом Ассоциации указанных в протоколе решений и состав членов Совета Ассоциации, присутствовавших при их принятии, подтвержда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В.Н. Си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М.П. Кулебякин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gaz@novgorod.net" TargetMode="External"/><Relationship Id="rId3" Type="http://schemas.openxmlformats.org/officeDocument/2006/relationships/hyperlink" Target="mailto:archiko.n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СРО 2</dc:creator>
  <dc:description/>
  <cp:keywords/>
  <dc:language>en-US</dc:language>
  <cp:lastModifiedBy>User</cp:lastModifiedBy>
  <cp:lastPrinted>2020-01-23T08:57:00Z</cp:lastPrinted>
  <dcterms:modified xsi:type="dcterms:W3CDTF">2021-01-25T06:51:00Z</dcterms:modified>
  <cp:revision>4</cp:revision>
  <dc:subject/>
  <dc:title/>
</cp:coreProperties>
</file>