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4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«15» февраля 2021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.А. Здорнов, В.А. Яворская, Л.В. Моряк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0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0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даты, места, времени проведения очередного общего собрания членов Ассоциац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ента Ассоциации  А.И. Шилова с предложением провести очередное общее собрание членов Ассоциации  </w:t>
      </w:r>
      <w:r>
        <w:rPr>
          <w:rFonts w:cs="Times New Roman" w:ascii="Times New Roman" w:hAnsi="Times New Roman"/>
          <w:b/>
          <w:sz w:val="24"/>
          <w:szCs w:val="24"/>
        </w:rPr>
        <w:t>«25» февраля  2021 года</w:t>
      </w:r>
      <w:r>
        <w:rPr>
          <w:rFonts w:cs="Times New Roman" w:ascii="Times New Roman" w:hAnsi="Times New Roman"/>
          <w:sz w:val="24"/>
          <w:szCs w:val="24"/>
        </w:rPr>
        <w:t xml:space="preserve"> в 15 часов по адресу: Великий Новгород, ул. Конюшенная, д.5А, ГАУ «Управление государственной  экспертизы проектной документации  и результатов инженерных изысканий Новгородской области», 3 этаж (актовый зал). Начало регистрации – в 14 часов 30 минут, утвердить повестку дня очередного общего собрания членов Ассоциации (приложение №1 к протоколу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– единогласно (В.Н. Синяков,  В.О.Букетов. С.А. Здорнов,  </w:t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Яворская,  Л.В. Морякова).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овет Ассоциации СРО «Гильдия проектировщиков Новгородской области»»  по результатам голосования решил: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очередное общее собрание членов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5» февраля 2021 года в 15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Великий Новгород, ул. Конюшенная, д. 5А, ГАУ «Управление государственной  экспертизы проектной документации  и результатов инженерных изысканий Новгородской области», 3 этаж (актовый за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вестку дня очередного общего собрания членов Ассоциации (приложение №1 к протокол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 дирекции организовать оповещение членов Ассоциации о дате, месте и времени  проведения очередного общего собрания членов Ассоци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16" w:before="0" w:after="0"/>
        <w:ind w:left="1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С протоколом ознакомлен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кретарь                                                                                                     М.П. Кулебяки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токолом заседания Совета Ассоциации саморегулируемой организации «Гильдия проектировщиков Новгородской области» </w:t>
              <w:br/>
              <w:t>от 15.02.2021 № 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вестка дня очередного общего собрания членов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социации саморегулируемой организации «Гильдия проектировщиков Новгородской области» (далее – Ассоциация)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икий Новгород                                                                                 «25» февраля 2020 года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eastAsia="en-US"/>
        </w:rPr>
        <w:t>Повестка дня: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О состоянии строительной отрасли  Новгородской области (Тарусов Руслан Владимирович)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Отче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 итогам работы Совета Ассоциации и исполнительной дирекции Ассоциации в 2020 год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Синяков Валерий Николаевич, Шилов Александр Иванович)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Отчет ревизионной комиссии по итогам проверки финансово-хозяйственной деятельности Ассоциации за 2020 год (председатель ревизионной комиссии Ассоциации 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Шведчиков Сергей Борисович</w:t>
      </w:r>
      <w:r>
        <w:rPr>
          <w:rFonts w:cs="Times New Roman" w:ascii="Times New Roman" w:hAnsi="Times New Roman"/>
          <w:kern w:val="2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Утверждение бухгалтерской отчетности Ассоциации за 2020 год и исполнения сметы Ассоциации за 2020 год (Лебедева Елена Валерьевна)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Утверждение сметы Ассоциации на 2021 год (Лебедева Елена Валер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избрании Президента Ассоциации (Синяков В.Н.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избрание члена Совета  в состав действующего Совета Ассоц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брание ревизионной комиссии Ассоци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"/>
        </w:tabs>
        <w:ind w:left="426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1:00Z</dcterms:created>
  <dc:creator>СРО 2</dc:creator>
  <dc:description/>
  <cp:keywords/>
  <dc:language>en-US</dc:language>
  <cp:lastModifiedBy>User</cp:lastModifiedBy>
  <cp:lastPrinted>2021-02-15T15:02:00Z</cp:lastPrinted>
  <dcterms:modified xsi:type="dcterms:W3CDTF">2021-02-15T12:12:00Z</dcterms:modified>
  <cp:revision>8</cp:revision>
  <dc:subject/>
  <dc:title/>
</cp:coreProperties>
</file>