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5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«17» февра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Совета Ассоциации – В.О.Букетов, 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обновлении ООО «АрхиКо»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ебякину М.П., которая сообщила присутствующим о том, что к обществу с ограниченной ответственностью «АрхиКо» (ОГРН 1085321000335)   (далее – ООО «АрхиКо») была применена такая мера дисциплинарного воздействия, как приостановление права осуществлять подготовку проектной документации по договору подряда на подготовку проектной документации объектов капитального строительства (протокол Совета от 25.01.2021 №2), до 25.04.2021 включитель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заседания Совета Ассоциации от 25.01.2021 №2 необходимым условием возобновления права ООО «АрхиКо» осуществлять подготовку проектной документации по договору подряда на подготовку проектной документации объектов капитального строительства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2.2021 ООО «АрхиКо» представило заявление (вх. №75) о возобновлении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в связи с устранением нарушений выявленных внеплановой проверкой (акт об отказе от проверки от 23.01.2021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рганизации проведена внеплановая проверка (акт проверки от 16.02.2021), установившая соответствие ООО «АрхиКо» обязательным требованиям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контроля Ассоциации предлагает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ь заявление ООО «АрхиКо» о возобновлении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б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17 февраля 2021 года.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 С.А. Здорнов,  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ь заявление ООО «АрхиКо» о возобновлении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б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17 февраля 2021 год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1:00Z</dcterms:created>
  <dc:creator>СРО 2</dc:creator>
  <dc:description/>
  <cp:keywords/>
  <dc:language>en-US</dc:language>
  <cp:lastModifiedBy>User</cp:lastModifiedBy>
  <cp:lastPrinted>2021-02-15T15:02:00Z</cp:lastPrinted>
  <dcterms:modified xsi:type="dcterms:W3CDTF">2021-02-16T09:10:00Z</dcterms:modified>
  <cp:revision>14</cp:revision>
  <dc:subject/>
  <dc:title/>
</cp:coreProperties>
</file>